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ШИПИЦЫНСКОГО СЕЛЬСОВЕТ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0.2012                                                                                                    № 40-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прогноза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Шипицынского сельсовета Венгеровского района Новосибирской области на очередной финанс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3 Бюджетного кодекса Российской Федерации, решением Совета депутатов Венгеровского района от 20.12.2006 № 85 «О положении о  прогнозировании, программах и планах социально-экономического развития Венгеровского района и Порядке разработки и принятия планов и программ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 прогноза социально-экономического развития Шипицынского сельсовета Венгеровского района Новосибирской области на очередной финансовый год и плановый период (далее - Порядок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овывать взаимодействие со структурными подразделениями администрации Шипицынского сельсовета, организациями (предприятиями), учреждениями, осуществляющими свою деятельность на территории администрации, по вопросам разработки Прогн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руктурным подразделениям администрации Шипицынского сельсовета представлять информацию для составления Прогноза в соответствии с Порядк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П.Якобчук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0.2012 № 40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прогноза социально-экономического развития Шипицынского сельсовета Венгеровского района Новосибирской области на очередной финансовый год и планов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определяет вопросы взаимодействия структурных подразделений администрации Шипицынского сельсовета, организаций (предприятий), учреждений, осуществляющих свою деятельность на территории администрации, в процессе подготовки прогноза социально-экономического развития Шипицынского сельсовета  на очередной финансовый год и плановый период (далее - Прогноз), а также их функции в сфере разработки Прогн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огноз представляет собой сбалансированную систему ожидаемых в перспективе основных показателей экономического и социального развития района для получения информации, используемой при выработке управленческих решений и подготовке проекта бюджета Шипицынского сельсовета 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ребования к документам по прогно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гноз разрабатывается ежегодно на очередной финансовый год и плановый период (в соответствии с рекомендациями Министерства экономического развития Новосибирской области), учитывающих вероятностные воздействия внутренних и внешних политических, экономических и други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гноз разрабатывается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ноза показателей инфляции, дефляторов по видам экономической деятельности, индексов цен производителей, разработанных Министерством экономического развит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ценарных условий функционирования экономики Новосибир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х показателей прогноза социально-экономического развития Новосибирской области (макроэкономических показа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оприятий по социально-экономическому Шипицынского сельсовета, предусмотренных правовыми актами Шипицынского сель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ётных данных за предыдущие годы и оценки социально-экономического развития Шипицынского сельсовета до конца текущего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огноз состоит из табличного материала, содержащего отчётные и прогнозируемые значения показателей социально-экономического развития Шипицынского сельсовета, 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Прогноз составляется по основным направлениям экономики и социальной сферы по форме, устанавливаемой ежегодно Министерством экономического развития Новосиби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Пояснительная записка к показателям и разделам прогноз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ий анализ достигнутого уровня значений показателей в отчётном периоде, включающий описание основных тенденций их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у значений показателей и параметров их изменения в прогнозном периоде относительно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случае отсутствия сведений о фактических значениях показателей текущего года указывается их прогнозная оц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заимодействие участников процесса разработки прогн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Администрация Шипицын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рганизует разработку прогноза, руководствуясь нормативными правовыми актами Правительства Российской Федерации, информационными и методическими материалами Министерства экономического развития Российской Федерации, Министерства экономического развития Новосибирской области,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Запрашивает в пределах своих полномочий необходимую для разработки и уточнения Прогноза информацию у организаций (предприятий), учреждений, осуществляющих свою деятельность на территории Шипицы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Направляет основные параметры прогноза в Управление финансов и налоговой политики Венгеровского района для формирования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труктурные подразделения администрации Шипицынского сельсовета, участвующие в разработке Прогно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уществляют комплексный анализ тенденций развития курируемых направлений деятельности, дают количественную и качественную оценку значений показателей прогноза и параметров их изменения в текущем году, указывают причины и факторы происходящ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Проводят мониторинг, прогнозирование отдельных показателей и свод разделов прогноза и представляют информацию по запрашиваемой форме с пояснительной запиской в администрацию Шипицынского сельсовета в установлен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работка показателей прогн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Администрация Шипицынского сельсовета осуществляет разработку Прогноза и заполнение следующих показ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мографические показ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мышленное производ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вест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орговля 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лое и среднее предприним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казатели качества жизн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е имущество и зем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быль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стальных показателей производится после получения, анализа и систематизации информационно-аналитических материалов по прогнозу, поступивших от структурных подразделений администрации Шипицынского сельсовета, организаций (предприятий),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5:00Z</dcterms:created>
  <dc:creator>SamLab.ws</dc:creator>
  <dc:description/>
  <cp:keywords/>
  <dc:language>en-US</dc:language>
  <cp:lastModifiedBy>SamLab.ws</cp:lastModifiedBy>
  <dcterms:modified xsi:type="dcterms:W3CDTF">2012-11-28T09:58:00Z</dcterms:modified>
  <cp:revision>8</cp:revision>
  <dc:subject/>
  <dc:title/>
</cp:coreProperties>
</file>