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>АДМИНИСТРАЦИЯ  ШИПИЦЫ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1.2012                                                                             № 4-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Шипицыно    </w:t>
      </w:r>
    </w:p>
    <w:p>
      <w:pPr>
        <w:pStyle w:val="Normal"/>
        <w:rPr>
          <w:bCs/>
          <w:iCs/>
          <w:szCs w:val="7"/>
        </w:rPr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Об организации  временного трудоустройства несовершеннолетних гражд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организации и содействия трудоустройству несовершеннолетних граждан на временную работу, приобщения их к труду, получения профессиональных навыков, адаптации к трудовой деятельности в 2012году и на основании постановления администрации  Венгеровского района от 24.01.2012 за № 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Создать два  рабочих места для временного трудоустройства несовершеннолетних граждан на территории муниципального образования Шипицы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п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Л.П.Якоб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к 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Шипицы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№ </w:t>
      </w:r>
      <w:r>
        <w:rPr>
          <w:sz w:val="28"/>
        </w:rPr>
        <w:t>4 от 30.01.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 Р А Ф И 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и временных работ  для несовершеннолетних  на территории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ипицын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гласно установленной квоты – 2 челове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агоустройство  с.Шипицыно -  июнь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9:00Z</dcterms:created>
  <dc:creator>SamLab.ws</dc:creator>
  <dc:description/>
  <cp:keywords/>
  <dc:language>en-US</dc:language>
  <cp:lastModifiedBy>SamLab.ws</cp:lastModifiedBy>
  <cp:lastPrinted>2012-01-30T10:22:00Z</cp:lastPrinted>
  <dcterms:modified xsi:type="dcterms:W3CDTF">2012-03-21T08:25:00Z</dcterms:modified>
  <cp:revision>5</cp:revision>
  <dc:subject/>
  <dc:title/>
</cp:coreProperties>
</file>