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 xml:space="preserve">Р Е Ш Е Н И Е №3 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Одиннадцатой сессии пя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08.09.2016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О внесении изменений в решение Совета депутатов Шипицынского сельсовета от 23.12.2015 г. № 1  «О принятии  бюджета Шипицынского сельсовета  Венгеровского района Новосибирской области на 2016 год»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слушав и обсудив доклад  бухгалтера администрации Шипицынского сельсовета Габдрахмановой Е.С. о внесении изменений в решение Совета депутатов Шипицынского сельсовета  от 23.12.2015 № 1 «О принятии  бюджета Шипицынского сельсовета Венгеровского района Новосибирской области на 2016 год»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сновании ст. 52 Федерального закона от 6 октября 2003 г. № 131-ФЗ  «Об общих принципах организации местного самоуправления в Российской Федерации» и руководствуясь Уставом Шипицынского сельсовета от 29.01.2014г.(с изменением от18.03.2015г,от 31.07.2015г,)</w:t>
      </w:r>
    </w:p>
    <w:p>
      <w:pPr>
        <w:pStyle w:val="Normal"/>
        <w:rPr/>
      </w:pPr>
      <w:r>
        <w:rPr>
          <w:sz w:val="24"/>
        </w:rPr>
        <w:t>СОВЕТ ДЕПУТАТОВ  Р Е Ш И Л:                                                                                                                                                            1.Изменить назначение по расходам  на 2016год: 67400,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2.Изменить назначение по доходам на 2016 год: 67400,00 руб.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 xml:space="preserve">Уведомления об изменениях прилагаютс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Утвердить доходы бюджета Шипицынского сельсовета на 2016год согласно приложения №3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 Утвердить      распределение бюджетных ассигнований на 2016 год по разделам , подразделам , целевым статьям и видам расходов согласно приложения № 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Утвердить ведомственную  структуру расходов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пицынского сельсовета  на 2016 г.согласно приложения № 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Настоящее решение опубликовать в газете «Вестник» Шипицынского сельсовета Венгеровского района Новосиби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Шипицынского сельсовета                                                     Л.П.Якоб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3:00Z</dcterms:created>
  <dc:creator>SamLab.ws</dc:creator>
  <dc:description/>
  <cp:keywords/>
  <dc:language>en-US</dc:language>
  <cp:lastModifiedBy>buh6</cp:lastModifiedBy>
  <cp:lastPrinted>2013-11-05T09:50:00Z</cp:lastPrinted>
  <dcterms:modified xsi:type="dcterms:W3CDTF">2016-09-09T09:50:00Z</dcterms:modified>
  <cp:revision>47</cp:revision>
  <dc:subject/>
  <dc:title/>
</cp:coreProperties>
</file>