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1.2012                             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. Шипицыно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лане мероприятий по повышению активности избирателей и  организационному  обеспечению выборов Президент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Федеральных законов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штаб по организационному и материально-техническому обеспечению выборов  Президент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далее - Избирательный штаб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Утвердить прилагаемый Календарный план мероприятий по повышению активности избирателей и организационному обеспечению выборов Президент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Шипицынского </w:t>
      </w:r>
    </w:p>
    <w:p>
      <w:pPr>
        <w:pStyle w:val="TextBody"/>
        <w:rPr>
          <w:sz w:val="28"/>
        </w:rPr>
      </w:pPr>
      <w:r>
        <w:rPr>
          <w:sz w:val="28"/>
        </w:rPr>
        <w:t>сельсовета                                                                      Л.П.Якоб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Утвержден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Шипицы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26.01.2012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таб по организационному и материально техническому обеспечению выборов Президента Российской Федерац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Якобчук Леонид Петрович - глава  Шипицынского сельсовета, председатель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бросимов Андрей Александрович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алютин Борис Викторович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978"/>
                              <w:gridCol w:w="2337"/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остановлением Главы Шипицы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льсовета  от  26.01.2012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лендар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роприятий по повышению активности избирателей, организационному и материально- техническому обеспечению выборов   Президента Российской Федерации с 30.01.2012г.по 12.0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здать штаб по организационному и материально-техническому обеспечению выборов. Привлечь учреждение культуры, образования, здравоохранения к обеспечению явки избирателей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01.201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анализировать итоги предыдущих  выборов , выявить причины неявки отдельных избирателей  и наметить конкретные меры по ликвидации этих причин и повышению активности избирателей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30.0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бирательный шт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епить за каждым населенным пунктом ответственных работников администрации сельсовета для оказания организационной и методической помощи в подготовке и проведении выборов, повышении активности избирателей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05.10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рганизовать группу быстрого реагирования для оперативного решения вопросов жизнеобеспечения населения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04.1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должить работу с активом в трудовых коллективах, населенных пунктах, определить сферы их деятельност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07.10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бирательный шт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сти инструктивные совещания с активом по формам их работы с населением для повышения явки избирателей, разработать систему учета и контроля их деятельност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07.10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ь избирательного шта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сти совещания по вопросам подготовки и проведения выборов, повышения активности избирателей с руководителями предприятий, организаций и учреждений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20.11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должить работу по выявлению граждан с ограниченными возможностями, не способных самостоятельно прийти на избирательные участк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30 ноября 2011 год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Якобчук Л.П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оставить избирательным комиссиям в безвозмездном порядке оборудованные в соответствии с требованиями избирательного законодательства помещения для работы и проведения голосования, а также хранения избирательной документации до передачи в архив или уничтожения по истечении сроков хране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.10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готовить и разместить плакаты и листовки в местах проведения культурных и спортивных мероприятий с призывом принять участие в голосовании в день выборов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10.10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., ШМЦ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дача заявлений в УИК для голосования вне помещения избирательного участка от  избирательного участка от граждан, не способных по состоянию здоровья прийти на  избирательные участк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01.10. по 04.1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Якобчук Л.П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овать проведение собраний трудовых коллективов для доведения до избирателей  информации о дне выборов, условиях голосования вне  помещения для голосования в день выборов и других важных этапах избирательной кампании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20.11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ация торговли на избирательных участках продовольственными и промышленными товарам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4.1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рганизовать в день выборов концерты в учреждениях культуры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4.1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ботники МУ «Шипицинский муниципальный центр куль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смотрение заявлений о выделении помещений для встреч представителей избирательных объединений с избирателям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3 дней со дня их подач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01.11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овать содействие избирательным комиссиям при уточнении сведений о зарегистрированных избирателях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11.2011-03.1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нять меры по обеспечению избирательных комиссий транспортом, поддержанию дорог и территорий, прилегающих к помещениям для голосования на избирательных участках, в надлежащем состоянии, контролю за бесперебойным обеспечением помещений для голосования теплом, электроэнергией, телефонной связью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сь период до 04.1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ация работы по разъяснению законодательства о выборах и процедур голосования для различных категорий участников избирательного процесса, в том числе на базе учреждений образования и культуры, библиотек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11.2011-03.1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 взаимодействии с межмуниципальным отделом МВД РФ «Венгеровский» обеспечить охрану общественного порядка и общественную безопасность, в том числе охрану помещений участковых избирательных комиссий, а также принятие мер по пресечению противоправной агитационной деятельности и незамедлительному информированию соответствующих избирательных комиссий  о выявленных фактах та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сь период до 04.12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кобчук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работать и провести комплекс мероприятий по привлечению к участию в выборах молодых избирателей и голосующих впервы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.10.20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978"/>
                        <w:gridCol w:w="2337"/>
                        <w:gridCol w:w="2975"/>
                      </w:tblGrid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м Главы Шипицы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овета  от  26.01.2012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лендарный 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роприятий по повышению активности избирателей, организационному и материально- техническому обеспечению выборов   Президента Российской Федерации с 30.01.2012г.по 12.0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ть штаб по организационному и материально-техническому обеспечению выборов. Привлечь учреждение культуры, образования, здравоохранения к обеспечению явки избирателей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01.201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анализировать итоги предыдущих  выборов , выявить причины неявки отдельных избирателей  и наметить конкретные меры по ликвидации этих причин и повышению активности избирателей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30.0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бирательный шт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епить за каждым населенным пунктом ответственных работников администрации сельсовета для оказания организационной и методической помощи в подготовке и проведении выборов, повышении активности избирателей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05.10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рганизовать группу быстрого реагирования для оперативного решения вопросов жизнеобеспечения населения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04.1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должить работу с активом в трудовых коллективах, населенных пунктах, определить сферы их деятельност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07.10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бирательный шт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сти инструктивные совещания с активом по формам их работы с населением для повышения явки избирателей, разработать систему учета и контроля их деятельност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07.10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избирательного шта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сти совещания по вопросам подготовки и проведения выборов, повышения активности избирателей с руководителями предприятий, организаций и учреждений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20.11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должить работу по выявлению граждан с ограниченными возможностями, не способных самостоятельно прийти на избирательные участк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30 ноября 2011 год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Якобчук Л.П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ить избирательным комиссиям в безвозмездном порядке оборудованные в соответствии с требованиями избирательного законодательства помещения для работы и проведения голосования, а также хранения избирательной документации до передачи в архив или уничтожения по истечении сроков хранен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.10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готовить и разместить плакаты и листовки в местах проведения культурных и спортивных мероприятий с призывом принять участие в голосовании в день выборов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10.10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., ШМЦ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дача заявлений в УИК для голосования вне помещения избирательного участка от  избирательного участка от граждан, не способных по состоянию здоровья прийти на  избирательные участк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01.10. по 04.1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Якобчук Л.П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рганизовать проведение собраний трудовых коллективов для доведения до избирателей  информации о дне выборов, условиях голосования вне  помещения для голосования в день выборов и других важных этапах избирательной кампании.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20.11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я торговли на избирательных участках продовольственными и промышленными товарам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4.1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рганизовать в день выборов концерты в учреждениях культуры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4.1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ники МУ «Шипицинский муниципальный центр куль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заявлений о выделении помещений для встреч представителей избирательных объединений с избирателям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3 дней со дня их подач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01.11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овать содействие избирательным комиссиям при уточнении сведений о зарегистрированных избирателях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1.2011-03.1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ь меры по обеспечению избирательных комиссий транспортом, поддержанию дорог и территорий, прилегающих к помещениям для голосования на избирательных участках, в надлежащем состоянии, контролю за бесперебойным обеспечением помещений для голосования теплом, электроэнергией, телефонной связью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ь период до 04.1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я работы по разъяснению законодательства о выборах и процедур голосования для различных категорий участников избирательного процесса, в том числе на базе учреждений образования и культуры, библиотек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1.2011-03.1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 взаимодействии с межмуниципальным отделом МВД РФ «Венгеровский» обеспечить охрану общественного порядка и общественную безопасность, в том числе охрану помещений участковых избирательных комиссий, а также принятие мер по пресечению противоправной агитационной деятельности и незамедлительному информированию соответствующих избирательных комиссий  о выявленных фактах такой деятельност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ь период до 04.12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кобчук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аботать и провести комплекс мероприятий по привлечению к участию в выборах молодых избирателей и голосующих впервы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10.20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Шипицынского сельсовета                                                          Л.П.Якоб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ый пл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7246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2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мероприятий по повышению активности избирателей, организационному и материально- техническому обеспечению выборов  Президента Российской Федерации с  30.01.12г.по 12.02.2012г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63"/>
        <w:gridCol w:w="1476"/>
        <w:gridCol w:w="4762"/>
        <w:gridCol w:w="2127"/>
        <w:gridCol w:w="25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ов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ответственного исполнителя, номер телефон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нгеров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Шипицынского сельсов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группу быстрого реагирования для оперативного решения вопросов жизнеобеспечения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ипицынского сельсов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бчук Л.П., глава администрации, тел.42-27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20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ить избирательным комиссиям в безвозмездном порядке оборудованные в соответствии с требованиями избирательного законодательства помещения для работы и проведения голосования, а также хранения избирательной документации до передачи в архив или уничтожения по истечении сроков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бчук Л.П., глава администрации, тел.42-27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2.20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ить за каждым населенным пунктом ответственных работников администрации сельсовета для оказания организационной и методи ческой помощи в подготовке и проведении выборов, повышении активности избира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бчук Л.П., глава администрации, тел.42-27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2.20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совещания по вопросам подготовки и проведения выборов, повышения активности избирателей с руководителями предприятий, организаций 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избирательного штаба Якобчук Л.П., тел.42-27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.02.20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ать проведение собраний трудовых коллективов для доведения до избирателей  информации о дне выборов, условиях голосования вне  помещения для голосования в день выборов и других важных этапах избирательной камп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бчук Л.П., глава администрации, тел.42-27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провести комплекс мероприятий по привлечению к участию в выборах молодых избирателей и голосующих впер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ить работу по выявлению граждан с ограниченными возможностями, не способных самостоятельно прийти на избират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Шипицынского сельсовета                                                          Л.П.Якоб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72465</wp:posOffset>
                </wp:positionV>
                <wp:extent cx="146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2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1:00Z</dcterms:created>
  <dc:creator>SamLab.ws</dc:creator>
  <dc:description/>
  <cp:keywords/>
  <dc:language>en-US</dc:language>
  <cp:lastModifiedBy>SamLab.ws</cp:lastModifiedBy>
  <cp:lastPrinted>2012-01-26T15:05:00Z</cp:lastPrinted>
  <dcterms:modified xsi:type="dcterms:W3CDTF">2012-01-26T12:07:00Z</dcterms:modified>
  <cp:revision>3</cp:revision>
  <dc:subject/>
  <dc:title/>
</cp:coreProperties>
</file>