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>Р Е Ш Е Н И Е № 3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Пятьдесят первая сессия пя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23.06.2020г. 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 внесении изменений в Решение сессии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епутатов Шипицынского сельсовета № 1 от 25.12.2019 г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«О  бюджете Шипицынского сельсовета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Венгеровского района Новосибирской области на 2020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 плановый период 2021-2022 годов»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с изменениями от 31.01.2020г № 6; от 19.02.2020г. № 4; от 31.03.2020г № 2; от 26.05.2020г. №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 от 31.07.1998г. № 145-ФЗ, Федеральным законом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 Положением о бюджетном процессе в Шипицынском сельсовете Венгеровского района Новосибирской области от 15.11.2019г. № 1, Совет депутатов Шипицынского сельсовета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Внести изменения в решение Совета депутатов Шипицынского  сельсовета от    25.12.19 № 1 «О бюджете Шипицынского сельсовета Венгеровского района Новосибирской области на 2020 год и плановый период 2021-2022 годов» (далее –решение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 в пункте «а» решения цифры «7399,7» заменить цифрами «7401,3», из них объем межбюджетных трансфертов, получаемых из других бюджетов бюджетной системы РФ цифры «6585,3» заменить цифрами «6631,9»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2 в пункте «б» решения цифры «8036,6» заменить цифрами «8038,2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 в пункте «в» решения цифры «636,9» оставить без из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4  приложение № 3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) «Доходы бюджета Шипицынского сельсовета на 2020 год и плановый период 2021-2022 годов»» изложить в прилагаем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5 приложение № 5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а) «Распределение бюджетных ассигнований по разделам, подразделам, целевым статьям и видам расходов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6  приложение № 6  реш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Ведомственную структуру расходов бюджета  Шипицынского сельсовета  на 2020 год и плановый период 2021-2022 годов» изложить в прилагаемой редак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7  в приложении № 8 к решению</w:t>
      </w:r>
    </w:p>
    <w:p>
      <w:pPr>
        <w:pStyle w:val="Normal"/>
        <w:ind w:firstLine="708"/>
        <w:jc w:val="both"/>
        <w:rPr/>
      </w:pPr>
      <w:r>
        <w:rPr>
          <w:sz w:val="24"/>
        </w:rPr>
        <w:t>а) «Источники финансирования дефицита бюджета Шипицынского сельсовета на 2020 год и плановый период 2021-2022 годов» изложить в прилагаемой реда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Направить настоящее решение Главе Шипицынского сельсовета Венгеровского района Новосибирской области для подписания и опубликования в газете «Вестник Шипицынского сельсовета Венгеровского района Новосибирской области»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Решение вступает в силу со дня, следующего за днем его официального опубликования в газете «Вестник Шипицын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>Шипицынского сельсовета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ава Шипицын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нге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.В.Молдов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.В.Рожк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ипицынского сельсовета  на 2020 год и на плановый период 2021 и 2022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"/>
        <w:gridCol w:w="425"/>
        <w:gridCol w:w="425"/>
        <w:gridCol w:w="567"/>
        <w:gridCol w:w="567"/>
        <w:gridCol w:w="709"/>
        <w:gridCol w:w="570"/>
        <w:gridCol w:w="2976"/>
        <w:gridCol w:w="992"/>
        <w:gridCol w:w="992"/>
        <w:gridCol w:w="993"/>
        <w:gridCol w:w="27"/>
        <w:gridCol w:w="239"/>
        <w:gridCol w:w="43"/>
        <w:gridCol w:w="116"/>
        <w:gridCol w:w="225"/>
        <w:gridCol w:w="40"/>
      </w:tblGrid>
      <w:tr>
        <w:trPr>
          <w:trHeight w:val="450" w:hRule="atLeast"/>
        </w:trPr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6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ей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Шипицынского сельсовета на 2020 год </w:t>
      </w:r>
      <w:r>
        <w:rPr>
          <w:b/>
          <w:bCs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тыс.руб.)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567"/>
        <w:gridCol w:w="1559"/>
        <w:gridCol w:w="709"/>
        <w:gridCol w:w="992"/>
        <w:gridCol w:w="736"/>
        <w:gridCol w:w="256"/>
        <w:gridCol w:w="993"/>
      </w:tblGrid>
      <w:tr>
        <w:trPr>
          <w:trHeight w:val="37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</w:tr>
      <w:tr>
        <w:trPr>
          <w:trHeight w:val="450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,7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50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8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Шипицынского  сельсовета 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3"/>
        <w:gridCol w:w="444"/>
        <w:gridCol w:w="567"/>
        <w:gridCol w:w="1366"/>
        <w:gridCol w:w="617"/>
        <w:gridCol w:w="833"/>
        <w:gridCol w:w="929"/>
        <w:gridCol w:w="864"/>
        <w:gridCol w:w="15"/>
        <w:gridCol w:w="690"/>
        <w:gridCol w:w="940"/>
        <w:gridCol w:w="88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пицинского сельсо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9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7,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8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Шипицынского сельсовета на </w:t>
      </w:r>
      <w:r>
        <w:rPr>
          <w:b/>
          <w:sz w:val="26"/>
          <w:szCs w:val="26"/>
        </w:rPr>
        <w:t>2020 год и плановый период 2021-2022 годы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558"/>
        <w:gridCol w:w="14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5 0000 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Шипицынского сельсов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2:00Z</dcterms:created>
  <dc:creator>Admin</dc:creator>
  <dc:description/>
  <cp:keywords/>
  <dc:language>en-US</dc:language>
  <cp:lastModifiedBy>Пользователь</cp:lastModifiedBy>
  <cp:lastPrinted>2018-08-13T14:32:00Z</cp:lastPrinted>
  <dcterms:modified xsi:type="dcterms:W3CDTF">2020-07-21T08:15:00Z</dcterms:modified>
  <cp:revision>232</cp:revision>
  <dc:subject/>
  <dc:title/>
</cp:coreProperties>
</file>