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ШИПИЦЫ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5.09. 2012 года                                                                             № 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Шипицы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б утверждении градостроительного плана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уководствуясь Постановлением Правительства Российской Федерации от 29 декабря 2005 г. №840 «О форме градостроительного плана земельного участка», Федеральным законом  № 131- ФЗ « 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ОСТАНОВЛЯЮ 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твердить градостроительный план земельного участка с кадастровым       номером 54:04:025802:188, имеющего местоположение : область Новосибирская, район Венгеровский, с.Шипицы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Л.П.Якобч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335" w:leader="none"/>
          <w:tab w:val="center" w:pos="4960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49:00Z</dcterms:created>
  <dc:creator>SamLab.ws</dc:creator>
  <dc:description/>
  <cp:keywords/>
  <dc:language>en-US</dc:language>
  <cp:lastModifiedBy>SamLab.ws</cp:lastModifiedBy>
  <cp:lastPrinted>2012-10-05T14:58:00Z</cp:lastPrinted>
  <dcterms:modified xsi:type="dcterms:W3CDTF">2012-10-05T11:13:00Z</dcterms:modified>
  <cp:revision>5</cp:revision>
  <dc:subject/>
  <dc:title/>
</cp:coreProperties>
</file>