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ШИПИЦЫНСКОГО СЕЛЬСОВЕ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НГЕРОВСКОГО РАЙОНА НОВОСИБИРСКОЙ ОБЛА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17.09.2012 № 38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.Шипицын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 закреплении кодов бюджетной классификаци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 главным администратором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20 п.2 Бюджетного кодекса Российской Федерации внести</w:t>
      </w:r>
    </w:p>
    <w:p>
      <w:pPr>
        <w:pStyle w:val="Normal"/>
        <w:rPr/>
      </w:pPr>
      <w:r>
        <w:rPr/>
        <w:t>изменения в главные администраторы доходов утвержденные решением о бюджете № 1 от 23.12.2011 года по главе 258 главным администратором доходов считать администрацию Шипицынского сельсовета Венгеро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ипицынского сельсовета                                    Л.П.Якобчук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3:00Z</dcterms:created>
  <dc:creator>SamLab.ws</dc:creator>
  <dc:description/>
  <cp:keywords/>
  <dc:language>en-US</dc:language>
  <cp:lastModifiedBy>SamLab.ws</cp:lastModifiedBy>
  <dcterms:modified xsi:type="dcterms:W3CDTF">2012-09-18T13:01:00Z</dcterms:modified>
  <cp:revision>7</cp:revision>
  <dc:subject/>
  <dc:title/>
</cp:coreProperties>
</file>