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ШИПИЦЫНСКОГО СЕЛЬ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ВЕНГЕР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3"/>
        <w:rPr>
          <w:bCs w:val="false"/>
          <w:szCs w:val="28"/>
        </w:rPr>
      </w:pPr>
      <w:r>
        <w:rPr>
          <w:bCs w:val="false"/>
        </w:rPr>
        <w:t xml:space="preserve">                                                     </w:t>
      </w:r>
      <w:r>
        <w:rPr>
          <w:bCs w:val="false"/>
        </w:rPr>
        <w:t>ПОСТАНОВЛЕНИЕ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от 14.09.2012г                                                                                          № 38-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исполн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по присвоению, изменению и аннулированию адреса объекта недвижим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Российской Федерации от 27.07.2010 № 210-ФЗ «Об организации предоставления государственных и муниципальных услуг»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Cs w:val="28"/>
        </w:rPr>
      </w:pPr>
      <w:r>
        <w:rPr>
          <w:szCs w:val="28"/>
        </w:rPr>
        <w:t>1. Утвердить прилагаемый административный регламент исполнения муниципальной услуги  по  присвоению, изменению и аннулированию адреса объекта недвижимост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Cs w:val="28"/>
        </w:rPr>
      </w:pPr>
      <w:r>
        <w:rPr>
          <w:szCs w:val="28"/>
        </w:rPr>
        <w:t>2. Настоящее постановление опубликовать в газете «Вестник Шипицынского сельсовета Венгеровского района Новосибирской области»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Cs w:val="28"/>
        </w:rPr>
        <w:t>3.Включить административный регламент исполнения муниципальной услуги  по  присвоению, изменению и аннулированию адреса объекта недвижимости в информационную систему на официальном сайте администрации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Cs w:val="28"/>
        </w:rPr>
      </w:pPr>
      <w:r>
        <w:rPr>
          <w:szCs w:val="28"/>
        </w:rPr>
        <w:t>4.  Контроль за исполнением постановления оставляю за собой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36"/>
        </w:rPr>
      </w:pPr>
      <w:r>
        <w:rPr>
          <w:szCs w:val="36"/>
        </w:rPr>
        <w:t xml:space="preserve">  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 xml:space="preserve">                                                                                              </w:t>
      </w:r>
      <w:r>
        <w:rPr>
          <w:szCs w:val="36"/>
        </w:rPr>
        <w:t>Л.П.Якобчук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Style15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</w:t>
      </w:r>
      <w:r>
        <w:rPr>
          <w:sz w:val="28"/>
        </w:rPr>
        <w:t>УТВЕРЖДЕН</w:t>
      </w:r>
    </w:p>
    <w:p>
      <w:pPr>
        <w:pStyle w:val="Normal"/>
        <w:ind w:left="5940" w:hanging="0"/>
        <w:rPr/>
      </w:pPr>
      <w:r>
        <w:rPr/>
        <w:t>Постановлением Главы Администрации Шипицынского сельсовета Венгеровского района Новосибир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от  14.09.2012        № 38-а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/>
      </w:pPr>
      <w:r>
        <w:rPr/>
        <w:t xml:space="preserve">АДМИНИСТРАТИВНЫЙ РЕГЛАМЕНТ </w:t>
      </w:r>
    </w:p>
    <w:p>
      <w:pPr>
        <w:pStyle w:val="Normal"/>
        <w:jc w:val="center"/>
        <w:rPr/>
      </w:pPr>
      <w:r>
        <w:rPr/>
        <w:t xml:space="preserve">АДМИНИСТРАЦИИ  ШИПИЦЫНСКОГО СЕЛЬСКОГО ПОСЕЛЕ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 предоставлению муниципальной услуг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ПРИСВОЕНИЕ, ИЗМЕНЕНИЕ И АННУЛИРОВАНИЕ АДРЕСА ОБЪЕКТА НЕДВИЖИМОСТИ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</w:rPr>
      </w:pPr>
      <w:r>
        <w:rPr>
          <w:b/>
        </w:rPr>
        <w:t>Общие положения</w:t>
      </w:r>
    </w:p>
    <w:p>
      <w:pPr>
        <w:pStyle w:val="Normal"/>
        <w:ind w:firstLine="540"/>
        <w:jc w:val="both"/>
        <w:rPr/>
      </w:pPr>
      <w:r>
        <w:rPr/>
        <w:t xml:space="preserve">1.1. Административный регламент предоставления муниципальной услуги по выдаче справки о присвоении, изменении и аннулировании адреса объекту недвижимости  разработан в целях повышения качества исполнения и доступности результатов предоставления муниципальной услуги, создания комфортных условий для участников отношений, и определяет сроки и последовательность действий (административных процедур) при осуществлении полномочий по выдаче заявителям справок о присвоении, изменении и аннулировании адреса объекту недвижимости (далее – справка)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2. Заявителями являются физические и юридические лица -  собственники объектов недвижимости, органы местного самоуправления, а также органы государственной исполнительной власти, касательно объектов недвижимости государственной собственности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1.3. Предоставление муниципальной услуги осуществляет Администрация Шипицынского сельского поселения (далее - Администрация), оформляется специалистами администрации за подписью Главы Шипицынского сельского поселения   (далее-Глава) .</w:t>
      </w:r>
    </w:p>
    <w:p>
      <w:pPr>
        <w:pStyle w:val="Normal"/>
        <w:ind w:right="85" w:firstLine="539"/>
        <w:jc w:val="both"/>
        <w:rPr/>
      </w:pPr>
      <w:r>
        <w:rPr/>
        <w:t xml:space="preserve"> </w:t>
      </w:r>
      <w:r>
        <w:rPr/>
        <w:t>Информация о месте нахождения и графике работ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632265, с.Шипицыно Венгеровского района,  ул.Ленина,55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shipicinovng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 (383) 69-42-274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рафик работы органа предоставле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едельник, вторник, четверг пятница с 9.00 до 13.00, с 14.00 до 17.00 </w:t>
      </w:r>
    </w:p>
    <w:p>
      <w:pPr>
        <w:pStyle w:val="Normal"/>
        <w:ind w:firstLine="540"/>
        <w:jc w:val="both"/>
        <w:rPr>
          <w:sz w:val="24"/>
        </w:rPr>
      </w:pPr>
      <w:r>
        <w:rPr/>
        <w:t>1.4. Информация по вопросам предоставления муниципальной услуги предоставляется специалистами администрации, при личном обращении, а также с использованием телефонной связи.</w:t>
      </w:r>
    </w:p>
    <w:p>
      <w:pPr>
        <w:pStyle w:val="Normal"/>
        <w:ind w:firstLine="540"/>
        <w:jc w:val="both"/>
        <w:rPr/>
      </w:pPr>
      <w:r>
        <w:rPr/>
        <w:t>Информация предоставляются по следующим вопрос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 режиме работы, полном почтовом адресе исполнител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адресе официального интернет-сайта  исполнител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оцедуре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роках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еречне необходимых документов для предоставления муниципальной услуги.</w:t>
      </w:r>
    </w:p>
    <w:p>
      <w:pPr>
        <w:pStyle w:val="Normal"/>
        <w:jc w:val="both"/>
        <w:rPr>
          <w:sz w:val="24"/>
        </w:rPr>
      </w:pPr>
      <w:r>
        <w:rPr/>
        <w:t xml:space="preserve">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Присвоение, изменение и аннулирование адреса объекта недвижимости» (далее – муниципальная услуга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оставление муниципальной услуги осуществляется Администрацией 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 выдача справки о присвоении, изменении и аннулировании адреса объекту недвижимости или мотивированный письменный отказ в выдаче справки о присвоении, изменении и аннулировании адреса объекту недвижимости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Срок предоставления муниципальной услуги составляет 10 рабочих дней.</w:t>
      </w:r>
    </w:p>
    <w:p>
      <w:pPr>
        <w:pStyle w:val="Normal"/>
        <w:rPr>
          <w:sz w:val="24"/>
        </w:rPr>
      </w:pPr>
      <w:r>
        <w:rPr/>
        <w:t>2.5. Предоставление муниципальной услуги по осуществляется в соответствии с :</w:t>
      </w:r>
    </w:p>
    <w:p>
      <w:pPr>
        <w:pStyle w:val="Normal"/>
        <w:rPr/>
      </w:pPr>
      <w:r>
        <w:rPr/>
        <w:t>-Уставом Шипицынского сельского поселения ;</w:t>
      </w:r>
    </w:p>
    <w:p>
      <w:pPr>
        <w:pStyle w:val="Normal"/>
        <w:jc w:val="both"/>
        <w:rPr/>
      </w:pPr>
      <w:r>
        <w:rPr/>
        <w:t>-Регламентом Администрации;</w:t>
      </w:r>
    </w:p>
    <w:p>
      <w:pPr>
        <w:pStyle w:val="Normal"/>
        <w:rPr/>
      </w:pPr>
      <w:r>
        <w:rPr/>
        <w:t>-Постановлением Администрации от 10.04.2008 г. №22 «Об адресном хозяйстве муниципального образова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6. Для получения справки о присвоении, изменении и аннулировании адреса объекту недвижимости заявитель предоставляет следующие документы: </w:t>
      </w:r>
    </w:p>
    <w:p>
      <w:pPr>
        <w:pStyle w:val="Normal"/>
        <w:ind w:firstLine="540"/>
        <w:jc w:val="both"/>
        <w:rPr/>
      </w:pPr>
      <w:r>
        <w:rPr/>
        <w:t xml:space="preserve">2.6.1.Для физических лиц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1) заявление о присвоении, изменении и аннулировании адреса объекту недвижимости с указанием фамилии, имени, отчества, адреса места жительства, контактного телефона заявителя (Приложение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 xml:space="preserve">2) копия документа, удостоверяющего личность; </w:t>
      </w:r>
    </w:p>
    <w:p>
      <w:pPr>
        <w:pStyle w:val="Normal"/>
        <w:ind w:left="708" w:hanging="0"/>
        <w:jc w:val="both"/>
        <w:rPr/>
      </w:pPr>
      <w:r>
        <w:rPr/>
        <w:t xml:space="preserve">3) копия правоустанавливающего документа на земельный участок с планом земельного участка. </w:t>
      </w:r>
    </w:p>
    <w:p>
      <w:pPr>
        <w:pStyle w:val="Normal"/>
        <w:ind w:firstLine="540"/>
        <w:jc w:val="both"/>
        <w:rPr/>
      </w:pPr>
      <w:r>
        <w:rPr/>
        <w:t>2.6.2.Для юридических лиц и индивидуальных предпринимателей: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1) заявление о присвоении, изменении и аннулировании адреса объекту недвижимости с указанием наименования юридического лица и юридического адреса (Приложение );</w:t>
      </w:r>
    </w:p>
    <w:p>
      <w:pPr>
        <w:pStyle w:val="Normal"/>
        <w:ind w:firstLine="708"/>
        <w:jc w:val="both"/>
        <w:rPr/>
      </w:pPr>
      <w:r>
        <w:rPr/>
        <w:t xml:space="preserve">2) копия документа удостоверяющего личность лица обратившегося от имени юридического лица или индивидуального предпринимателя (лист с фотографией и ФИО, регистрация по месту жительства) </w:t>
      </w:r>
    </w:p>
    <w:p>
      <w:pPr>
        <w:pStyle w:val="Normal"/>
        <w:ind w:firstLine="708"/>
        <w:jc w:val="both"/>
        <w:rPr/>
      </w:pPr>
      <w:r>
        <w:rPr/>
        <w:t xml:space="preserve">3) доверенность на представление интересов в случае обращения представителя;            </w:t>
      </w:r>
    </w:p>
    <w:p>
      <w:pPr>
        <w:pStyle w:val="Normal"/>
        <w:ind w:firstLine="708"/>
        <w:jc w:val="both"/>
        <w:rPr/>
      </w:pPr>
      <w:r>
        <w:rPr/>
        <w:t>4) учредительные документы в случае обращения руководителя (для юридических лиц);</w:t>
      </w:r>
    </w:p>
    <w:p>
      <w:pPr>
        <w:pStyle w:val="Normal"/>
        <w:ind w:firstLine="708"/>
        <w:jc w:val="both"/>
        <w:rPr/>
      </w:pPr>
      <w:r>
        <w:rPr/>
        <w:t>5) копия свидетельства о внесении записи в Единый государственный реестр прав  юридических лиц и индивидуальных предпринимателей;</w:t>
      </w:r>
    </w:p>
    <w:p>
      <w:pPr>
        <w:pStyle w:val="Normal"/>
        <w:ind w:firstLine="708"/>
        <w:jc w:val="both"/>
        <w:rPr/>
      </w:pPr>
      <w:r>
        <w:rPr/>
        <w:t>6) копия правоустанавливающего документа на земельный участок с планом земельного участка.</w:t>
      </w:r>
    </w:p>
    <w:p>
      <w:pPr>
        <w:pStyle w:val="Normal"/>
        <w:ind w:firstLine="708"/>
        <w:jc w:val="both"/>
        <w:rPr/>
      </w:pPr>
      <w:r>
        <w:rPr/>
        <w:t>Все документы предоставляются вместе с оригиналами для сличения.</w:t>
      </w:r>
    </w:p>
    <w:p>
      <w:pPr>
        <w:pStyle w:val="Normal"/>
        <w:ind w:firstLine="708"/>
        <w:jc w:val="both"/>
        <w:rPr/>
      </w:pPr>
      <w:r>
        <w:rPr/>
        <w:t>2.7. Основанием для отказа в предоставлении муниципальной услуги является непредставление документов, предусмотренных п.п. 2.6.1, 2.6.2 регламен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 Предоставление муниципальной услуги осуществляется на бесплатной основе.</w:t>
      </w:r>
    </w:p>
    <w:p>
      <w:pPr>
        <w:pStyle w:val="Normal"/>
        <w:ind w:firstLine="708"/>
        <w:jc w:val="both"/>
        <w:rPr>
          <w:sz w:val="24"/>
        </w:rPr>
      </w:pPr>
      <w:r>
        <w:rPr/>
        <w:t>2.9. Конечным результатом предоставления муниципальной услуги является выдача справки о присвоении, изменении или аннулировании адреса объекта недвижимости либо мотивированный  письменный отказ в выдаче справки в присвоении, изменении или аннулировании адреса объекта недвижимости.</w:t>
      </w:r>
    </w:p>
    <w:p>
      <w:pPr>
        <w:pStyle w:val="Normal"/>
        <w:ind w:firstLine="708"/>
        <w:jc w:val="both"/>
        <w:rPr/>
      </w:pPr>
      <w:r>
        <w:rPr/>
        <w:t>2.10. Требования к местам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, в котором осуществляется прием заявителей, консультирование о предоставлении муниципальной услуги, располагается с учетом пешеходной доступности для заявителей от остановок общественного транспо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, прилегающей к зданию, в котором осуществляется прием заявителей, оборудованы места для парковки автотранспортных средств. Доступ заявителей к парковочным местам является бесплат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соответствуют комфортным условиям для заявителей и оптимальным условиям работы специалис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информирования, предназначенные для ознакомления заявителей с информационными материалами, оборудованы информационными стендам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дании на видном месте размещаются схемы размещения средств пожаротушения и путей эвакуации посетителей и работников исполнителей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на прием к специалисту, должностному лицу оборудованы скамь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в специально выделенных для этих целей помещениях (кабинетах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специалиста оборудовано персональным компьютером с возможностью доступа к необходимым информационным базам данных, печатающим и сканирующим устройствами, источником бесперебойного пит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ля приема посетителя снабжено стулом, имеет место для письма и раскладки документо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ind w:firstLine="540"/>
        <w:jc w:val="both"/>
        <w:rPr/>
      </w:pPr>
      <w:r>
        <w:rPr/>
        <w:t>3.1 Предоставление муниципальной услуги включает следующие административные процедур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рием заявления от заявителя о выдаче справки о присвоении, изменении и аннулировании адреса объекту недвижимости, регистрация заявления или мотивированного письменного отказа в предоставлении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одготовка справки либо мотивированного письменного отказа в выдаче справки о присвоении, изменении и аннулировании адреса объекта недвижимости, их рассмотрение и подписание Глав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Исходящая регистрация справки в электронной базе, выдача справки заявителю.</w:t>
      </w:r>
    </w:p>
    <w:p>
      <w:pPr>
        <w:pStyle w:val="Normal"/>
        <w:ind w:firstLine="540"/>
        <w:jc w:val="both"/>
        <w:rPr/>
      </w:pPr>
      <w:r>
        <w:rPr/>
        <w:t>3.1.1 Прием заявления от заявителя о выдаче справки о присвоении, изменении и аннулировании адреса объекту недвижимости, регистрация заявления или  мотивированного письменного отказа в предоставлении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Style w:val="BodyTextIndentChar"/>
        </w:rPr>
        <w:t>О</w:t>
      </w:r>
      <w:r>
        <w:rPr>
          <w:rFonts w:cs="Times New Roman" w:ascii="Times New Roman" w:hAnsi="Times New Roman"/>
          <w:sz w:val="24"/>
          <w:szCs w:val="24"/>
        </w:rPr>
        <w:t>снованием для начала предоставления муниципальной услуги является  обращение заявителя о выдаче справки о присвоении, изменении и аннулировании адреса объекту недвижимости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Администрации (далее – специалист) проверяет документы, удостоверяющие личность, полномочия заявителя, в том числе полномочия представителя заявителя действовать от его имен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проверяет правильность заполнения письменного заявления заявителя, наличие в заявлении необходимых сведений, а также комплектность документов,  предусмотренных п. 2.2.1 (для физических лиц), п. 2.2.2.( для юридических лиц) Регламен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сличает копии документов с оригиналам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рок выполнения действий 10 минут.</w:t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документов, предусмотренных п.п. 2.2.1, 2.2.2 регламента, специалист </w:t>
      </w:r>
      <w:r>
        <w:rPr>
          <w:rFonts w:cs="Times New Roman" w:ascii="Times New Roman" w:hAnsi="Times New Roman"/>
          <w:sz w:val="24"/>
        </w:rPr>
        <w:t>объясняет заявителю содержание выявленных недостатков в представленных документах, последствия непредставления документов и предлагает принять меры по устранению недоста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явленные недостатки представленных документов не могут быть устранены в ходе приема, специалист принимает документы с последующим принятием  решения об отказе в предоставлении муниципальной услуги. Специалист готовит и передает обоснованный письменный отказ Главе для подписи,  после чего направляет заявителю. Максимальный срок действия составляет 3 д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инятия специалистом заявления и документов, они передаются Главе. В соответствии с резолюцией Главы осуществляется  регистрация заявления. Максимальный срок действия составляет – 1 день. </w:t>
      </w:r>
    </w:p>
    <w:p>
      <w:pPr>
        <w:pStyle w:val="ConsPlusNormal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Подготовка справки либо мотивированного письменного отказа в выдаче справки о присвоении, изменении и аннулировании адреса объекта недвижимост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езолюции Главы специалист готовит справку, которая оформляется на бланке установленной формы , где указывается исходящий номер, дата, ФИО собственника или арендатора объекта недвижимости, описание объекта недвижимости, которому присваивается, изменяется или аннулируется адрес, сведения о правоустанавливающем документе и подписывается специалист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ями принятия решения явля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воение адреса: если ранее объекту адрес не присваивалс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адреса объекту недвижимости: в случае дублирования адресов или разделения объекта недвижимо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нулирование адреса объекта недвижимости: в случае утраты объекта недвиж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ответствия требований заявителя указанным критериям принятия решения, специалист принимает решение об отказе в выдаче справки о присвоении, изменении и аннулировании адреса объекта недвижимости. Специалист готовит и передает обоснованный письменный отказ Главе для подписи, затем для исходящей регистрации, после чего направляет заявителю. Максимальный срок действия составляет 3 дн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ение, изменение или аннулирование адреса объекту недвижимости осуществляется при помощи электронной базы в которой указаны ранее присвоенные, измененные или аннулированные адреса объектам недвижимо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2 минут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дготовки справки специалист передает её Главе для подписи. Максимальный срок выполнения действия составляет 2 д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/>
        <w:t>3.1.3  Исходящая регистрация справки в электронной базе, выдача справки заяви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анную Главой справку специалист регистрирует путем внесения записи в книгу исходящей регистрации: порядковый номер, дата выдачи, Ф.И.О. заявителя, описание объекта недвижимости которому присвоен, изменен или аннулирован адрес, присвоенный, измененный или аннулированный адрес, сведения о правоустанавливающем документ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5 минут.</w:t>
      </w:r>
    </w:p>
    <w:p>
      <w:pPr>
        <w:pStyle w:val="Normal"/>
        <w:ind w:left="180" w:hanging="0"/>
        <w:jc w:val="both"/>
        <w:rPr>
          <w:sz w:val="24"/>
        </w:rPr>
      </w:pPr>
      <w:r>
        <w:rPr/>
        <w:tab/>
        <w:t>Специалист выдает справку заявителю, делает отметку о получении в книге исходящей регистрации. Заявление и второй экземпляр справки в порядке делопроизводства специалист помещает в дело (формирование дел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5 мину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Текущий контроль выполнения специалистом положений регламента возложен на Главу и осуществляется по мере необходимости по конкретному вопрос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ием, оформление справки, письменного извещения о приостановлении оформления справки, об отказе в оформлении справки, выдачу справки несет персональную ответственность за соблюдение законности, сроков, порядка приема документов, оформления справки, письменного извещения о приостановлении, об отказе в оформлении справки.</w:t>
      </w:r>
    </w:p>
    <w:p>
      <w:pPr>
        <w:pStyle w:val="Normal"/>
        <w:ind w:firstLine="540"/>
        <w:jc w:val="both"/>
        <w:rPr>
          <w:sz w:val="24"/>
        </w:rPr>
      </w:pPr>
      <w:r>
        <w:rPr/>
        <w:t xml:space="preserve">Персональная ответственность закрепляется в должностных инструкциях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87" w:hanging="0"/>
        <w:jc w:val="center"/>
        <w:rPr>
          <w:b/>
          <w:b/>
          <w:color w:val="000000"/>
        </w:rPr>
      </w:pPr>
      <w:r>
        <w:rPr>
          <w:b/>
          <w:color w:val="000000"/>
        </w:rPr>
        <w:t>5. Досудебный (внесудебный) порядок обжалования решений и действия (бездействия) Администрации муниципального образования, предоставляющей муниципальную услугу, а также должностных лиц,  и муниципальных служащи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имеют право на обжалование действия (бездействия) специалистов  Администрации, и принятых в ходе предоставления услуги решений в досудебном порядке, основаниями для которого являются:</w:t>
      </w:r>
    </w:p>
    <w:p>
      <w:pPr>
        <w:pStyle w:val="Normal"/>
        <w:ind w:firstLine="540"/>
        <w:jc w:val="both"/>
        <w:rPr>
          <w:sz w:val="24"/>
        </w:rPr>
      </w:pPr>
      <w:r>
        <w:rPr/>
        <w:t>- отказ в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/>
        <w:t>- нарушение сроков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Жалоба подлежит обязательному рассмотрению в течение 30 дней со дня подачи письменного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йствия (бездействия) специалистов Администрации также могут быть обжалованы заявителем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ок-схема предоставления муниципальной услуги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исвоение, изменение и аннулирование адреса объекта недвижимости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g">
            <w:drawing>
              <wp:inline distT="0" distB="0" distL="0" distR="0">
                <wp:extent cx="6171565" cy="3656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656880"/>
                          <a:chOff x="0" y="0"/>
                          <a:chExt cx="617148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960" y="113040"/>
                            <a:ext cx="50284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от заявителя о выдаче справки о присвоении, изменении и аннулировании адреса объекту недвижимости, регистрация заявления или мотивированного письменного отказа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1142280"/>
                            <a:ext cx="720" cy="6865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828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485360"/>
                            <a:ext cx="720" cy="3423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1422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1599480"/>
                            <a:ext cx="4914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справки либо мотивированного письменного отказа в выдаче справки о присвоении, изменении и аннулировании адреса объекта недвижим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160" y="799560"/>
                            <a:ext cx="343080" cy="5716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28528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2628360"/>
                            <a:ext cx="3998520" cy="9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ходящая регистрация справки в электронной базе, выдача справки заявителю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287.95pt" coordorigin="0,0" coordsize="9719,5759">
                <v:rect id="shape_0" stroked="f" o:allowincell="f" style="position:absolute;left:0;top:0;width:971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9;top:178;width:791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от заявителя о выдаче справки о присвоении, изменении и аннулировании адреса объекту недвижимости, регистрация заявления или мотивированного письменного отказа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9,1799" to="4859,2879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3959,2879" to="3959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2339" to="3959,2877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3959,1799" to="3959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9;top:2519;width:77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справки либо мотивированного письменного отказа в выдаче справки о присвоении, изменении и аннулировании адреса объекта недвижим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19,1259" to="9358,2158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3959,3599" to="3959,41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4139;width:6296;height:1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ходящая регистрация справки в электронной базе, выдача справки заявителю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/>
        <w:t xml:space="preserve">                                                                                                   </w:t>
      </w:r>
      <w:r>
        <w:rPr/>
        <w:t>(примерный) Образец заяв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Главе Шипицынского сельского поселения     Л.П.Якобчук</w:t>
      </w:r>
    </w:p>
    <w:p>
      <w:pPr>
        <w:pStyle w:val="Normal"/>
        <w:jc w:val="right"/>
        <w:rPr/>
      </w:pPr>
      <w:r>
        <w:rPr/>
        <w:t>от _______________________</w:t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right"/>
        <w:rPr/>
      </w:pPr>
      <w:r>
        <w:rPr/>
        <w:t>проживающего(й)</w:t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right"/>
        <w:rPr/>
      </w:pPr>
      <w:r>
        <w:rPr/>
        <w:t>тел: 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>Прошу Вас присвоить почтовый адрес жилому дому (зданию) по улице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вязи с оформлением документов, сдачей дома в эксплуатацию, другое (нужное подчеркнуть)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</w:t>
        <w:tab/>
        <w:tab/>
        <w:tab/>
        <w:tab/>
        <w:tab/>
        <w:tab/>
        <w:tab/>
        <w:t>_________________</w:t>
      </w:r>
    </w:p>
    <w:p>
      <w:pPr>
        <w:pStyle w:val="Normal"/>
        <w:jc w:val="both"/>
        <w:rPr/>
      </w:pPr>
      <w:r>
        <w:rPr/>
        <w:tab/>
        <w:t>дата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8"/>
      <w:szCs w:val="28"/>
      <w:lang w:val="ru-RU" w:bidi="ar-SA"/>
    </w:rPr>
  </w:style>
  <w:style w:type="character" w:styleId="BodyTextIndentChar">
    <w:name w:val="Body Text Indent Char"/>
    <w:basedOn w:val="Style13"/>
    <w:qFormat/>
    <w:rPr>
      <w:rFonts w:ascii="Calibri" w:hAnsi="Calibri" w:eastAsia="Calibri" w:cs="Calibri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4C4C4C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alibri" w:hAnsi="Calibri" w:eastAsia="Calibri" w:cs="Calibri"/>
      <w:sz w:val="32"/>
      <w:szCs w:val="3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40:00Z</dcterms:created>
  <dc:creator>SamLab.ws</dc:creator>
  <dc:description/>
  <cp:keywords/>
  <dc:language>en-US</dc:language>
  <cp:lastModifiedBy>SamLab.ws</cp:lastModifiedBy>
  <dcterms:modified xsi:type="dcterms:W3CDTF">2013-03-06T09:20:00Z</dcterms:modified>
  <cp:revision>11</cp:revision>
  <dc:subject/>
  <dc:title/>
</cp:coreProperties>
</file>