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ПИЦЫ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</w:t>
      </w:r>
      <w:r>
        <w:rPr>
          <w:bCs w:val="false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от 14.09.2012г                                                                                          № 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рассмотрению обращений гражд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Утвердить прилагаемый административный регламент исполнения муниципальной услуги  по рассмотрению обращений граждан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Настоящее постановление опубликовать в газете «Вестник Шипицынского сельсовета Венгеров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</w:t>
      </w:r>
      <w:r>
        <w:rPr>
          <w:szCs w:val="36"/>
        </w:rPr>
        <w:t>Л.П.Якобчук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  <w:t>Постановлением Главы Шипицынского сельсовета Венгеровского района Новосибирской области от 14.09.2012 № 35</w:t>
      </w:r>
    </w:p>
    <w:p>
      <w:pPr>
        <w:pStyle w:val="Style15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Административный регламент предоставления муниципальной услуги «Рассмотрение обращений граждан»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. Общие положения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рассмотрению письменных обращений граждан, поступивших в администрацию Шипицынского сельсовета Венгеровского района Новосибирской области, а также устных обращений к должностным лицам администрации Шипицынского сельсовета Венгеровского района Новосибирской области 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0"/>
        </w:rPr>
      </w:pPr>
      <w:r>
        <w:rPr>
          <w:sz w:val="20"/>
        </w:rPr>
        <w:t>1.2. Получателями муниципальной услуги являются физические лица -  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 (далее - заявитель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>1.3.1. Адрес и контактный телефон администрации Шипицынского сельсовета Венгеровского района Новосибирской области (далее – Администрация)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632265 НСО Венгеровский район с.Шипицыно ул.Ленина,55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ел. (383) 69 42 274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факс (383) 69 42 274</w:t>
      </w:r>
    </w:p>
    <w:p>
      <w:pPr>
        <w:pStyle w:val="21"/>
        <w:rPr/>
      </w:pPr>
      <w:r>
        <w:rPr>
          <w:b w:val="false"/>
          <w:sz w:val="24"/>
          <w:szCs w:val="28"/>
        </w:rPr>
        <w:t>Официальный</w:t>
      </w:r>
      <w:r>
        <w:rPr>
          <w:sz w:val="20"/>
          <w:szCs w:val="28"/>
        </w:rPr>
        <w:t xml:space="preserve"> </w:t>
      </w:r>
      <w:r>
        <w:rPr>
          <w:b w:val="false"/>
          <w:sz w:val="24"/>
          <w:szCs w:val="28"/>
        </w:rPr>
        <w:t>сайт в информационно-телекоммуникационной сети «Интернет»: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  <w:lang w:val="en-US"/>
        </w:rPr>
        <w:t>lada</w:t>
      </w:r>
      <w:r>
        <w:rPr>
          <w:b w:val="false"/>
          <w:sz w:val="24"/>
          <w:szCs w:val="28"/>
        </w:rPr>
        <w:t xml:space="preserve">198012@ </w:t>
      </w:r>
      <w:r>
        <w:rPr>
          <w:b w:val="false"/>
          <w:sz w:val="24"/>
          <w:szCs w:val="28"/>
          <w:lang w:val="en-US"/>
        </w:rPr>
        <w:t>mail</w:t>
      </w:r>
      <w:r>
        <w:rPr>
          <w:b w:val="false"/>
          <w:sz w:val="24"/>
          <w:szCs w:val="28"/>
        </w:rPr>
        <w:t>.</w:t>
      </w:r>
      <w:r>
        <w:rPr>
          <w:b w:val="false"/>
          <w:sz w:val="24"/>
          <w:szCs w:val="28"/>
          <w:lang w:val="en-US"/>
        </w:rPr>
        <w:t>ru</w:t>
      </w:r>
    </w:p>
    <w:p>
      <w:pPr>
        <w:pStyle w:val="Style15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3. Администрация осуществляет прием документов, указанных  в п. 2.6.1 данного административного регламента, и консультацию заявителей о порядке предоставления муниципальной услуги  в соответствии со следующим графиком: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понедельник      14.15 - 16.15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вторник            9.30 - 12.30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среда                9.30 - 12.30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четверг             14.15 - 16.15;</w:t>
      </w:r>
    </w:p>
    <w:p>
      <w:pPr>
        <w:pStyle w:val="Style15"/>
        <w:ind w:firstLine="567"/>
        <w:jc w:val="both"/>
        <w:rPr/>
      </w:pPr>
      <w:r>
        <w:rPr>
          <w:sz w:val="20"/>
          <w:szCs w:val="28"/>
        </w:rPr>
        <w:t xml:space="preserve">    </w:t>
      </w:r>
      <w:r>
        <w:rPr>
          <w:sz w:val="20"/>
          <w:szCs w:val="28"/>
        </w:rPr>
        <w:t>пятница            9.30 - 12.30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участие указанных органов и учреждений не требуется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Информация по вопросам предоставления услуги, графиках проведения личных приемов заявителей должностными лицами,  а также информирование о стадии, результатах рассмотрения документов, предоставляется: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 по телефонам Администрации;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по письменным обращениям в адрес Администрации;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 при личном обращении в Администрацию;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 по электронной почте;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 на информационных стендах Администрации;</w:t>
      </w:r>
    </w:p>
    <w:p>
      <w:pPr>
        <w:pStyle w:val="Style15"/>
        <w:ind w:firstLine="567"/>
        <w:rPr>
          <w:sz w:val="20"/>
          <w:szCs w:val="28"/>
        </w:rPr>
      </w:pPr>
      <w:r>
        <w:rPr>
          <w:sz w:val="20"/>
          <w:szCs w:val="28"/>
        </w:rPr>
        <w:t>- на Едином портале либо региональном портале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Новосибирского района Новосибирской области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устном обращении  содержание обращения заносится в карточку личного приема заявителя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заявител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заявителя о продлении срока рассмотрения обращ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I. Стандарт предоставления муниципальной услуги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. Наименование муниципальной услуги: «Рассмотрение обращений граждан»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2. Муниципальная услуга предоставляется Администрацией (далее – орган, оказывающий услугу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3. Описание результата предоставления услуги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при принятии решения о предоставлении муниципальной услуги – письменный ответ заявителю на поставленный в письменном обращении вопрос. В случае личного приема по желанию заявителя ответ может быть предоставлен в устной форме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в случаях, указанных в п.2.8. настоящего административного регламента, орган, оказывающий услугу, оставляет  обращения заявителя без ответа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cs="Calibri"/>
          <w:sz w:val="20"/>
        </w:rPr>
      </w:pPr>
      <w:r>
        <w:rPr>
          <w:rFonts w:cs="Calibri"/>
          <w:sz w:val="20"/>
        </w:rPr>
        <w:t>3) 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Txt"/>
        <w:spacing w:before="120" w:after="0"/>
        <w:ind w:firstLine="53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4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Администрация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highlight w:val="yellow"/>
        </w:rPr>
      </w:pPr>
      <w:r>
        <w:rPr>
          <w:rFonts w:cs="Calibri"/>
          <w:sz w:val="20"/>
        </w:rPr>
        <w:t>5)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6)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7)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4.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рок выдачи (направления) документов, являющихся результатом предоставления услуги – 2 (два) рабочих дн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Уставом Новосибирского района Новосибирской области, принятым решением Совета депутатов Новосибирского района Новосибирской области от 26.04.2012 № 1 («Приобская правда», специальный выпуск, 22.05.2012, № 57(769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выбору заявителя обращение и прилагаемые к нему документы представляются одним из следующих способов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непосредственно в Администрацию в бумажном виде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-в форме электронного обращения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обращение (примерная форма приведена в приложении № 1 к  данному административному регламенту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документ, удостоверяющий личность заявителя (предъявляется для удостоверения личности при личном обращении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желанию заявителя для получения муниципальной услуги заявителем дополнительно могут быть предоставлены иные документы, являющиеся, по мнению заявителя, существенными для получ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отсутствую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3. Запрещается требовать от заявител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2 настоящего административного регламент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подачи заявителем письменного заявл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-</w:t>
      </w:r>
      <w:r>
        <w:rPr>
          <w:rFonts w:cs="Calibri"/>
          <w:sz w:val="20"/>
        </w:rPr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9. Услуга оказывается бесплатно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1. Регистрация обращения и прилагаемых к нему документов осуществляе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при направлении обращ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при направлении электронного обращения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сутственные места оборудую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тендами с информацией для заявителей об услуге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редствами оказания первой медицинской помощ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ебования к местам для ожидани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ебования к местам приема заявителей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номера кабинет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фамилии, имени, отчества и должности специалист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времени перерыва на обед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ебования к оформлению входа в здани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наименование и место нахождения органа, оказывающего услугу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режим работы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телефонный номер для справок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  </w:t>
      </w:r>
      <w:r>
        <w:rPr>
          <w:sz w:val="20"/>
          <w:szCs w:val="28"/>
        </w:rPr>
        <w:t>возможность получения заявителем сведений о ходе рассмотрения обращения с помощью Единого портала и регионального портал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возможность подачи обращения в электронном виде с помощью  Единого портала и регионального портал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1. Прием и регистрация обращения;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2. Рассмотрение письменного обращения и подготовка ответа;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3. Направление письменного ответ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.4. Проведение личного приема заявителей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2. Блок-схема предоставления муниципальной  услуги приводится в Приложении № 2 к настоящему административному регламент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.3. Основанием для начала административной процедуры приема и регистрации письменного обращения и представленных документов является поступление обращения и документов, необходимых для предоставления муниципальной услуги, в канцелярию Администрации. 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1. Для получения услуги заявитель представляет в приемные дни в порядке живой очереди в  канцелярию Администрации обращение и документы, необходимые для предоставления муниципальной услуги, или направляется заказным почтовым отправлением в Администрацию с уведомлением о вручении, либо подает обращение и документы через сервис «Личный кабинет» на Едином портале либо региональном портал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пециалист по приему обращения, в ходе приема документов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устанавливает предмет обращения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обращении заявителя или его законного представителя на личный прием)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инимает документы и выдаёт заявителю опись полученных документов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2. Специалист по приему обращения, регистрирует обращение  заявителя  в используемой муниципальной информационной системе  (далее – система) после чего заявлении и представленные документы передаются на рассмотрение Главе района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3. В случае направления заявителем обращения  и пакета документов  по почте в орган, оказывающий услугу, специалист канцелярии регистрирует принятое  обращение в системе. Оригинал заявления и пакет документов передаются на рассмотрение Главе района.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4. В случае направления обращения на оказание услуги и пакета документов  в орган, оказывающий услугу, через Единый портал либо региональный портал, обращение и пакет документов поступает в канцелярию Администрации. Зарегистрированное обращение и пакет документов направляются Главе района через систем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3.5. Глава района, рассмотрев поступившие обращение и пакет документов, определяет структурное подразделение Администрации, ответственное за рассмотрение обращения и подготовку ответа на обращени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Если в обращении содержатся вопросы, относящиеся к компетенции нескольких должностных лиц, обращение в виде копий одновременно направляется должностным лицам для рассмотрения вопросов в части их компетен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Результатом исполнения административной процедуры является регистрация обращения и пакета представленных документов, а также определение структурного подразделения Администрации (должностного лица), ответственного за рассмотрение представленных документов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Максимальный срок выполнения административной процедуры при направлении письменного обращения на рассмотрение Главе, подготовки по нему поручения и направления его начальнику структурного подразделения составляет 3 (три) рабочих дн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 Основанием для начала рассмотрения письменного обращения и подготовки ответа является поступление обращения и документов начальнику структурного подразделения Администрации (далее – отдел), ответственного за рассмотрение представленных документов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4.1. Начальник отдела из числа сотрудников назначает ответственного исполнителя по рассмотрению документов, представленных заявителем. Фамилия, имя и отчество ответственного исполнителя и телефон сообщаются заявителю по его письменному или устному обращен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 xml:space="preserve">3.4.2. Исполнитель сканирует и прикрепляет в системе к обращению электронные копии представленных заявителем документов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направляет в «Личный кабинет» заявителя сообщение о принятии и документов на рассмотр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3.4.3. Исполнитель рассматривает обращение и осуществляет подготовку письменного ответа. Если в обращении содержатся вопросы, которые не входят в компетенцию Администрации, исполнитель в течение сем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его переадрес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Если рассмотрение обращения поручено нескольким исполнителям, ответственный исполнитель структурного подразделения, указанного в резолюции Главы первым, определяет порядок и сроки подготовки ответа на обращение, осуществляет контроль за полнотой подготовки материалов всеми соисполнителями, осуществляющими подготовку проекта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Письменный ответ заявителю на его обращение должен содержать полную информацию по всем вопросам, изложенным в обращении. Если просьба, изложенная в обращении, не может быть исполнена, то указывается причина, по которой она не может быть удовлетворе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 xml:space="preserve">Проект письменного ответа, согласованный в установленном порядке, передается Главе на подпись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 xml:space="preserve">Глава подписывает письменный ответ на обращение заявителя в течение 2 (двух)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После подписания Главой ответ на обращение заявителя передается в канцелярию Администрации для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Результатом исполнения административной процедуры является подготовка и подписание ответа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Максимальный срок административного действия по подготовке проекта ответа на обращение – 15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3.5. Основанием для начала административной процедуры направления заявителю письменного ответа на обращение является поступление в канцелярию Администрации ответа на обращение, подписанного Глав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Ответ на обращение регистрируется специалистом канцелярии в реестре исходящей корреспонденции (при регистрации ответа, отправленного в электронном виде , специалист делает отметку о том, что отчет отправлен в электронном виде ). Подлинник обращения, резолюция должностного лица, копия ответа и материалы формируются в дело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 xml:space="preserve">Специалист канцелярии в течение 2 (двух) рабочих дней направляет заявителю ответ на обращение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0"/>
        </w:rPr>
      </w:pPr>
      <w:r>
        <w:rPr>
          <w:sz w:val="20"/>
        </w:rPr>
        <w:t>В случае если заявитель в обращении сделал указание о его желании лично забрать ответ, специалист канцелярии в день поступления в канцелярию ответа на обращение уведомляет заявителя способом, указанным в обращении, о необходимости в течение 30 календарных дней забрать указанный ответ в канцелярии Администрации. Если заявитель не явился за ответом в установленный срок, ответ направляется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0"/>
        </w:rPr>
      </w:pPr>
      <w:r>
        <w:rPr>
          <w:sz w:val="20"/>
        </w:rPr>
        <w:t xml:space="preserve">3.6. В случае личного обращения заявителя к должностному лицу Администрации прием заявителей ведется в соответствии с графиком личного приема должностного лиц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0"/>
        </w:rPr>
      </w:pPr>
      <w:r>
        <w:rPr>
          <w:sz w:val="20"/>
        </w:rPr>
        <w:t>Заявителю в ходе личного приема должностным лицом предоставляется возможность сделать устные заявления либо предоставить письменное обращение и документы по существу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Выслушав заявителя  и рассмотрев представленные в ходе личного приема документы и материалы, должностное лицо в своей резолюции дает поручения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Если изложенные в устном обращении факты и обстоятельства не требуют дополнительной проверки, ответ на обращение с согласия заявителя дается в устной форме в ходе личного приема, а должностное лицо, ведущее прием, делает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Если в обращении содержатся вопросы, решение которых не входит в компетенцию данного должностного лица, заявителю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Максимальное время приема заявителя должностным лицом - 30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Зарегистрированная карточка личного приема специалистом, ответственным за организацию личного приема заявителей, передается в течение одного дня в соответствии с поручением должностного лица исполн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Исполнитель рассматривает обращение и осуществляет подготовку проекта письменного отве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Должностное лицо, проводившее личный прием заявителей, подписывает ответ заявителю в течение трех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Письменный ответ направляется заявителю по почтовому адресу, указанному в обращении, в течение одного дня со дня подписания ответа. Ответ на обращение регистрируется в реестре исходящей корреспонденции канцеляр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sz w:val="20"/>
        </w:rPr>
      </w:pPr>
      <w:r>
        <w:rPr>
          <w:sz w:val="20"/>
        </w:rPr>
        <w:t>Карточка личного приема заявителя и копия ответа формируются в дело в соответствии с утвержденной номенклатурой де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Результатом исполнения административной процедуры является подготовка устного или письменного ответа на обращение заявителя и направление (передача)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2"/>
        <w:rPr>
          <w:sz w:val="20"/>
        </w:rPr>
      </w:pPr>
      <w:r>
        <w:rPr>
          <w:sz w:val="20"/>
        </w:rPr>
        <w:t>В случае направления промежуточного ответа необходимо указать срок окончательного решения на обращение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0"/>
        </w:rPr>
      </w:pPr>
      <w:r>
        <w:rPr>
          <w:sz w:val="20"/>
        </w:rPr>
        <w:t xml:space="preserve">Максимальный срок исполнения административной процедуры составляет 1 (один) рабочий день в случае, если подготовка ответа не требует дополнительной проверки представленных заявителем сведений. При необходимости проверки представленных сведений максимальный срок исполнения административной процедуры составляет 20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0"/>
        </w:rPr>
      </w:pPr>
      <w:r>
        <w:rPr>
          <w:sz w:val="20"/>
        </w:rPr>
        <w:t>3.7. Сформированные дела после направления ответа на обращение хранятся в текущем архиве должностных лиц, осуществляющих  личный прием. По истечении пяти лет дела передаются на хранение в отдел архивной службы Администрации.</w:t>
      </w:r>
    </w:p>
    <w:p>
      <w:pPr>
        <w:pStyle w:val="Style15"/>
        <w:spacing w:before="12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 </w:t>
      </w:r>
      <w:r>
        <w:rPr>
          <w:sz w:val="20"/>
          <w:szCs w:val="28"/>
        </w:rPr>
        <w:t>3.9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10. Подача заявителем  обращения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.9. Сведения о ходе рассмотрения обращения 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IV. Формы контроля за предоставлением муниципальной услуги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структурного подразделения, ответственным за рассмотрение обращ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или заместителя глав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sz w:val="20"/>
          <w:szCs w:val="28"/>
        </w:rPr>
      </w:pPr>
      <w:r>
        <w:rPr>
          <w:sz w:val="20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 сотрудников Администрации - заместителю главы Администрации;  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-должностных лиц Администрации – Глав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сведения о режиме работы структурного подразделения Администрации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графике приема заявителей начальником структурного подразделения, ответственного за оказание услуги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три месяца со дня, когда заявителю стало известно о нарушении его права;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один месяц со дня получения заявителе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bCs/>
          <w:sz w:val="20"/>
        </w:rPr>
        <w:t>«Рассмотрение обращений гражд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ЕЦ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before="0" w:after="0"/>
        <w:ind w:firstLine="360"/>
        <w:jc w:val="right"/>
        <w:rPr>
          <w:sz w:val="20"/>
        </w:rPr>
      </w:pPr>
      <w:r>
        <w:rPr>
          <w:sz w:val="20"/>
        </w:rPr>
        <w:t xml:space="preserve">Главе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>
          <w:sz w:val="20"/>
        </w:rPr>
      </w:pPr>
      <w:r>
        <w:rPr>
          <w:sz w:val="20"/>
        </w:rPr>
        <w:tab/>
        <w:t xml:space="preserve">   Новосибирского район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>
          <w:sz w:val="20"/>
        </w:rPr>
      </w:pPr>
      <w:r>
        <w:rPr>
          <w:sz w:val="20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right"/>
        <w:rPr>
          <w:sz w:val="20"/>
        </w:rPr>
      </w:pPr>
      <w:r>
        <w:rPr>
          <w:sz w:val="20"/>
        </w:rPr>
        <w:tab/>
        <w:t xml:space="preserve"> _________________________   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>
          <w:sz w:val="20"/>
        </w:rPr>
      </w:pPr>
      <w:r>
        <w:rPr>
          <w:sz w:val="20"/>
        </w:rPr>
        <w:tab/>
        <w:t xml:space="preserve"> _________________________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right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before="0" w:after="0"/>
        <w:ind w:firstLine="540"/>
        <w:jc w:val="right"/>
        <w:rPr/>
      </w:pPr>
      <w:r>
        <w:rPr>
          <w:sz w:val="20"/>
        </w:rPr>
        <w:tab/>
        <w:tab/>
      </w:r>
      <w:r>
        <w:rPr>
          <w:sz w:val="20"/>
          <w:szCs w:val="18"/>
        </w:rPr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spacing w:before="0" w:after="0"/>
        <w:ind w:firstLine="540"/>
        <w:jc w:val="both"/>
        <w:rPr>
          <w:sz w:val="20"/>
        </w:rPr>
      </w:pPr>
      <w:r>
        <w:rPr>
          <w:sz w:val="20"/>
        </w:rPr>
        <w:t xml:space="preserve">Прошу Вас  рассмотреть мое обращение по вопросу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.</w:t>
      </w:r>
    </w:p>
    <w:p>
      <w:pPr>
        <w:pStyle w:val="Normal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</w:t>
      </w:r>
      <w:r>
        <w:rPr>
          <w:sz w:val="20"/>
          <w:szCs w:val="18"/>
        </w:rPr>
        <w:t>(краткое изложение причины обращения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>Перечень прилагаемых документов: ________________________________________</w:t>
        <w:tab/>
        <w:tab/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Ответ на обращение 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0"/>
          <w:szCs w:val="24"/>
        </w:rPr>
        <w:t></w:t>
      </w:r>
      <w:r>
        <w:rPr>
          <w:rFonts w:eastAsia="Times New Roman"/>
          <w:sz w:val="20"/>
          <w:szCs w:val="24"/>
        </w:rPr>
        <w:t xml:space="preserve"> </w:t>
      </w:r>
      <w:r>
        <w:rPr>
          <w:rFonts w:eastAsia="Wingdings-Regular;Arial Unicode MS"/>
          <w:sz w:val="20"/>
          <w:szCs w:val="24"/>
        </w:rPr>
        <w:t xml:space="preserve">выдать </w:t>
      </w:r>
      <w:r>
        <w:rPr>
          <w:sz w:val="20"/>
          <w:szCs w:val="24"/>
        </w:rPr>
        <w:t xml:space="preserve">в органе, оказывающем муниципальную услугу, в течение </w:t>
      </w:r>
      <w:r>
        <w:rPr>
          <w:iCs/>
          <w:sz w:val="20"/>
          <w:szCs w:val="24"/>
        </w:rPr>
        <w:t xml:space="preserve">30 календарных дней </w:t>
      </w:r>
      <w:r>
        <w:rPr>
          <w:sz w:val="20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0"/>
          <w:szCs w:val="24"/>
        </w:rPr>
        <w:t></w:t>
      </w:r>
      <w:r>
        <w:rPr>
          <w:rFonts w:eastAsia="Times New Roman"/>
          <w:sz w:val="20"/>
          <w:szCs w:val="24"/>
        </w:rPr>
        <w:t xml:space="preserve"> </w:t>
      </w:r>
      <w:r>
        <w:rPr>
          <w:rFonts w:eastAsia="Wingdings-Regular;Arial Unicode MS"/>
          <w:sz w:val="20"/>
          <w:szCs w:val="24"/>
        </w:rPr>
        <w:t xml:space="preserve">направить </w:t>
      </w:r>
      <w:r>
        <w:rPr>
          <w:sz w:val="20"/>
          <w:szCs w:val="24"/>
        </w:rPr>
        <w:t>по электронной почт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0"/>
          <w:szCs w:val="24"/>
        </w:rPr>
        <w:t></w:t>
      </w:r>
      <w:r>
        <w:rPr>
          <w:rFonts w:eastAsia="Times New Roman"/>
          <w:sz w:val="20"/>
          <w:szCs w:val="24"/>
        </w:rPr>
        <w:t xml:space="preserve"> </w:t>
      </w:r>
      <w:r>
        <w:rPr>
          <w:rFonts w:eastAsia="Wingdings-Regular;Arial Unicode MS"/>
          <w:sz w:val="20"/>
          <w:szCs w:val="24"/>
        </w:rPr>
        <w:t xml:space="preserve">направить </w:t>
      </w:r>
      <w:r>
        <w:rPr>
          <w:sz w:val="20"/>
          <w:szCs w:val="24"/>
        </w:rPr>
        <w:t xml:space="preserve">почтовым отправлением. 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обращения</w:t>
      </w:r>
      <w:r>
        <w:rPr>
          <w:rFonts w:cs="Times New Roman" w:ascii="Times New Roman" w:hAnsi="Times New Roman"/>
          <w:szCs w:val="1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____________________________  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(Ф.И.О., подпись обративш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bCs/>
          <w:sz w:val="20"/>
        </w:rPr>
        <w:t>«Рассмотрение обращений гражд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ЛОК-СХЕМ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4"/>
        <w:gridCol w:w="239"/>
        <w:gridCol w:w="487"/>
        <w:gridCol w:w="548"/>
        <w:gridCol w:w="728"/>
        <w:gridCol w:w="1003"/>
        <w:gridCol w:w="3249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ем и регистрация обращ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личного приема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91.0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смотрение исполнителем письменного обращения заявителя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984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3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тие решения по результатам рассмотрения обра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778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ие решения о предоставлении муниципальной услуги </w:t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5:00Z</dcterms:created>
  <dc:creator>SamLab.ws</dc:creator>
  <dc:description/>
  <cp:keywords/>
  <dc:language>en-US</dc:language>
  <cp:lastModifiedBy>SamLab.ws</cp:lastModifiedBy>
  <cp:lastPrinted>2013-01-25T15:59:00Z</cp:lastPrinted>
  <dcterms:modified xsi:type="dcterms:W3CDTF">2013-03-06T03:27:00Z</dcterms:modified>
  <cp:revision>17</cp:revision>
  <dc:subject/>
  <dc:title/>
</cp:coreProperties>
</file>