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>АДМИНИСТРАЦИЯ 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12                                                                                                     № 32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ицы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 присвоении почтового адрес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домовладению Абросимова Макара Василье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основании решения № 24-а от 02.06.2005 г. шестой сессии Совета депутатов Шипицынского сельсовета «Об утверждении адресного хозяйства муниципального образования Шипицынского сельсове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Домовладению, принадлежащему Абросимову Макару Васильевичу , присвоить почтовый адрес: село Шипицыно улица Ленина дом 42 Венгеров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Шипицынского сельсовета                                                      Л.П.Якоб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5:00Z</dcterms:created>
  <dc:creator>SamLab.ws</dc:creator>
  <dc:description/>
  <cp:keywords/>
  <dc:language>en-US</dc:language>
  <cp:lastModifiedBy>SamLab.ws</cp:lastModifiedBy>
  <cp:lastPrinted>2012-08-13T14:37:00Z</cp:lastPrinted>
  <dcterms:modified xsi:type="dcterms:W3CDTF">2014-08-18T03:14:00Z</dcterms:modified>
  <cp:revision>5</cp:revision>
  <dc:subject/>
  <dc:title/>
</cp:coreProperties>
</file>