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 ШИПИЦЫНСКОГО СЕЛЬСОВЕТА ВЕНГЕРОВСКОГО РАЙОНА НОВОСИБИР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20.06.2016 г.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1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Шипицы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систем транспор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на территории Шипицы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овета Венге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Новосибирской  области на 2016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06.10.2003г. № 131-ФЗ «Об общих принципах организации местного самоуправления в Российской Федерации», Генеральным планом Шипицынского сельсовета Венгеровского района Новосибирской области области, администрация Шипицы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комплексного развития систем транспортной инфраструктуры на территории Шипицынского сельсовета Венгеровского района Новосибирской области на 2016-2026 годы. 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Вестник Шипицынского сельсовета                  Венгеровского района Новосибирской области» и разместить на официальном сайте администрации Шипицынского сельсо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ипицы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                                       Л.П.Якобч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 от 20.06.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го  развития систем транспортной инфраструктуры на территории Шипицынского сельсовета Венгеровского района Новосибирской 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– 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омплексного развитие систем транспортной инфраструктуры на территории Шипицынского сельсовета Венгеровского района Новосибирской 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го развитие систем транспортной инфраструктуры на территории Шипицынского сельсовета Венгеровского района Новосибирской 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– 2026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неральный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пицынского сельсовета Венгеровского района Новосибирской  области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ицынского сельсовета Венгеровского района Новосибирской  области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пицынского сельсовета Венгеровского района Новосибирской 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пицынского сельсовета Венгеровского района Новосибирской  области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Шипицынского сельсовета Венгеровского района Новосибирской 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 на территории Шипицынского сельсовета Венгеровского района Новосибирской  области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олее комфортных условий проживания населения Шипицынского сельсовета Венгеровского района Новосибирской 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– 2026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. – 62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на 2016-2026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 Шипицынского сельсовета Венгеровского района Новосибирской  области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о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1.  Демографическое развитие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Шипицынский сельсовет, которое  входит  в  состав  Венгеровского района. 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Шипицынского сельсовета является село Шипицы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1 января 2016 года общая численность поселения составляет   504  человека, из них с.Шипицыно- 421 чел, д.Тимофеевка- 83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жегодное сокращение численности жителей в поселении – на 10-12 человек, или 5-7%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 общей численности, что вызвано естественной и миграционной убылью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Шипицыно – одно из хозяйств Венгеровского района Новосибирской области,- расположенное в северо- западной части Барабинской низменности, в северо- восточной части Венгеровского района, на левом берегу реки Тартас.</w:t>
        <w:br/>
        <w:t>От районного центра - села Венгерово- село Шипицыно удалено на 62 км., до областного центра – города Новосибирска – 528 км., до ближайшей железно – дорожной станции Чаны – 120 км., а до города Москвы – 2800 к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о Шипицыно - </w:t>
      </w:r>
      <w:r>
        <w:rPr>
          <w:rFonts w:cs="Times New Roman" w:ascii="Times New Roman" w:hAnsi="Times New Roman"/>
          <w:bCs/>
          <w:iCs/>
          <w:sz w:val="24"/>
          <w:szCs w:val="28"/>
        </w:rPr>
        <w:t>административный центр сельского поселения, центр местной хозяйственной активности. Связь между населенными пунктами внутри поселения и выход за его границы осуществляется автомобильным видом транспорта. По территории поселения проходит автомобильная дорога межмуниципального значения , соединяющая с.Шипицыно с районным центром с.Венгерово  и обеспечивающая выход за пределы района и связь с областным центром и соседними реги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Населенные пункты, входящие в состав Шипицынского сельского поселения с расстоянием до административного центра д.Тимофеевка — 18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дорог местного значения –10 км.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Шипицынского сельского поселения характеризуется следующими показателями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Шипицынского сельс</w:t>
      </w:r>
      <w:r>
        <w:rPr>
          <w:rFonts w:eastAsia="Arial" w:cs="Times New Roman" w:ascii="Times New Roman" w:hAnsi="Times New Roman"/>
          <w:sz w:val="24"/>
          <w:szCs w:val="24"/>
        </w:rPr>
        <w:t>ког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6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Шипицынского сельского поселения, а также внебюджетные источник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администрацией Шипицынского сельсовета. Для решения задач Программы предполагается использовать средства местного бюдж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Шипицынского сельсовета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Исполнителями Программы являются администрация Шипицынского сельсовета и Совет депутатов Шипицынского сельсовета Венгеровского района Новосибирской 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реализацией Программы осуществляет администрация Шипицынского сельсовета и Совет депутатов Шипицынского сельсовета Венгеровского района Новосибирской 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администрация Шипицы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от   20.06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Шипицынского сельсовета на 2016 – 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133"/>
        <w:gridCol w:w="28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пицы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пицын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пицынского сельсовета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br w:type="page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4:00Z</dcterms:created>
  <dc:creator>Кузнецова</dc:creator>
  <dc:description/>
  <cp:keywords/>
  <dc:language>en-US</dc:language>
  <cp:lastModifiedBy>user</cp:lastModifiedBy>
  <cp:lastPrinted>2016-06-23T10:49:00Z</cp:lastPrinted>
  <dcterms:modified xsi:type="dcterms:W3CDTF">2016-06-23T04:53:00Z</dcterms:modified>
  <cp:revision>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