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ШИПИЦЫ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9.2014                                         с.Шипицыно                                                 № 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«Положения о порядке расходования средств резервного фонда Шипицынского сельсовета Венгеровского района Новосибирской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>В соответствии с п.6 статьи 81 Бюджетного кодекса Российской Федерации,</w:t>
        <w:br/>
        <w:br/>
        <w:t xml:space="preserve">                                          ПОСТАНОВЛЯЮ:</w:t>
        <w:br/>
        <w:br/>
        <w:t xml:space="preserve">          1.Утвердить «Положение о порядке расходования средств резервного фонда Шипицынского сельсовета Венгеровского района Новосибирской области»</w:t>
        <w:br/>
        <w:t xml:space="preserve">          2.Контроль за исполнением данного постановления возложить на главного бухгалтера администрации Шипицынского сельсовета Булгакову Л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Опубликовать  постановление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Шипицынского сельсовета </w:t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нгеровского район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Cs/>
          <w:sz w:val="24"/>
          <w:szCs w:val="24"/>
        </w:rPr>
        <w:t>Новосибирской области</w:t>
      </w:r>
      <w:r>
        <w:rPr>
          <w:sz w:val="24"/>
          <w:szCs w:val="24"/>
        </w:rPr>
        <w:t xml:space="preserve">                                                                            Л.П.Якобчук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Шипицы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Венгеровского района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2.09.2014 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</w:rPr>
        <w:t>о порядке расходования средств резервного фонда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Шипицы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Резервный фонд администрации Шипицынского сельсовета создается в соответствии со статьей 81 Бюджетного Кодекса Российской Федерации и временным Положением о бюджетном процессе в администрации Шипицы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азмер резервного фонда устанавливается Советом депутатов Шипицынского сельсовета при утверждении бюджета на очередной финансово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Средства резервного фонда расходуются на финансирование непредвиден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редства резервного фонда могут направляться на следующие ц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спасательных, ремонтных и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упреждение и ликвидация последствий стихийных бедствий и других чрезвычайных ситуаций, имевших место в текущем году, а также оказание разовой материальной помощи пострадавшим и попавшим в экстренную ситу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противоэпидемических мероприятий на территории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ирование прочих непредвиденных расходов, имеющих место в текуще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Средства резервного фонда выделяются на основании распоряжения главы Шипицынского сельсовета, в котором указывается сумма ассигнований, их целевое назначение и реквизиты получ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одготовку проектов распоряжения о выделении средств из резервного фонда осуществляет  главный бухгалтер администрации Шипицынского сельсовета по согласованию с управлением финансов и налоговой политики Венге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Расходование средств резервного фонда отражается по исполнению бюджета в соответствии с функциональной бюджетной классифик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Средства резервного фонда используются строго по целевому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Неиспользованные остатки средств резервного фонда на другой финансовый год не перенося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53:00Z</dcterms:created>
  <dc:creator>UZER</dc:creator>
  <dc:description/>
  <cp:keywords/>
  <dc:language>en-US</dc:language>
  <cp:lastModifiedBy>SamLab.ws</cp:lastModifiedBy>
  <cp:lastPrinted>2009-12-10T15:15:00Z</cp:lastPrinted>
  <dcterms:modified xsi:type="dcterms:W3CDTF">2015-02-24T06:06:00Z</dcterms:modified>
  <cp:revision>22</cp:revision>
  <dc:subject/>
  <dc:title>                                                                                            Приложение</dc:title>
</cp:coreProperties>
</file>