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ШИПИЦЫ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 РАЙОНА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12.09.2014                                                                                               № 3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тиводействию нелегальной миграции </w:t>
      </w:r>
    </w:p>
    <w:p>
      <w:pPr>
        <w:pStyle w:val="Normal"/>
        <w:jc w:val="center"/>
        <w:rPr/>
      </w:pPr>
      <w:r>
        <w:rPr>
          <w:b/>
        </w:rPr>
        <w:t>на территории Шипицынского сель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»,  от 31 мая 2002 года № 62-ФЗ «О гражданстве Российской Федерации», от 18 июля 2006 года № 109-ФЗ «О миграционном учете иностранных граждан и лиц без гражданства в Российской Федерации»,  от 25 июля 2002 года  № 115-ФЗ «О правовом положении иностранных граждан в Российской Федерации»,  от 25 июля 2002 года № 114-ФЗ «О противодействии экстремистской деятельности», от 6 марта 2006 года № 35-ФЗ «О противодействии терроризму», с целью противодействия нелегальной миграции на территории Шипицы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тиводействию нелегальной миграции на территории Шипицынского сельского поселения на 2014 год 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и размещению на официальном сайте Шипицы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пицынского сельсовета                                                             Л.П.Якоб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Шипицынского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от 12.09.2014 №30-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нелегальной миграции на территории Шипицынского сельского поселения на 2014 год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ам внутренних дел и органам миграционной службы при выявлении иностранных граждан и лиц без гражданства, нелегально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А.В. специалист 1 категории, </w:t>
            </w:r>
          </w:p>
          <w:p>
            <w:pPr>
              <w:pStyle w:val="Normal"/>
              <w:rPr/>
            </w:pPr>
            <w:r>
              <w:rPr/>
              <w:t>Алехина Т.В. делопроизво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в установленном порядке органов миграционной службы о прибытии иностранных граждан на территорию сельского поселения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ри поступлении информации от граждан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Т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браниях (сходах) граждан рассмотрение вопросов:</w:t>
            </w:r>
          </w:p>
          <w:p>
            <w:pPr>
              <w:pStyle w:val="Normal"/>
              <w:rPr/>
            </w:pPr>
            <w:r>
              <w:rPr/>
              <w:t>- нелегальной миграции граждан на территорию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- о толерантном отношении к мигрантам, их культурной адапт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чук Л.П.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вентаризации пустующих строений, реконструируемых жилых домов с целью возможного проживания в них нелегальных мигра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чук Л.П.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исключению возможности проникновения и проживания в пустующих строениях, реконструируемых жилых домах нелегальных мигра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установленном порядке органов внутренних дел о подозрительных лицах, снимающих в наем жилые помещения, проживающих в пустующих строен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5:00Z</dcterms:created>
  <dc:creator>Customer</dc:creator>
  <dc:description/>
  <cp:keywords/>
  <dc:language>en-US</dc:language>
  <cp:lastModifiedBy>SamLab.ws</cp:lastModifiedBy>
  <cp:lastPrinted>2014-03-25T10:36:00Z</cp:lastPrinted>
  <dcterms:modified xsi:type="dcterms:W3CDTF">2014-12-10T05:51:00Z</dcterms:modified>
  <cp:revision>18</cp:revision>
  <dc:subject/>
  <dc:title/>
</cp:coreProperties>
</file>