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ШИПИЦЫНСКОГО СЕЛЬСОВЕТА</w:t>
        <w:br/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6                                           с. Шипицыно                                       № 30-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еречня   муниципальных  услуг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 администрацией  Шипицы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, предоставляемых администрацией Шипицынского сельсовета Венгеровского района  Новосибирской области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Шипицынского сельсовета Венгеровского района Новосибирской области от  14.09.2012 №34 «Об утверждении перечня муниципальных услуг,  предоставляемых администрацией Шипицынского сельсовет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 газете «Вестник Шипицынского сельсовета Венгеровского района Новосибирской области» и разместить на официальном сайте администрации Шипицынского  сель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 сельсовета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Л.П.Якобчук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 постановлением    администр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ипицынского    сельсовета 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   от   08.06.2016 № 30-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предоставляемых администрацией Шипицынского сельсовета 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"/>
        <w:gridCol w:w="368"/>
        <w:gridCol w:w="4260"/>
        <w:gridCol w:w="9855"/>
        <w:gridCol w:w="30"/>
        <w:gridCol w:w="29"/>
        <w:gridCol w:w="3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Выдача сведений из реестра муниципального имущества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чие услуг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тметка о наличии межведомственного  взаимодействия при оказании услуг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6:00Z</dcterms:created>
  <dc:creator>1</dc:creator>
  <dc:description/>
  <cp:keywords/>
  <dc:language>en-US</dc:language>
  <cp:lastModifiedBy>user</cp:lastModifiedBy>
  <cp:lastPrinted>2015-10-23T14:56:00Z</cp:lastPrinted>
  <dcterms:modified xsi:type="dcterms:W3CDTF">2016-07-18T09:32:00Z</dcterms:modified>
  <cp:revision>7</cp:revision>
  <dc:subject/>
  <dc:title/>
</cp:coreProperties>
</file>