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ИПИЦЫ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ипицын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1.2014</w:t>
        <w:tab/>
        <w:t xml:space="preserve">                                                                                                      № 3-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53 от 24.12.2012г.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ст. 160.1 Бюджетного кодекса Российской Федерации           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Дополнить перечень кодов доходов бюджетной классификации, закрепленных за администратором доходов - администрацией Шипицынского сельсовета Венгеровского района Новосибирской области, следующими кодами: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2161000001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5"/>
            </w:tblGrid>
            <w:tr>
              <w:trPr/>
              <w:tc>
                <w:tcPr>
                  <w:tcW w:w="428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60" w:leader="none"/>
                      <w:tab w:val="left" w:pos="831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лава Шипицынского сельсовета</w:t>
        <w:tab/>
        <w:tab/>
        <w:tab/>
        <w:t>Л.П.Якобчук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8:00Z</dcterms:created>
  <dc:creator>Admin</dc:creator>
  <dc:description/>
  <cp:keywords/>
  <dc:language>en-US</dc:language>
  <cp:lastModifiedBy>SamLab.ws</cp:lastModifiedBy>
  <cp:lastPrinted>2012-11-23T16:02:00Z</cp:lastPrinted>
  <dcterms:modified xsi:type="dcterms:W3CDTF">2014-04-22T04:05:00Z</dcterms:modified>
  <cp:revision>54</cp:revision>
  <dc:subject/>
  <dc:title/>
</cp:coreProperties>
</file>