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 января 2012                                           </w:t>
        <w:tab/>
        <w:tab/>
        <w:tab/>
        <w:t xml:space="preserve">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ипицы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уголовного наказания – «Обязатель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» на территории Шипицынского сельсовета н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требований ст. 25 УИК РФ, ст.49 УК РФ и ст.19 Закона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ицам, осужденным к уголовному наказанию – «Обязательные работы», определить следующие виды и объекты для отбывания данного наказания на территории Шипицынского сельсовета,  не требующие специализированных позн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еречень мест и вид наказаний в с.Шипицы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1 вакансия разнорабочего (по договору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ый центр культуры – 1 вакансия разнорабочего ( по договору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унитарное предприятие «Шипицинский» - 1 вакансия разнорабочего ( 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Тимофеев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 1 вакансия разнорабочего (п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говору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 Постановление главы № 52 от 10.12.2008 года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Глава администрации</w:t>
        <w:tab/>
        <w:tab/>
        <w:tab/>
        <w:tab/>
        <w:t xml:space="preserve">                          Л.П. Якобчу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Начальник филиала по Венгеровскому району </w:t>
      </w:r>
    </w:p>
    <w:p>
      <w:pPr>
        <w:pStyle w:val="Normal"/>
        <w:jc w:val="both"/>
        <w:rPr/>
      </w:pPr>
      <w:r>
        <w:rPr/>
        <w:t>ФКУ УИИ  ГУФСИН России по Новосибирской области</w:t>
      </w:r>
    </w:p>
    <w:p>
      <w:pPr>
        <w:pStyle w:val="Normal"/>
        <w:jc w:val="both"/>
        <w:rPr/>
      </w:pPr>
      <w:r>
        <w:rPr/>
        <w:t xml:space="preserve">Подполковник  внутренней службы </w:t>
        <w:tab/>
        <w:tab/>
        <w:tab/>
        <w:t xml:space="preserve">                С.А.Мещанский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16 января 2012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7:00Z</dcterms:created>
  <dc:creator>SamLab.ws</dc:creator>
  <dc:description/>
  <cp:keywords/>
  <dc:language>en-US</dc:language>
  <cp:lastModifiedBy>SamLab.ws</cp:lastModifiedBy>
  <dcterms:modified xsi:type="dcterms:W3CDTF">2012-05-15T12:12:00Z</dcterms:modified>
  <cp:revision>7</cp:revision>
  <dc:subject/>
  <dc:title/>
</cp:coreProperties>
</file>