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ШИПИЦЫ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евятнадца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3.08. 2017г.                    с.Шипицыно                                             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Шипицынского сельсовета Венгеровского района Новосибирской области, Совет депутатов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 приватизации муниципального  имущества, находящегося в собственности Шипицын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Вестник Шипицынского сельсовета Венгеровского района Новосибирской области" и 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Шипицын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         Л.П.Якобчук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Шипицын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03.08.2017г. №2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 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включении акций 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лное наименование, юридический адрес (местонахождение)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лан приватизации утверждается постановлением администрации   в срок до 15 ноября текущего года и подлежит опубликованию в газете "Вестник Шипицынского сельсовета Венгеровского района Новосибирской области" и размещению на официальном сайте администрации   в сети Интернет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Муниципальное имущество не включается в план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газете " Вестник Шипицынского сельсовета Венгеровского района Новосибирской области " и размещению на официальном сайте администрации   в сети Интерн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5:00Z</dcterms:created>
  <dc:creator>1</dc:creator>
  <dc:description/>
  <cp:keywords/>
  <dc:language>en-US</dc:language>
  <cp:lastModifiedBy>user</cp:lastModifiedBy>
  <dcterms:modified xsi:type="dcterms:W3CDTF">2017-08-09T06:25:00Z</dcterms:modified>
  <cp:revision>13</cp:revision>
  <dc:subject/>
  <dc:title/>
</cp:coreProperties>
</file>