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ПИЦЫ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</w:rPr>
      </w:pPr>
      <w:r>
        <w:rPr>
          <w:b/>
          <w:bCs/>
        </w:rPr>
        <w:t>Р Е Ш Е Н И Е № 2</w:t>
      </w:r>
    </w:p>
    <w:p>
      <w:pPr>
        <w:pStyle w:val="Normal"/>
        <w:shd w:fill="FFFFFF" w:val="clear"/>
        <w:spacing w:lineRule="exact" w:line="317"/>
        <w:ind w:left="58" w:hanging="0"/>
        <w:jc w:val="center"/>
        <w:rPr/>
      </w:pPr>
      <w:r>
        <w:rPr>
          <w:bCs/>
          <w:sz w:val="24"/>
        </w:rPr>
        <w:t>/Сорок восьмая сессия пятого созыва/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4"/>
        </w:rPr>
        <w:t xml:space="preserve">31.03.2020г.                                                                                                             с.Шипицыно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О внесении изменений в Решение сессии Совета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депутатов Шипицынского сельсовета № 1 от 25.12.2019 г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«О  бюджете Шипицынского сельсовета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Венгеровского района Новосибирской области на 2020 год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и плановый период 2021-2022 годов»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(с изменениями от 31.01.2020г № 6; от 19.02.2020г. № 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соответствии с Бюджетным Кодексом Российской Федерации от 31.07.1998г. № 145-ФЗ, Федеральным законом от 06.10.2003 № 131-ФЗ «Об общих принципах организации местного самоуправления в Российской Федерации», Уставом Шипицынского сельсовета Венгеровского района Новосибирской области, Положением о бюджетном процессе в Шипицынском сельсовете Венгеровского района Новосибирской области от 15.11.2019г. № 1, Совет депутатов Шипицынского сельсовета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РЕШИЛ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Внести изменения в решение Совета депутатов Шипицынского  сельсовета от    25.12.19 № 1 «О бюджете Шипицынского сельсовета Венгеровского района Новосибирской области на 2020 год и плановый период 2021-2022 годов» (далее –решение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1 в пункте «а» решения цифры «7388,7» заменить цифрами «7558,7», из них объем межбюджетных трансфертов, получаемых из других бюджетов бюджетной системы РФ цифры « 6574,3» заменить цифрами «6744,3» тыс.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2 в пункте «б» решения цифры «7929,5» заменить цифрами «8174,6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3 в пункте «в» решения цифры «540,8» заменить цифрами «615,9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4  приложение № 3 решения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а) «Доходы бюджета Шипицынского сельсовета на 2020 год и плановый период 2021-2022 годов»» изложить в прилагаемой реда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5 приложение № 5 решения</w:t>
      </w:r>
    </w:p>
    <w:p>
      <w:pPr>
        <w:pStyle w:val="Normal"/>
        <w:ind w:firstLine="708"/>
        <w:jc w:val="both"/>
        <w:rPr/>
      </w:pPr>
      <w:r>
        <w:rPr>
          <w:sz w:val="24"/>
        </w:rPr>
        <w:t>а) «Распределение бюджетных ассигнований по разделам, подразделам, целевым статьям и видам расходов Шипицынского сельсовета на 2020 год и плановый период 2021-2022 годов» изложить в прилагаемой редак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6  приложение № 6  решения</w:t>
      </w:r>
    </w:p>
    <w:p>
      <w:pPr>
        <w:pStyle w:val="Normal"/>
        <w:ind w:firstLine="708"/>
        <w:jc w:val="both"/>
        <w:rPr/>
      </w:pPr>
      <w:r>
        <w:rPr>
          <w:sz w:val="24"/>
        </w:rPr>
        <w:t>а) «Ведомственную структуру расходов бюджета  Шипицынского сельсовета  на 2020 год и плановый период 2021-2022 годов» изложить в прилагаемой редак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7  в приложении № 8 к решению</w:t>
      </w:r>
    </w:p>
    <w:p>
      <w:pPr>
        <w:pStyle w:val="Normal"/>
        <w:ind w:firstLine="708"/>
        <w:jc w:val="both"/>
        <w:rPr/>
      </w:pPr>
      <w:r>
        <w:rPr>
          <w:sz w:val="24"/>
        </w:rPr>
        <w:t>а) «Источники финансирования дефицита бюджета Шипицынского сельсовета на 2020 год и плановый период 2021-2022 годов» изложить в прилагаемой редакци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Направить настоящее решение Главе Шипицынского сельсовета Венгеровского района Новосибирской области для подписания и опубликования в газете «Вестник Шипицынского сельсовета Венгеровского района Новосибирской области»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3.Решение вступает в силу со дня, следующего за днем его официального опубликования в газете «Вестник Шипицынского сельсовета Венгеровского района Новосибирской области» и на официальном сайте администрации в сети «Интернет»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едседатель Совета депутатов</w:t>
            </w:r>
          </w:p>
          <w:p>
            <w:pPr>
              <w:pStyle w:val="Normal"/>
              <w:ind w:left="231" w:hanging="0"/>
              <w:rPr/>
            </w:pPr>
            <w:r>
              <w:rPr>
                <w:sz w:val="24"/>
              </w:rPr>
              <w:t>Шипицынского сельсовета</w:t>
            </w:r>
          </w:p>
          <w:p>
            <w:pPr>
              <w:pStyle w:val="Normal"/>
              <w:ind w:left="231" w:hanging="0"/>
              <w:rPr/>
            </w:pPr>
            <w:r>
              <w:rPr>
                <w:sz w:val="24"/>
              </w:rPr>
              <w:t xml:space="preserve">Венгеровского района Новосибирской области                                         </w:t>
            </w:r>
          </w:p>
          <w:p>
            <w:pPr>
              <w:pStyle w:val="Normal"/>
              <w:ind w:left="2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лава Шипицынского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енгеров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овосибирской области</w:t>
            </w:r>
          </w:p>
          <w:p>
            <w:pPr>
              <w:pStyle w:val="Normal"/>
              <w:ind w:left="2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В.В.Молдов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А.В.Рожков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rPr>
          <w:bCs w:val="false"/>
        </w:rPr>
      </w:pPr>
      <w:r>
        <w:rPr>
          <w:bCs w:val="false"/>
        </w:rPr>
        <w:t>ДОХОДЫ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ипицынского сельсовета  на 2020 год и на плановый период 2021 и 2022 г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4"/>
        <w:gridCol w:w="425"/>
        <w:gridCol w:w="425"/>
        <w:gridCol w:w="567"/>
        <w:gridCol w:w="567"/>
        <w:gridCol w:w="709"/>
        <w:gridCol w:w="570"/>
        <w:gridCol w:w="2976"/>
        <w:gridCol w:w="992"/>
        <w:gridCol w:w="992"/>
        <w:gridCol w:w="993"/>
        <w:gridCol w:w="27"/>
        <w:gridCol w:w="239"/>
        <w:gridCol w:w="43"/>
        <w:gridCol w:w="116"/>
        <w:gridCol w:w="225"/>
        <w:gridCol w:w="40"/>
      </w:tblGrid>
      <w:tr>
        <w:trPr>
          <w:trHeight w:val="450" w:hRule="atLeast"/>
        </w:trPr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 бюдже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ход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14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, для дизельных и (или)карбюраторных(инжекторных)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</w:t>
            </w:r>
          </w:p>
        </w:tc>
        <w:tc>
          <w:tcPr>
            <w:tcW w:w="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9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и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ей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ей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1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2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8,7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, подразделам, целевым статьям и видам расходов Шипицынского сельсовета на 2020 год </w:t>
      </w:r>
      <w:r>
        <w:rPr>
          <w:b/>
          <w:bCs/>
          <w:sz w:val="26"/>
          <w:szCs w:val="26"/>
        </w:rPr>
        <w:t>и плановый период 2021 и 2022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тыс.руб.)</w:t>
      </w:r>
    </w:p>
    <w:tbl>
      <w:tblPr>
        <w:tblW w:w="1074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67"/>
        <w:gridCol w:w="567"/>
        <w:gridCol w:w="1559"/>
        <w:gridCol w:w="709"/>
        <w:gridCol w:w="992"/>
        <w:gridCol w:w="736"/>
        <w:gridCol w:w="256"/>
        <w:gridCol w:w="993"/>
      </w:tblGrid>
      <w:tr>
        <w:trPr>
          <w:trHeight w:val="375" w:hRule="atLeas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.</w:t>
            </w:r>
          </w:p>
        </w:tc>
      </w:tr>
      <w:tr>
        <w:trPr>
          <w:trHeight w:val="450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ипиц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8,7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 2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218,4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</w:tr>
      <w:tr>
        <w:trPr>
          <w:trHeight w:val="1014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9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1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97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4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1</w:t>
            </w:r>
          </w:p>
        </w:tc>
      </w:tr>
      <w:tr>
        <w:trPr>
          <w:trHeight w:val="94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2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15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1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746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18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7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7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в сфере культуры и кинематограф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85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и муниципальным 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  <w:tr>
        <w:trPr>
          <w:trHeight w:val="878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</w:tr>
      <w:tr>
        <w:trPr>
          <w:trHeight w:val="2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4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8,7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zh-CN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eastAsia="zh-CN"/>
        </w:rPr>
        <w:t xml:space="preserve">Шипицынского  сельсовета  на </w:t>
      </w:r>
      <w:r>
        <w:rPr>
          <w:b/>
          <w:sz w:val="26"/>
          <w:szCs w:val="26"/>
        </w:rPr>
        <w:t>2020 год и плановый период 2021-2022 годы.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4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43"/>
        <w:gridCol w:w="444"/>
        <w:gridCol w:w="567"/>
        <w:gridCol w:w="1366"/>
        <w:gridCol w:w="617"/>
        <w:gridCol w:w="833"/>
        <w:gridCol w:w="929"/>
        <w:gridCol w:w="864"/>
        <w:gridCol w:w="15"/>
        <w:gridCol w:w="81"/>
        <w:gridCol w:w="609"/>
        <w:gridCol w:w="940"/>
        <w:gridCol w:w="880"/>
      </w:tblGrid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.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.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</w:tr>
      <w:tr>
        <w:trPr>
          <w:trHeight w:val="45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ипицинского сельсов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8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8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 218,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,4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2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3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</w:tr>
      <w:tr>
        <w:trPr>
          <w:trHeight w:val="1014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9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1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1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4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6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9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15,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5,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5,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1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5,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,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4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по благоустройству 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5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746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18,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746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746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в сфере культуры и кинематографии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4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855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9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и муниципальным  служащи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9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  <w:tr>
        <w:trPr>
          <w:trHeight w:val="878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посел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4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8,7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8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8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sz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сточники финансирования дефицита бюджета Шипицынского сельсовета на </w:t>
      </w:r>
      <w:r>
        <w:rPr>
          <w:b/>
          <w:sz w:val="26"/>
          <w:szCs w:val="26"/>
        </w:rPr>
        <w:t>2020 год и плановый период 2021-2022 годы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1558"/>
        <w:gridCol w:w="14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61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5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5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5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5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7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7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5 0000 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Шипицынского сельсове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02:00Z</dcterms:created>
  <dc:creator>Admin</dc:creator>
  <dc:description/>
  <cp:keywords/>
  <dc:language>en-US</dc:language>
  <cp:lastModifiedBy>user</cp:lastModifiedBy>
  <cp:lastPrinted>2018-08-13T14:32:00Z</cp:lastPrinted>
  <dcterms:modified xsi:type="dcterms:W3CDTF">2020-05-27T04:05:00Z</dcterms:modified>
  <cp:revision>222</cp:revision>
  <dc:subject/>
  <dc:title/>
</cp:coreProperties>
</file>