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04.2019г.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Шипицы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Шипицынского сельсовета об исполнении бюджета Шипицынского сельсовета Венгеровского района Новосибирской области за 2018 год, в соответствии со ст.153, 264.6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Шипицынского сельсовета, 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18.08.2017г. № 3 «Об утверждении Положения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ипицынского сельсовета за 2018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Шипицынского сельсовета в сумме 7263,0 тыс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Шипицынского сельсовета в сумме 6618,5 тыс. рублей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644,5 тыс.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Шипицынского сельсовета Венгеровского района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В.В.Молд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Л.П. Якобч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46"/>
        <w:gridCol w:w="1034"/>
        <w:gridCol w:w="1260"/>
        <w:gridCol w:w="900"/>
        <w:gridCol w:w="180"/>
        <w:gridCol w:w="900"/>
        <w:gridCol w:w="814"/>
      </w:tblGrid>
      <w:tr>
        <w:trPr>
          <w:trHeight w:val="315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от  19.04.2019  г.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832" w:hanging="58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Шипицынского сельсовета за 2018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8 год</w:t>
              <w:tab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302995100000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6510400200001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000000000000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15001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35118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3002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4001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49999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ипицы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  от  19.04.2019 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Шипицынского сельсовета за 2018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5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год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8 год</w:t>
              <w:tab/>
            </w:r>
          </w:p>
        </w:tc>
      </w:tr>
      <w:tr>
        <w:trPr>
          <w:trHeight w:val="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3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4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5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6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3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2995100000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51040020000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18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2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1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ипицынского сельсов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нгер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2  от 19.04.2019г.              г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720"/>
        <w:gridCol w:w="900"/>
        <w:gridCol w:w="90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по ведомственой структуре расходов бюджета</w:t>
              <w:br/>
              <w:t xml:space="preserve">           Шипицынского  сельсовета  на 2018 год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19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8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6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.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.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21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9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5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переданных полномочий из бюджета поселений бюджету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835"/>
        <w:gridCol w:w="804"/>
        <w:gridCol w:w="1041"/>
        <w:gridCol w:w="1056"/>
        <w:gridCol w:w="162"/>
        <w:gridCol w:w="1218"/>
      </w:tblGrid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6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пицынского сельсовета      </w:t>
            </w:r>
          </w:p>
        </w:tc>
      </w:tr>
      <w:tr>
        <w:trPr>
          <w:trHeight w:val="26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от 19.04.2019 г </w:t>
            </w:r>
          </w:p>
        </w:tc>
      </w:tr>
      <w:tr>
        <w:trPr>
          <w:trHeight w:val="276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бюджета Шипицынского сельсовета за 2018 год по разделам, подразделам классификации расходов бюджетов</w:t>
            </w:r>
          </w:p>
        </w:tc>
      </w:tr>
      <w:tr>
        <w:trPr>
          <w:trHeight w:val="305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87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15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107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9,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6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9,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437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3,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8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5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пицы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eastAsia="en-US"/>
        </w:rPr>
        <w:t>2  от  19.04.2019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Шипицынского сельсовета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120"/>
        <w:gridCol w:w="1080"/>
      </w:tblGrid>
      <w:tr>
        <w:trPr>
          <w:trHeight w:val="27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ипици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64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4,5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-664,5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2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2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4,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9"/>
        <w:gridCol w:w="5233"/>
        <w:gridCol w:w="1530"/>
      </w:tblGrid>
      <w:tr>
        <w:trPr>
          <w:trHeight w:val="349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9.04.2019  г</w:t>
            </w:r>
          </w:p>
        </w:tc>
      </w:tr>
      <w:tr>
        <w:trPr>
          <w:trHeight w:val="166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Шипицынского сельсовета на 2018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4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4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3,0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5</w:t>
            </w:r>
          </w:p>
        </w:tc>
      </w:tr>
      <w:tr>
        <w:trPr>
          <w:trHeight w:val="645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4,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user</cp:lastModifiedBy>
  <cp:lastPrinted>2019-03-22T18:09:00Z</cp:lastPrinted>
  <dcterms:modified xsi:type="dcterms:W3CDTF">2019-04-11T05:17:00Z</dcterms:modified>
  <cp:revision>115</cp:revision>
  <dc:subject/>
  <dc:title/>
</cp:coreProperties>
</file>