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6                                                                                         №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и критерии ежегодной оценки эффективности реализации муниципальных  программ  Шипицы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Шипицынского сельсовета Венгеров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проведения и критерии ежегодной оце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ых  программ Шипицынского сельсовета Венгеровского района Новосибирской области (приложение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публиковать в газете «Вестни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» и разместить на официальном сайте администрации Шипицы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 Л.П.Якобч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ипицы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6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и критерии ежегодной оценки эффективности реализации муниципальных программ Шипицы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исполнение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ординатор программы) ежегодно в срок до 1 июня года, следующего за отчетным, представляет в администрацию Шипицынского сельсовета в составе ежегодного отчета о ходе работ по  целевой программе информацию об оценке эффективности реализации  целевой программы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ординатор программы представляет в администрацию Шипицынского сельсовет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тор программы для проведения оценки эффективности реализации  целевой программы использует целевые индикаторы и показатели, содержащиеся в паспорте программы и информации о результатах и основных направлениях деятельности главных распорядителей средств бюджета Шипицынского сельсове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проведения оценки эффективности реализации целевых программ, осуществляется сопоставление достигнутых показателей с целевыми индикаторами, содержащимися в паспорте программы и информации о результатах и основных направлениях деятельности главных распорядителей средств бюджета Шипицынского сельсове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 целевых программ должна содержать общую оценку вклада  целевой программы в экономическое развитие поселения, а также оценку эффективности расходования бюджетных средств. Общая оценка вклада 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 целевой программы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вклада  целевой программы в экономическое развитие Шипицынского сельсовета производится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, представляемая Координатором программы, об оценке эффективности реализации программы, в составе ежегодного отчета о ходе работ по целевой программе анализируется администрацией Шипицынского сельсовета. По результатам оценки эффективности реализации программы, администрация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Шипицынского сельсовета вправе внести следующие предложения по каждой  целевой програм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остановлении реализации действующих целевых программ с приостановлением финансирования из бюджета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кращении реализации действующих  целевых программ с исключением расходов на их реал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ии на доработку действующих  целевых программ с приостановлением финансирования из бюджета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я о приостановлении или прекращении  целевых программ оформляются протоколом и являются основанием для подготовки в установленном порядке соответствующего проекта постановления администрации Шипицы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четы о ходе работ по муниципальным  целевым программам по результатам за год и за весь период действия программы подлежат  утверждению постановлением администрации Шипицы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должен включать информацию о результатах реализации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8:00Z</dcterms:created>
  <dc:creator>SamLab.ws</dc:creator>
  <dc:description/>
  <cp:keywords/>
  <dc:language>en-US</dc:language>
  <cp:lastModifiedBy>user</cp:lastModifiedBy>
  <dcterms:modified xsi:type="dcterms:W3CDTF">2016-07-22T06:40:00Z</dcterms:modified>
  <cp:revision>29</cp:revision>
  <dc:subject/>
  <dc:title/>
</cp:coreProperties>
</file>