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bCs/>
          <w:color w:val="323232"/>
          <w:spacing w:val="-5"/>
          <w:sz w:val="24"/>
          <w:szCs w:val="24"/>
        </w:rPr>
      </w:pPr>
      <w:r>
        <w:rPr>
          <w:rFonts w:cs="Calibri" w:ascii="Calibri" w:hAnsi="Calibri"/>
          <w:b/>
          <w:bCs/>
          <w:color w:val="323232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ИПИЦЫ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2.05.2018г.                                                                                               №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внесении изменений в базу данных ФИ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атье 9 Федерального закона от 28.12.2013 г.  № 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 по результатам проверки наличия в государственном адресном реестре в ходе инвентаризации выявления отсутствия адресных объектов   администрация Шипицынского сельсовета Венгеровского района Новосибирской област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caps/>
          <w:spacing w:val="20"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добавление адресных объектов  согласно  приложения  № 1 к данно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371" w:leader="none"/>
          <w:tab w:val="left" w:pos="9356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Шипицынского сельсовета </w:t>
      </w:r>
    </w:p>
    <w:p>
      <w:pPr>
        <w:pStyle w:val="Normal"/>
        <w:keepNext w:val="true"/>
        <w:keepLines/>
        <w:tabs>
          <w:tab w:val="clear" w:pos="708"/>
          <w:tab w:val="left" w:pos="7371" w:leader="none"/>
          <w:tab w:val="left" w:pos="9356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keepNext w:val="true"/>
        <w:keepLines/>
        <w:tabs>
          <w:tab w:val="clear" w:pos="708"/>
          <w:tab w:val="left" w:pos="7371" w:leader="none"/>
          <w:tab w:val="left" w:pos="9356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Л.П.Якобчук</w:t>
      </w:r>
    </w:p>
    <w:p>
      <w:pPr>
        <w:pStyle w:val="Normal"/>
        <w:tabs>
          <w:tab w:val="clear" w:pos="708"/>
          <w:tab w:val="left" w:pos="7371" w:leader="none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№  </w:t>
      </w:r>
      <w:r>
        <w:rPr>
          <w:sz w:val="24"/>
          <w:szCs w:val="24"/>
        </w:rPr>
        <w:t xml:space="preserve">24 от 22.05.2018г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ъектов  подлежащая  добавлению  в  БД ФИА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1914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адрес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го доба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объ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65, Новосибирская область, Венгеровский район, село Шипицыно, улица Лен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 ФИ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65, Новосибирская область, Венгеровский район, село Шипицыно, улица Лен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 ФИ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65, Новосибирская область, Венгеровский район, село Шипицыно, улица Лен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 ФИ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65, Новосибирская область, Венгеровский район, село Шипицыно, улица Лен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 ФИ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65, Новосибирская область, Венгеровский район, село Шипицыно, улица Лен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 ФИ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65, Новосибирская область, Венгеровский район, село Шипицыно, улица Лен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 ФИ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65, Новосибирская область, Венгеровский район, село Шипицыно, улица Лен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 ФИ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65, Новосибирская область, Венгеровский район, село Шипицыно, улица Лен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 ФИ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65, Новосибирская область, Венгеровский район, село Шипицыно, улица Лен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 ФИ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65, Новосибирская область, Венгеровский район, село Шипицыно, улица Лен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 ФИ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65, Новосибирская область, Венгеровский район, село Шипицыно, улица Лен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 ФИ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65, Новосибирская область, Венгеровский район, село Шипицыно, улица Лен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 ФИ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65, Новосибирская область, Венгеровский район, село Шипицыно, улица Лен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 ФИАС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25:00Z</dcterms:created>
  <dc:creator>Natali</dc:creator>
  <dc:description/>
  <cp:keywords/>
  <dc:language>en-US</dc:language>
  <cp:lastModifiedBy>user</cp:lastModifiedBy>
  <cp:lastPrinted>2015-09-17T15:35:00Z</cp:lastPrinted>
  <dcterms:modified xsi:type="dcterms:W3CDTF">2018-05-24T08:26:00Z</dcterms:modified>
  <cp:revision>85</cp:revision>
  <dc:subject/>
  <dc:title>ПОСТАНОВЛЕНИЕ</dc:title>
</cp:coreProperties>
</file>