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12г.                                   с. Шипицыно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инансовом органе Шипицы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6 Бюджетного кодекса Российской Федерации, руководствуясь Уставом Шипицынского сельсовета Венгеровского района Новосибирской области, Положением «О бюджетном устройстве и бюджетном процессе в Шипицынском сельсовете Венгеровского района Новосибирской области» решение Совета депутатов  от 27.10.2010г.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озложить обязанности финансового органа Шипицынского сельсовета на Главу местн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роприятия внутреннего  финансового контроля осуществляются по распоряжению финансов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пицынского сельсовета                           Л.П.Якоб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6:00Z</dcterms:created>
  <dc:creator>Admin</dc:creator>
  <dc:description/>
  <cp:keywords/>
  <dc:language>en-US</dc:language>
  <cp:lastModifiedBy>SamLab.ws</cp:lastModifiedBy>
  <cp:lastPrinted>2012-06-29T11:50:00Z</cp:lastPrinted>
  <dcterms:modified xsi:type="dcterms:W3CDTF">2012-07-25T12:35:00Z</dcterms:modified>
  <cp:revision>8</cp:revision>
  <dc:subject/>
  <dc:title>АДМИНИСТРАЦИЯ</dc:title>
</cp:coreProperties>
</file>