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12                                      с.Шипицыно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Шипицынского сельсовета 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2.2011г. № 4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иведения в соответствие наименования администрации Шипицынского сельсовета с Уставом Шипицынского сельсовета Венгеровского района Новосибирской области, внести следующие изменения в постановление Администрации Шипицынского  сельсовета Венгеровского района Новосибирской области от 28.12.2011г. № 46 «Об администраторе доходов» и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пределить администрацию Шипицынского сельсовета Венгеровского района Новосибирской области администратором доходов со следующими полномочиями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начислений, учет и контроль за правильностью исчисления 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взысканий задолженности по платежам в бюджет, пеней и штра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й о возврате излишне уплаченных (взысканных)платежей в бюджет , пеней и штрафов, а также процентов за несвоевременное осуществление такого возврата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й о зачете (уточнении) платежей в бюджет и представление уведомлений в орган Федерального казначе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иных бюджетных полномочий, установленных Бюджетным Кодексом и принимаемыми в соответствии с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рилагаемый перечень кодов доходов бюджета, администрируемых администратором доходов - администрацией Шипицынского сельсовета Венгеровского района Новосибирской области в 2012 год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данно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ипицынского сельсовета                                    Л.П.Якоб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7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700" w:leader="none"/>
        </w:tabs>
        <w:ind w:left="5040" w:hanging="0"/>
        <w:rPr/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tabs>
          <w:tab w:val="clear" w:pos="708"/>
          <w:tab w:val="left" w:pos="27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15.06.2012 г.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кодов доходов бюджета, администриру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м доходов - администрацией Шипицынского  </w:t>
      </w:r>
    </w:p>
    <w:p>
      <w:pPr>
        <w:pStyle w:val="Normal"/>
        <w:jc w:val="center"/>
        <w:rPr/>
      </w:pPr>
      <w:r>
        <w:rPr/>
        <w:t>сельсовета Венгеровского района Новосибирской области</w:t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00"/>
        <w:gridCol w:w="5600"/>
        <w:gridCol w:w="3188"/>
      </w:tblGrid>
      <w:tr>
        <w:trPr>
          <w:trHeight w:val="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пицынского сельсовета Венгеровского района Новосибирской области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0000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7175010000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100000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00000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1000001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. 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1000001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251000004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100000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25100000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100000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9024100000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0010000018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500010000018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05000100000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28:00Z</dcterms:created>
  <dc:creator>Admin</dc:creator>
  <dc:description/>
  <cp:keywords/>
  <dc:language>en-US</dc:language>
  <cp:lastModifiedBy>SamLab.ws</cp:lastModifiedBy>
  <cp:lastPrinted>2012-07-10T08:19:00Z</cp:lastPrinted>
  <dcterms:modified xsi:type="dcterms:W3CDTF">2012-07-25T12:25:00Z</dcterms:modified>
  <cp:revision>9</cp:revision>
  <dc:subject/>
  <dc:title>ГЛАВА</dc:title>
</cp:coreProperties>
</file>