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ПИЦЫ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6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.04.2016                                        с.Шипицыно                                            № 21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 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возложении обязанностей по совершению отдельных нотариаль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 xml:space="preserve">действий на территории </w:t>
      </w:r>
      <w:r>
        <w:rPr>
          <w:rFonts w:cs="Times New Roman" w:ascii="Times New Roman" w:hAnsi="Times New Roman"/>
          <w:iCs/>
          <w:spacing w:val="3"/>
          <w:sz w:val="28"/>
          <w:szCs w:val="28"/>
        </w:rPr>
        <w:t>Шипицынского сельсовета Венгеровского района</w:t>
      </w:r>
    </w:p>
    <w:p>
      <w:pPr>
        <w:pStyle w:val="Normal"/>
        <w:jc w:val="center"/>
        <w:rPr>
          <w:rFonts w:ascii="Times New Roman" w:hAnsi="Times New Roman" w:cs="Times New Roman"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spacing w:val="3"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связи с отсутствием на территории Шипицынского сельсовета Венгеровского района Новосибирской области нотариуса, руководствуясь ст. 37 Основ законодательства Российской Федерации о нотариате от 11.02.1993 № 4461, Федеральным законом от 06.10.2003 № 131-ФЗ «Об общих принципах организации местного самоуправления в Российской Федерации», приказом Министерства юстиции Российской Федерации от 27.12.2007 № 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,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1.Возложить на Главу Шипицынского сельсовета Венгеровского района Новосибирской области обязанности по совершению на территории Шипицынского сельсовета  следующих нотариальных действ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завещ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достоверение довере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ие мер по охране наследственного имущества и в случае необходимости управлению 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идетельствование верности копий документов и выписок из н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идетельствование подлинности подписи на документ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достоверение сведений о лицах в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достоверение факта нахождения гражданина в живы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достоверение факта нахождения гражданина в определенном мес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удостоверение тождественности гражданина с лицом, изображенным на фотограф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удостоверение времени предъявления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достоверение равнозначности электронного документа документу на бумажном носите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достоверение равнозначности документа на бумажном носителе электронному докумен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достоверение тождественности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2.В случае временного отсутствия Главы Шипицынского сельсовета  Венгеровского района Новосибирской области (отпуск, болезнь, командировка и др.) полномочия по совершению нотариальных действий возлагается на лицо, исполняющее его обяза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ец подписи Главы  Шипицынского сельсовета Венгеровского района Новосибирской области, уполномоченного совершать нотариальные действия на территории Шипицынского сельсовета  Венгеровского района Новосибирской области 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зложить функции по техническому обеспечению полномочий Главы Шипицынского сельсовета Венгеровского района Новосибирской области по совершению нотариальных действий (подготовка и оформление документов, ведение журналов, регистрация документов и т.п.) на специалиста 1-го разряда   Шипицынского сельсовета Венгеровского района Новосибирской области Рожкову Анну Васильев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ю о принятом постановлении довести до Главного Управления Министерства юстиции Российской Федерации по Новосибирской области  и Нотариальной палаты Новосиби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6.Признать утратившим силу постановление  администрации Шипицынского сельсовета Венгеровского района Новосибирской области от 02.06.2011 № 15 «О возложении обязанностей по совершению отдельных нотариальных действий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spacing w:val="4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7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публиковать настоящее постановление в газете «Вестник Шипицынского сельсовета Венгеровского района Новосибирской области» и разместить на официальном сайте администрации Шипицынского сельсовет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8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Шипицынского сельсовета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енгеровского района Новосибирской области                                    Л.П.Якобчук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23:00Z</dcterms:created>
  <dc:creator>user</dc:creator>
  <dc:description/>
  <cp:keywords/>
  <dc:language>en-US</dc:language>
  <cp:lastModifiedBy>user</cp:lastModifiedBy>
  <cp:lastPrinted>2016-03-11T09:23:00Z</cp:lastPrinted>
  <dcterms:modified xsi:type="dcterms:W3CDTF">2016-04-07T06:48:00Z</dcterms:modified>
  <cp:revision>38</cp:revision>
  <dc:subject/>
  <dc:title/>
</cp:coreProperties>
</file>