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>АДМИНИСТРАЦИЯ  ШИПИЦЫ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5.2012                                                                                                    № 21-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. Шипицыно    </w:t>
      </w:r>
    </w:p>
    <w:p>
      <w:pPr>
        <w:pStyle w:val="Normal"/>
        <w:rPr>
          <w:bCs/>
          <w:iCs/>
          <w:szCs w:val="7"/>
        </w:rPr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б утверждении Плана мероприятий по повышению занятост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населения на 2012-2013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лях реализации поставленной задачи Правительством Новосибирской области по повышению эффективности занятости  сельского населения и руководствуясь письмом Министерства труда, занятости и трудовых ресурсов Новосибирской области  от 21.02.2012 № 444-06-21/11 « О разработке плана мероприятий по повышению занятости населения»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твердить план мероприятий по повышению занятости населения на 2012-2013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Шипицынского сельсовета                                              Л.П.Якоб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тверждаю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а Шипицы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Л.П.Якоб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лан мероприятий по повышению занятост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населения на 2012-2013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80"/>
        <w:gridCol w:w="2160"/>
        <w:gridCol w:w="22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новых (дополнительных)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бществен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 г.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sz w:val="28"/>
              </w:rPr>
              <w:t>Глава Шипицын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предпринимательских инициатив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личных хозя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 г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Шипицынского сельсове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территориальной и профессиональной мобильност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незанятых граждан для работы за пределами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 г.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Шипицынского сельсове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есельскохозяйственных сфер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1:00Z</dcterms:created>
  <dc:creator>SamLab.ws</dc:creator>
  <dc:description/>
  <cp:keywords/>
  <dc:language>en-US</dc:language>
  <cp:lastModifiedBy>SamLab.ws</cp:lastModifiedBy>
  <cp:lastPrinted>2012-05-17T11:26:00Z</cp:lastPrinted>
  <dcterms:modified xsi:type="dcterms:W3CDTF">2012-07-30T11:02:00Z</dcterms:modified>
  <cp:revision>21</cp:revision>
  <dc:subject/>
  <dc:title/>
</cp:coreProperties>
</file>