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ПИЦЫ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 2016                                                                                             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ипицынского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 Уставом Шипицынского сельсовета Венгеровского района Новосибир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ипицынского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2. 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Вестник Шипицы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Шипицы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Л.П.Якобчу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Шипицынского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07.04. 2016г.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пицынско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пицынско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6 октября 2003 года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других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Шипицынского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Шипицынского сельсовета (далее – администрация)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/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40"/>
      <w:bookmarkStart w:id="107" w:name="sub_240"/>
      <w:bookmarkEnd w:id="107"/>
    </w:p>
    <w:p>
      <w:pPr>
        <w:pStyle w:val="Heading1"/>
        <w:ind w:hanging="0"/>
        <w:rPr/>
      </w:pPr>
      <w:bookmarkStart w:id="108" w:name="sub_130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Normal"/>
        <w:rPr/>
      </w:pPr>
      <w:bookmarkStart w:id="111" w:name="sub_250"/>
      <w:bookmarkEnd w:id="111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2" w:name="sub_250"/>
      <w:bookmarkStart w:id="113" w:name="sub_26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rPr/>
      </w:pPr>
      <w:bookmarkStart w:id="114" w:name="sub_260"/>
      <w:bookmarkStart w:id="115" w:name="sub_26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6" w:name="sub_2601"/>
      <w:bookmarkStart w:id="117" w:name="sub_26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8" w:name="sub_2602"/>
      <w:bookmarkStart w:id="119" w:name="sub_26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20" w:name="sub_2603"/>
      <w:bookmarkStart w:id="121" w:name="sub_26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22" w:name="sub_2604"/>
      <w:bookmarkStart w:id="123" w:name="sub_27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4" w:name="sub_270"/>
      <w:bookmarkStart w:id="125" w:name="sub_27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6" w:name="sub_2701"/>
      <w:bookmarkStart w:id="127" w:name="sub_28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80"/>
      <w:bookmarkStart w:id="129" w:name="sub_280"/>
      <w:bookmarkEnd w:id="129"/>
    </w:p>
    <w:p>
      <w:pPr>
        <w:pStyle w:val="Heading1"/>
        <w:ind w:hanging="0"/>
        <w:rPr/>
      </w:pPr>
      <w:bookmarkStart w:id="130" w:name="sub_1400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400"/>
      <w:bookmarkStart w:id="132" w:name="sub_1400"/>
      <w:bookmarkEnd w:id="132"/>
    </w:p>
    <w:p>
      <w:pPr>
        <w:pStyle w:val="Normal"/>
        <w:rPr/>
      </w:pPr>
      <w:bookmarkStart w:id="133" w:name="sub_290"/>
      <w:bookmarkEnd w:id="133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34" w:name="sub_290"/>
      <w:bookmarkStart w:id="135" w:name="sub_290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2901"/>
      <w:bookmarkStart w:id="137" w:name="sub_2901"/>
      <w:bookmarkEnd w:id="137"/>
    </w:p>
    <w:p>
      <w:pPr>
        <w:pStyle w:val="Style5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84842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2469413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52272.0/" TargetMode="External"/><Relationship Id="rId9" Type="http://schemas.openxmlformats.org/officeDocument/2006/relationships/hyperlink" Target="garantf1://84842.0/" TargetMode="External"/><Relationship Id="rId10" Type="http://schemas.openxmlformats.org/officeDocument/2006/relationships/hyperlink" Target="garantf1://12036354.18/" TargetMode="External"/><Relationship Id="rId11" Type="http://schemas.openxmlformats.org/officeDocument/2006/relationships/hyperlink" Target="garantf1://12033556.1012/" TargetMode="External"/><Relationship Id="rId12" Type="http://schemas.openxmlformats.org/officeDocument/2006/relationships/hyperlink" Target="garantf1://10003000.0/" TargetMode="External"/><Relationship Id="rId13" Type="http://schemas.openxmlformats.org/officeDocument/2006/relationships/hyperlink" Target="garantf1://12064203.0/" TargetMode="External"/><Relationship Id="rId14" Type="http://schemas.openxmlformats.org/officeDocument/2006/relationships/hyperlink" Target="garantf1://12064203.9/" TargetMode="External"/><Relationship Id="rId15" Type="http://schemas.openxmlformats.org/officeDocument/2006/relationships/hyperlink" Target="garantf1://10064072.5753/" TargetMode="External"/><Relationship Id="rId16" Type="http://schemas.openxmlformats.org/officeDocument/2006/relationships/hyperlink" Target="garantf1://98625.0/" TargetMode="External"/><Relationship Id="rId17" Type="http://schemas.openxmlformats.org/officeDocument/2006/relationships/hyperlink" Target="garantf1://12025268.19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7:00Z</dcterms:created>
  <dc:creator>1</dc:creator>
  <dc:description/>
  <cp:keywords/>
  <dc:language>en-US</dc:language>
  <cp:lastModifiedBy>user</cp:lastModifiedBy>
  <dcterms:modified xsi:type="dcterms:W3CDTF">2016-04-07T06:05:00Z</dcterms:modified>
  <cp:revision>32</cp:revision>
  <dc:subject/>
  <dc:title/>
</cp:coreProperties>
</file>