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АДМИНИСТРАЦИЯ  ШИПИЦЫНСКОГО 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ВЕНГЕРОВСКОГО  РАЙОНА   НОВОСИБИРСКОЙ ОБЛАСТИ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27.07.2014                                 с.Шипицыно                                             №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существления  органом внутреннего муниципального  финансового контроля полномочий по контролю за соблюдением  законодательства Российской Федерации и иных  нормативных правовых актов о контрактной системе  в сфере закупок товаров, работ, услуг для обеспечения  муниципальных нужд  Шипицынского сельсовета Венгер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ч. 8 и ч. 11 ст. 99  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Определить уполномоченным органом внутреннего  муниципального финансового   контроля, осуществляющим  полномочия  по  контролю  за соблюдением законодательства Российской Федерации и иных нормативных правовых актов о контрактной системе  в сфере закупок товаров, работ, услуг для  обеспечения  муниципальных нужд, администрацию Шипицынского сельсовета Венгер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Порядок  осуществления органом 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Шипицынского сельсовета Венгеровского района Новосибирской области (приложение № 1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здать комиссию по осуществлению функций органа  внутреннего финансового муниципального контроля,  по контролю  за соблюдением законодательства Российской Федерации и иных нормативных правовых актов о контрактной системе в сфере закупок товаров, работ, услуг  для  обеспечения  муниципальных нужд  Шипицынского сельсовета Венгеровского района и утвердить её состав (приложение № 2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Опубликовать  постановление в газете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Ответственност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ипицы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                                      Л.П.Якобчу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администрации  </w:t>
      </w:r>
    </w:p>
    <w:p>
      <w:pPr>
        <w:pStyle w:val="Normal"/>
        <w:jc w:val="right"/>
        <w:rPr/>
      </w:pPr>
      <w:r>
        <w:rPr>
          <w:rFonts w:cs="Arial" w:ascii="Arial" w:hAnsi="Arial"/>
        </w:rPr>
        <w:t>Шипицы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т 27.07.2014  № 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органом внутреннего муниципального финансового контроля полномочий по контролю за соблюдением законодательства Российской  Федерации и иных нормативных правовых актов о контрактной системе в сфере закупок товаров, работ, услуг для обеспечения муниципальных нужд  Шипицы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Настоящий Порядок 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 иных нормативных правовых актов о контрактной системе в сфере закупок товаров, работ, услуг для обеспечения муниципальных нужд Шипицынского сельсовета  Венгеровского района Новосибирской области  (далее  – Порядок) определяет правила осуществления  администрацией  Шипицынского сельсовета Венгеровского  района Новосибирской области, как органа  внутреннего финансового муниципального контроля    (далее  –  орган внутреннего муниципального финансового контроля) полномочий по осуществлению  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контроль в сфере закупок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Деятельность  органа внутреннего муниципального финансового контроля  по осуществлению контроля в сфере закупок (далее  -  контрольна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еятельность) реализуется посредством проведения проверок и основываетс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Перечень объектов и субъектов контроля  определяется Федеральным законом  от 05.04.2013  №  44-ФЗ 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 Орган внутреннего муниципального финансового контроля осуществляет контроль в отношен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1.  соблюдения требований к обоснованию закупок и обоснованности закупок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2. соблюдения правил нормирования в сфере закупок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3. 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4.  применения заказчиком мер ответственности и совершения иных действий  в случае нарушения поставщиком (подрядчиком, исполнителем) условий контрак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5. 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6.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7. 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  Контрольная деятельность осуществляется путем проведения плановых и внеплановых проверок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1. План 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 допускается не позднее чем за два месяца до начала проведения проверки, в отношении которой вносятся такие изме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2. План проверок по осуществлению внутреннего муниципального финансового контроля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14 год утверждается до 01.08.2014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 Проведение плановых проверок, внеплановых проверок осуществляется  комиссией, включающей в себя должностных лиц  органа внутреннего муниципального финансового контроля, а также, в случае необходимости, иных привлеченных к проведению проверок лиц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7.  Решения о проведении проверок  утверждаются  распоряжением администрации Шипицынского сельсовета Венгеровского района Новосибирской  области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рядок организации и проведения проверок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лановые проверки проводятся в соответствии с планом проверок. В отношении каждого субъекта контроля плановые проверки проводятся не чаще чем один раз в шесть месяце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План проверок составляется согласно форме, приведенной в приложении к настоящему Порядк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План проверок, а также вносимые в него изменения размещаются в единой информационной системе  в сфере закупок (далее  –  ЕИС)  и на официальном сайте органа внутреннего муниципального финансового контроля в сети «Интернет» не позднее пяти рабочих дней со дня их утвержд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 Внеплановая проверка проводи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1. 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 информации,  полученной в результате анализа сведений, содержащихся в ЕИС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2.  в целях контроля за исполнением предписаний, выданных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5.  Проведение плановой или внеплановой проверки осуществляется комиссией  (далее  –  комиссия) на основании распоряжения администрации Шипицынского сельсовета  Венгеровского 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 Не менее половины членов комиссии составляют сотрудники органа внутреннего муниципального финансового контроля.  В состав комиссии должно входить не менее трех человек. Комиссию возглавляет председатель комиссии. Орган внутреннего муниципального финансов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  Распоряжение о проведении проверки должно  содержать следующие свед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1. наименование органа  внутреннего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2.   состав комиссии с указанием фамилии, имени, отчества (при наличии) и должности каждого члена комисс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3. предмет проверки (круг вопросов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4. наименование субъекта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5. цель и основания проведения проверки  (при проведении внеплановой проверки обосновывается ее проведение с указанием информации о предполагаемом нарушении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6. вид проверки (выездная или документарная проверка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7. проверяемый перио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8. дату начала и дату окончания проведения проверк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родолжительность проверки не может быть более 15 календарных дней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9.  сроки, в течение которых  проводится заседание комиссии и составляется протокол по результатам проведения провер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8.  Орган  внутреннего муниципального финансового контроля уведомляет субъект контроля 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9.  Уведомление о проведении проверки должно содержать следующие свед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9.1.  предмет проверки (круг вопросов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9.2.  форма проверки (выездная или документарная проверка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9.3.  цель и основания проведения проверк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9.4.  дату начала и дату окончания проведения проверк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9.5.  проверяемый перио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9.6.  запрос к субъекту  контроля  о  предоставлении  документов и сведений, необходимых для осуществления проверки (перечень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9.7. 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0.  Уведомление о проведении проверки  и копия распоряжения направляются  в форме электронного документа посредством ЕИС. Одновременно орган  внутреннего муниципального финансового контроля размещает уведомление о проведении проверки и копию распоряжения в ЕИ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 ввода ЕИС в эксплуатацию направление уведомления и копии распоряжения может осуществляться  иными  способами, позволяющими доставить уведомление в срок  (почтовое отправление, нарочным, отправление электронного документа на электронную почту субъекта контрол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1.  Изменение  состава комиссии, а также сроков осуществления проверки  допускаются в исключительных случаях и  оформляются распоряжением  Главы Венгеровского района.  Такое распоряжение подлежит размещению в ЕИС в течение двух рабочих дней со дня его утверждения. Срок проверки может быть продлен только единожды не более чем на 45 календарных дней  в исключительных случаях, связанных с необходимостью проведении сложных и (или) длительных исследований, испытаний, экспертиз и расследова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2.  При проведении проверки члены комиссии в соответствии с требованиями законодательства Российской Федерации имеют прав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2.1. на беспрепятственный доступ к относящейся к предмету проверки территории, помещениям, зданиям субъекта контроля (за исключением жилища сотрудников  субъекта контроля) при предъявлении ими служебны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достоверений и распоряжения администрации Шипицынского сельсовета Венгеровского района Новосибир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2.2.  на беспрепятственное осуществление осмотра относящихся к предмету проверки территорий, зданий и помещений, занимаемых субъектом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(за исключением жилища сотрудников субъекта контроля), предметов, документов и информации (сведений), содержащихся на  любых ее носителях (в необходимых случаях при осуществлении осмотра производятся фотосъемка, видеозапись, копирование документов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2.3.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допуска к государственной тайне), включая служебную переписку 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электронном виде, необходимые    органу  внутреннего  муниципального финансового контроля в соответствии с возложенными на него полномочия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2.4.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 действия (функции) по 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2.5.  в случае, если для осуществления проверки членам комиссии требуются специальные знания, запрашивать  и получать мнение  (заключение) специалистов и (или) экспер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3.  Во время проведения проверки лица, действия (бездействие) которых проверяются, обязан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3.1. 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3.2.  по запросу 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формы допуска к государственной тайне), включая служебную переписку в электронном виде, необходимых 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Запрос и предоставление запрашиваемых комиссией документов может осуществляться посредством ЕИС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3.3. 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4. Результаты проведенной проверки рассматриваются на заседании комиссии. Субъект контроля уведомляется о проведении заседания комисс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озднее чем за 3 рабочих дня до даты проведения заседания. В этот же срок в ЕИС размещается уведомление о проведении засед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6. Заседание комисси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7. Комиссия принимает решения большинством голосов. Председатель комиссии при равенстве голосов имеет право решающего голо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8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  об утверждении положительного заклю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9. В случае установления по результатам проверки нарушения субъектом контрол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9.1. о выдаче субъекту контроля обязательного для исполнения предписания об устранения нарушения  законодательства Российской Федерации и иных нормативных правовых актов о контрактной системе в сфере закупок  товаров, работ, услуг для обеспечения государственных и муниципальных нуж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9.2. обратиться в правоохранительные органы, в случае выявления в действиях (бездействии) субъектов контроля признаков состава преступ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0. Предписание  органа  внутреннего муниципального финансового контроля должно содержа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0.1. наименование органа  внутреннего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0.2. дату и место выдачи предписа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0.3. состав комисс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0.4.  сведения о решении  комиссии, на  основании которого выдается предписа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0.5.  наименование, адрес  субъекта контроля  которому  выдается предписа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0.6.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 товаров, работ, услуг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государственных и муниципальных нуж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0.7.  указание на конкретные действия, которые должен  совершить субъект контроля, которому выдано такое предписание, для устранения указанного наруш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0.8. сроки, в течение которых должно быть исполнено предписа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0.9.  сроки, в течение которых в орган  внутреннего муниципального финансового контроля  должно поступить подтверждение исполнения предписания субъектом контро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1. наименование органа  внутреннего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2. информацию об основания проведения проверки и иную информацию, содержащуюся в распоряжении о проведении проверк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3. информацию о надлежащем уведомлении субъекта контроля о проведении проверк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4. информацию о запрошенных документах и информации у субъектов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5. информацию о предоставлении комиссии документов и информ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6. информацию о выездных мероприятиях и проведенных осмотрах в ходе проверк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7. информацию о результатах анализа полученных  документов и информ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8. информацию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9. информацию о назначении заседания комиссии и уведомлении всех заинтересованных лиц, размещении уведомления в ЕИС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10. информация о лицах, участвующих и присутствующих в заседании комисс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11. информация о ходе заседа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12. информация о принятых комиссией решениях с указанием содержания таких решений и результатов голосования членов комисс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13. информация о выданных предписаниях с указанием их содержа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14. дата составления протокол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1.15. иная необходимая информация и прилож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2. Протокол подписывается всеми членами комиссии, участвующих в проведении проверки. Член комиссии не согласный с достоверностью сведений, содержащихся в протоколе, вправе отказаться от его подписания, о чем делается соответствующая запис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3. Протокол о  результатах проверки и выданные предписания в форме электронных документов, подписанных председателем комиссии, размещаются органом внутреннего муниципального финансового контроля в ЕИС в течение трех рабочих дней со дня их оформления.  Сведения, составляющие государственную,  коммерческую, служебную, иную охраняемую законом тайну, в единой информационной системе не размещаютс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4.  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я предпис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5.  Материалы проверки хранятся  органом  внутреннего муниципального финансового контроля не менее пяти лет со дня оформления протокола о результатах проверки.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нятие мер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  При выявлении нарушений в деятельности руководителя заказчика информация о выявленных нарушениях направляется  комиссией  Главе Шипицынского сельсовета Венгеровского  района Новосибирской области  в целях принятия мер для привлечения виновного лица к дисциплинарной ответств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  По результатам проведения проверки материалы, содержащие признаки уголовного преступления, передаются в правоохранительные органы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ПРИЛОЖЕНИЕ 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ипицынского 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т 27.07.2014  № 2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остав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миссии по осуществлению функций администрации Шипицынского сельсовета  Венгеровского района Новосибирской области 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Якобчук Леонид Петрович ,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ожкова Анна Васильевна, секретарь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Булгакова Людмила Владимировна, член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рядку осуществ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лномочий по внутреннему муниципальному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онтролю и контролю за соблюд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конодательства Российской Федерации 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иных  нормативных правовых актов о контрактно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истеме в сфере закупок товаров, работ, услуг д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беспечения муниципальных нужд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плана проведения проверок по внутреннему муниципальному финансовому контролю и контролю з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людением законодательства Российской Федерации и иных нормативных правовых актов о контрактной системе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фере закупок товаров, работ, услуг для обеспечения муниципальных нуж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нициалы и подпись руководите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ого органа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___» _____________ 20__ г.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онтрольного органа, структурное подразделен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оверок по внутреннему муниципальному финансовому контролю и контролю за соблюдени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варов, работ, услуг для обеспечения муниципальных нужд на 20__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83"/>
        <w:gridCol w:w="1342"/>
        <w:gridCol w:w="2228"/>
        <w:gridCol w:w="1256"/>
        <w:gridCol w:w="2592"/>
        <w:gridCol w:w="2215"/>
        <w:gridCol w:w="2687"/>
      </w:tblGrid>
      <w:tr>
        <w:trPr>
          <w:trHeight w:val="3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нахо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ъекта контро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ровед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(выездн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арная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провер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яц начал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я провер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(в рабоч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нях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3:00Z</dcterms:created>
  <dc:creator>администрация</dc:creator>
  <dc:description/>
  <cp:keywords/>
  <dc:language>en-US</dc:language>
  <cp:lastModifiedBy>SamLab.ws</cp:lastModifiedBy>
  <cp:lastPrinted>2014-08-29T14:17:00Z</cp:lastPrinted>
  <dcterms:modified xsi:type="dcterms:W3CDTF">2015-02-17T06:19:00Z</dcterms:modified>
  <cp:revision>25</cp:revision>
  <dc:subject/>
  <dc:title>                                 ГЛАВА ВЕНГЕРОВСКОГО  РАЙОНА</dc:title>
</cp:coreProperties>
</file>