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Администрация Шипицынского сельсовета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Венгеровского района 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6 января 2012                                           </w:t>
        <w:tab/>
        <w:tab/>
        <w:tab/>
        <w:t xml:space="preserve">                  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Шипицы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уголовного наказания – «Исправитель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» на территории Шипицы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требований ст.39 УИК РФ, ст.50 УК РФ и ст.19 Закона № 131-ФЗ «Об общих принципах организации местного самоуправления в РФ», по согласованию с уголовно-исполнительной инспекци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цам, осужденным к уголовному наказанию – «Исправительные работы», определить следующие места для отбывания данного наказания на территории Шипицынского сельсовета на предприятиях подведомственных органу местного самоуправления, не требующие специализированных по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мест и вид наказаний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.Шипицын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дминистрация Шипицынского сельсовета –1 вакансия разнорабочего (по договору)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униципальный центр культуры – 1 вакансия разнорабочего ( по договору)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униципальное унитарное предприятие «Шипицинский» - 1 вакансия разнорабочего ( по договор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.Тимофеевк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дминистрация Шипицынского сельсовета – 1 вакансия разнорабочего (п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говору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 Постановление главы № 51 от 10.12.2008 года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Глава администрации</w:t>
        <w:tab/>
        <w:tab/>
        <w:tab/>
        <w:tab/>
        <w:t xml:space="preserve">        Л.П.Якобчу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814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лиала по Венгеровскому рай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КУ УИИ  ГУФСИН России по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полковник  внутренней службы </w:t>
        <w:tab/>
        <w:tab/>
        <w:tab/>
        <w:t xml:space="preserve">                С.А.Мещанский</w:t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 января 2012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7:00Z</dcterms:created>
  <dc:creator>а</dc:creator>
  <dc:description/>
  <cp:keywords/>
  <dc:language>en-US</dc:language>
  <cp:lastModifiedBy>SamLab.ws</cp:lastModifiedBy>
  <dcterms:modified xsi:type="dcterms:W3CDTF">2012-01-24T18:08:00Z</dcterms:modified>
  <cp:revision>7</cp:revision>
  <dc:subject/>
  <dc:title/>
</cp:coreProperties>
</file>