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ИПИЦЫ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/ сорок третья сессия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Шипицыно</w:t>
      </w:r>
    </w:p>
    <w:p>
      <w:pPr>
        <w:pStyle w:val="Normal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5.12.2019г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№    </w:t>
      </w:r>
      <w:r>
        <w:rPr>
          <w:sz w:val="24"/>
        </w:rPr>
        <w:t xml:space="preserve">1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 бюджете Шипицы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нгеровского района Новосибирской области на 202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на плановый период 2021 и 2022 г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соответствии с Бюджетным кодексом Российской Федерации, Федеральным законом Российской Федерации от 06.10.2003г.№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 и Положением «О бюджетном процессе в Шипицынском сельсовете Венгеровского района Новосибирской области (Решение № 3  от 18.08.2017г. с изменениями от 07.06.2019г.; от 16.08.2019г), Совет депутатов  Шипицынского сельсовета РЕШИЛ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Утвердить основные характеристики проекта бюджета Шипицынского сельсовета на 2020г.,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прогнозируемый общий объем доходов бюджета Шипицынского сельсовета в сумме 7388,7 тыс. рублей. Из них объем межбюджетных трансфертов, получаемых из других бюджетов бюджетной системы РФ в сумме 6574,3 тыс. рублей, в том числе объем субвенций имеющих целевое назначение, в сумме 99,8 тыс.рублей,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б) общий объем расходов бюджета Шипицынского сельсовета в сумме 7388,7 тыс. рублей;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sz w:val="24"/>
        </w:rPr>
        <w:t xml:space="preserve">в) дефицит бюджета Шипицынского сельсовета  </w:t>
      </w:r>
      <w:r>
        <w:rPr>
          <w:color w:val="000000"/>
          <w:sz w:val="24"/>
        </w:rPr>
        <w:t>0,00 руб.</w:t>
      </w:r>
    </w:p>
    <w:p>
      <w:pPr>
        <w:pStyle w:val="Normal"/>
        <w:ind w:firstLine="360"/>
        <w:jc w:val="both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.</w:t>
      </w:r>
      <w:r>
        <w:rPr>
          <w:sz w:val="24"/>
        </w:rPr>
        <w:t xml:space="preserve"> Утвердить основные характеристики проекта бюджета Шипицынского сельсовета на 2021 год и на 2022 год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прогнозируемый общий объем доходов бюджета Шипицынского сельсовета на 2021 год в сумме 2672,69 тыс. рублей, из них объем межбюджетных трансфертов, получаемых из других бюджетов бюджетной системы РФ в сумме  1808,0 тыс. рублей, в том числе объем субвенций имеющих целевое назначение, в сумме 99,5 тыс.рублей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на 2022 год в сумме 2728,65 тыс.руб., из них объем межбюджетных трансфертов, получаемых из других бюджетов бюджетной системы РФ в сумме 1811,7 тыс.рублей, в том числе объем субвенций имеющих целевое назначение, в сумме 103,2 тыс.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) общий объем расходов бюджета Шипицынского сельсовета на 2021 г. в сумме 2672,69 тыс. рублей,в том числе условно утвержденные расходы в сумме 64,3 тыс.руб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 на 2022 г. в сумме 2728,65 тыс.руб.,в том числе условно утвержденные расходы в сумме 131,3 тыс.руб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sz w:val="24"/>
        </w:rPr>
        <w:t xml:space="preserve">в) дефицит бюджета Шипицынского сельсовета на 2021 г.в сумме </w:t>
      </w:r>
      <w:r>
        <w:rPr>
          <w:color w:val="000000"/>
          <w:sz w:val="24"/>
        </w:rPr>
        <w:t>0 руб. и на 2022 г. в сумме 0 рублей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</w:t>
      </w:r>
      <w:r>
        <w:rPr>
          <w:sz w:val="24"/>
        </w:rPr>
        <w:t>3. Утвердить перечень главных администраторов доходов бюджета Шипицынского сельсовета на 2020 год и па плановый период 2021 и 2022 годов согласно приложения № 1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а) перечень главных администраторов доходов бюджета Шипицынского сельсовета , за исключением безвозмездных поступлений (таблица 1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б) перечень главных администраторов безвозмездных поступлений Шипицынского сельсовета (таблица № 2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перечень главных администраторов источников финансирования дефицита бюджета Шипицынского сельсовета на 2020 год и на плановый период 2021-2022 годов согласно приложения № 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Установить, что доходы бюджета Шипицынского сельсовета на 2020 год и на плановый период 2021-2022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 предусмотренных специальными налоговыми режимами, региональных и местных налогов, пеней и штрафов по ним, неналоговых доходов, а так же за счет безвозмездных поступлений согласно приложения № 3</w:t>
      </w:r>
    </w:p>
    <w:p>
      <w:pPr>
        <w:pStyle w:val="Normal"/>
        <w:ind w:firstLine="709"/>
        <w:jc w:val="both"/>
        <w:rPr/>
      </w:pPr>
      <w:r>
        <w:rPr>
          <w:sz w:val="24"/>
        </w:rPr>
        <w:t>6. Установить, что средства, полученные муниципальными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ются в доход Шипицынского сельсовета и расходуются в соответствии со сметами доходов и расходов в соответствии с установленным порядк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Установить нормативы распределений доходов между бюджетами бюджетной системы Российской Федерации Шипицынского сельсовета на 2020 год и на плановый период 2021-2022 годов, не установленные бюджетным законодательством Российской Федерации согласно приложения № 4 в том числе:</w:t>
      </w:r>
    </w:p>
    <w:p>
      <w:pPr>
        <w:pStyle w:val="Normal"/>
        <w:ind w:firstLine="709"/>
        <w:jc w:val="both"/>
        <w:rPr/>
      </w:pPr>
      <w:r>
        <w:rPr>
          <w:sz w:val="24"/>
        </w:rPr>
        <w:t>а)</w:t>
      </w:r>
      <w:r>
        <w:rPr>
          <w:b/>
          <w:sz w:val="24"/>
        </w:rPr>
        <w:t xml:space="preserve"> </w:t>
      </w:r>
      <w:r>
        <w:rPr>
          <w:sz w:val="24"/>
        </w:rPr>
        <w:t>нормативы распределения доходов между бюджетами бюджетной системы Российской Федерации Шипицынского сельсовета на 2020 год и на плановый период 2021-2022 годов, неустановленные бюджетным законодательством Российской Федерации  в части налоговых и неналоговых доходов (таблица № 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нормативы распределения доходов между бюджетами бюджетной системы Российской Федерации Шипицынского сельсовета на 2020 год и на плановый период 2021-2022 годов, неустановленные бюджетным законодательством Российской Федерации в части безвозмездных поступлений (таблица № 2)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Установить, что в случае изменения в 2020 году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 плановый период 2021-2022 годов</w:t>
      </w:r>
      <w:r>
        <w:rPr>
          <w:rFonts w:cs="Times New Roman" w:ascii="Times New Roman" w:hAnsi="Times New Roman"/>
          <w:sz w:val="24"/>
          <w:szCs w:val="24"/>
        </w:rPr>
        <w:t xml:space="preserve"> перечня и (или) полномочий главных администраторов доходов бюджета Шипицынского сельсовета или главных администраторов источников финансирования дефицита бюджета администрация Шипицын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Шипицынского сельсовета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Утвердить в пределах общего объема расходов, установленного статьей 1 распределение бюджетных ассигнований по разделам, подразделам, целевым статьям группам и подгруппам видов расходов классификации расходов бюджетов на 2020 год и на плановый период 2021-2022 годов согласно приложения №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 Утвердить ведомственную структуру расходов бюджета Шипицынского сельсовета на 2020 год и на плановый период 2021-2022 годов согласно приложения №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1.Утвердить общий объем бюджетных ассигнований направляемых на исполнение публичных нормативных обязательств на 2020 год в сумме 256,8 тыс. руб; на 2021 год 256,8 тыс.руб. и на 2022 год в сумме 256,8 тыс.руб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2. Утвердить перечень публичных нормативных обязательств подлежащих исполнению за счет средств бюджета Шипицынского сельсовета на 2020 год и на плановый период 2021-2022 годов согласно приложения № 7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13. Утвердить объем иных межбюджетных трансфертов, передаваемых из бюджета  Шипицынского сельсовета Венгеровского района Новосибирской области бюджету Венгеровского района Новосибирской области на осуществление переданных полномочий  на 2020 год в сумме 39,8 тыс.рублей, на 2021-2022 годы в сумме 0 тыс.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4.Утвердить распределение иных межбюджетных трансфертов переданных из бюджета Шипицынского сельсовета бюджету Венгеровского района на 2020 год и на плановый период 2021-2022 годов согласно приложения № 8.</w:t>
      </w:r>
    </w:p>
    <w:p>
      <w:pPr>
        <w:pStyle w:val="Normal"/>
        <w:ind w:firstLine="709"/>
        <w:jc w:val="both"/>
        <w:rPr/>
      </w:pPr>
      <w:r>
        <w:rPr>
          <w:sz w:val="24"/>
        </w:rPr>
        <w:t>15. Субсидии юридическим лицам, индивидуальным предпринимателям, физическим лицам производителям товаров (услуг) предоставляются в случаях, если их предоставление предусмотрено федеральным законодательством и нормативно-правовыми актами Шипицы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Порядок предоставления указанных субсидий устанавливается администрацией Шипицы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16. Установить, что 2020 году и на плановый период 2021-2022 годов за счет средств бюджета Шипицынского сельсов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 утвержденными администрацией Шипицынского сельсовета. Выполнение муниципальными учреждениями поселения и иными юридическими лицами муниципальных услуг (работ) осуществляется в соответствии с муниципальным заданием, установленным администрацией Шипицы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17. При нарушении казенным учреждением, органом местного самоуправления поселения установленного порядка учета бюджетных обязательств, санкционирование оплаты денежных обязательств казенного учреждения, органа местного самоуправления поселения приостанавливается в соответствии с порядком.</w:t>
      </w:r>
    </w:p>
    <w:p>
      <w:pPr>
        <w:pStyle w:val="Normal"/>
        <w:ind w:firstLine="709"/>
        <w:jc w:val="both"/>
        <w:rPr/>
      </w:pPr>
      <w:r>
        <w:rPr>
          <w:sz w:val="24"/>
        </w:rPr>
        <w:t>18. Установить, что казенные учреждения, органы местного самоуправления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) в размере 100 процентов суммы договора (контракта)- 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rPr/>
      </w:pPr>
      <w:r>
        <w:rPr>
          <w:sz w:val="24"/>
        </w:rPr>
        <w:t>2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4"/>
        </w:rPr>
      </w:pPr>
      <w:r>
        <w:rPr>
          <w:sz w:val="24"/>
        </w:rPr>
        <w:t>19. Утвердить источники финансирования дефицита местного бюджета на 2020 год и на плановый период 2021-2022 годов согласно приложения № 9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20.Утвердить верхний предел муниципального внутреннего долга Шипицынского сельсовета по состоянию на 01 января 2021 года 0 рублей, в том числе верхний предел долга по  муниципальным гарантиям  0 рублей, на 1 января 2022г.0 рублей, в том числе верхний предел долга по  муниципальным гарантиям  0 рублей, на 01 января 2023 года  0 рублей, в том числе верхний предел долга по  муниципальным гарантиям  0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21.Установить предельный объем расходов бюджета Шипицынского сельсовета на обслуживание муниципального внутреннего долга на 2020 год 0 рублей, на 2021год 0 рублей, на 2022 год 0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22.Установить предельный объем муниципального внутреннего долга на 2020 год 0 рублей, на 2021 год 0 рублей, на 2022 год 0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</w:rPr>
        <w:t>23.Утвердить верхний предел муниципального внешнего долга Шипицынского сельсовета по состоянию на 01 января 2021 года 0 рублей, в том числе верхний предел долга по муниципальным гарантиям  0 рублей, на 1 января 2022г.0 рублей, в том числе верхний предел долга по  муниципальным гарантиям  0 рублей, на 01 января 2023 года  0 рублей, в том числе верхний предел долга по  муниципальным гарантиям  0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</w:rPr>
        <w:t>24.Установить предельный объем расходов бюджета Шипицынского сельсовета на обслуживание муниципального внешнего долга на 2020 год 0 рублей, на 2021год 0 рублей, на 2022 год 0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</w:rPr>
        <w:t>25.Установить предельный объем муниципального внешнего долга на 2020 год 0 рублей, на 2021 год 0 рублей, на 2022 год 0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6.Установить, что предоставление бюджетных кредитов из бюджета Шипицынского сельсовета в 2020 году и на плановый период 2021 и 2022 годов   не предусматривает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27. Утвердить прилагаемую Программу муниципальных внутренних заимствований Шипицынского сельсовета на 2020 год и на плановый период 2021-2022 годов согласно приложения № 1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8. Утвердить прилагаемую Программу муниципальных гарантий на 2020 год и на плановый период 2021-2022 годов согласно приложения №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9. Установить, что неиспользованные в 2020 году и на плановый период 2021-2022 годов остатки средств, предоставленных казенным учреждением из бюджета Шипицынского сельсовета, подлежат перечислению казенными учреждениями в бюджет Шипицынского сельсовета не позднее 25 декабря отчетного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татки средств, перечисленные казенными учреждениями в соответствующий бюджет, могут быть возвращены казен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0.Утвердить объем бюджетных ассигнований муниципального дорожного фонда Шипицынского сельсовета: на 2020 год в сумме 478,4 тыс. руб., на 2021 год 515,79 тыс.руб.,на 2022 год 552,05 тыс.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</w:rPr>
      </w:pPr>
      <w:r>
        <w:rPr>
          <w:rStyle w:val="Style13"/>
          <w:b w:val="false"/>
          <w:color w:val="000000"/>
          <w:sz w:val="24"/>
        </w:rPr>
        <w:t>31. Утвердить объем резервного фонда на 2020 г в сумме 1,0 тыс.руб, на 2021 год в сумме 0 тыс.руб.,на 2022 год 0 тыс.руб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2. Направить настоящее решение Главе Шипицынского сельсовета Венгеровского района Новосибирской области для подписания и опубликования в газете «Вестник Шипицынского сельсовета Венгеровского района Новосибирской обла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3.Настоящее решение вступает в силу с 01.01.202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Calibri"/>
          <w:sz w:val="24"/>
        </w:rPr>
      </w:pPr>
      <w:r>
        <w:rPr>
          <w:rFonts w:eastAsia="Calibri"/>
          <w:sz w:val="24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Calibri"/>
          <w:sz w:val="24"/>
        </w:rPr>
      </w:pPr>
      <w:r>
        <w:rPr>
          <w:rFonts w:eastAsia="Calibri"/>
          <w:sz w:val="24"/>
        </w:rPr>
        <w:t>Шипицынского сельсовета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Венгеровского района Новосибирской области                               В.В.Молдован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Шипицын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сибирской области                                                                     Л.П.Якобчук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ые администраторы доходов бюджета Шипицынского сель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0 год и на плановый период 2021 и 2022 годов.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</w:rPr>
        <w:t>Таблица № 1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еречень главных  администраторов доходов бюджета Шипицынского сельсовет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2020 год и на плановый период 2021 и 2022 годов, за исключением безвозмездных поступлений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540"/>
        <w:gridCol w:w="720"/>
        <w:gridCol w:w="720"/>
        <w:gridCol w:w="4242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ходов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д главного   администратора .доход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вида доходов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и сектора государстив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, для дизельных и (или)карбюраторных (инжекторных)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ая налоговая служба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Шипицынского сельсов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геровского района Новосибирской области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Венгеровск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Таблица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главных  администраторов безвозмездных поступл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пицынского сельсовета на 2020 год и на плановый период 2021 и 2022 год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6"/>
        <w:gridCol w:w="676"/>
        <w:gridCol w:w="540"/>
        <w:gridCol w:w="720"/>
        <w:gridCol w:w="540"/>
        <w:gridCol w:w="721"/>
        <w:gridCol w:w="1133"/>
        <w:gridCol w:w="3970"/>
      </w:tblGrid>
      <w:tr>
        <w:trPr>
          <w:cantSplit w:val="true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д главного администратора .доходов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Шипицынского сельсовета 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сельских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речень главных администраторов источника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пицынского сельсовета за 2020 год и на плановый период 2021 и 2022 г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140"/>
        <w:gridCol w:w="113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(тыс.руб)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фицит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фицита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050201100000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050201100000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пицынского сельсовета  на 2020 год и на плановый период 2021 и 2022 годо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4"/>
        <w:gridCol w:w="425"/>
        <w:gridCol w:w="425"/>
        <w:gridCol w:w="567"/>
        <w:gridCol w:w="567"/>
        <w:gridCol w:w="709"/>
        <w:gridCol w:w="570"/>
        <w:gridCol w:w="2976"/>
        <w:gridCol w:w="992"/>
        <w:gridCol w:w="992"/>
        <w:gridCol w:w="993"/>
        <w:gridCol w:w="27"/>
        <w:gridCol w:w="239"/>
        <w:gridCol w:w="43"/>
        <w:gridCol w:w="116"/>
        <w:gridCol w:w="225"/>
        <w:gridCol w:w="40"/>
      </w:tblGrid>
      <w:tr>
        <w:trPr>
          <w:trHeight w:val="450" w:hRule="atLeast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1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9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ей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,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,65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рмативы распределения доходов между бюджетами бюджетной системы Российской Федерации  Шипицынского сельсовета на 2020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установленные бюджетным законодательством Российской Федераци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</w:rPr>
        <w:t>Таблица № 1</w:t>
      </w:r>
    </w:p>
    <w:p>
      <w:pPr>
        <w:pStyle w:val="Normal"/>
        <w:jc w:val="center"/>
        <w:rPr/>
      </w:pPr>
      <w:r>
        <w:rPr>
          <w:b/>
          <w:sz w:val="24"/>
        </w:rPr>
        <w:t>Нормативы распределения доходов между бюджетами бюджетной системы Российской Федерации Шипицынского сельсовета на 2020 год и на плановый период 2021 и 2022 годов, неустановленные бюджетным законодательством Российской Федерации  в части налоговых и неналоговых до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720"/>
        <w:gridCol w:w="720"/>
        <w:gridCol w:w="720"/>
        <w:gridCol w:w="3240"/>
        <w:gridCol w:w="1080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установленные законами субъектов РФ за несоблюдение муниципальных правовых актов зачисляемых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, а так же средства от продажи права на заключение договоров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  <w:r>
        <w:rPr>
          <w:bCs/>
          <w:sz w:val="24"/>
        </w:rPr>
        <w:t>Таблица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ативы распределения доходов между бюджетами бюджетной системы Российской Федерации Шипицынского сельсовета на 2020 год и на плановый период 2021 и 2022 годов, неустановленные бюджетным законодательством Российской Федерации  в части безвозмездных поступ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540"/>
        <w:gridCol w:w="720"/>
        <w:gridCol w:w="720"/>
        <w:gridCol w:w="3420"/>
        <w:gridCol w:w="1003"/>
      </w:tblGrid>
      <w:tr>
        <w:trPr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. операций сектора государственного управл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сид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Шипицынского сельсовета Венгеровского района Новосибирской области на 2020 год и плановый период 2021 и 2022 годов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Тыс.руб.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1260"/>
        <w:gridCol w:w="557"/>
        <w:gridCol w:w="883"/>
        <w:gridCol w:w="900"/>
        <w:gridCol w:w="900"/>
      </w:tblGrid>
      <w:tr>
        <w:trPr>
          <w:trHeight w:val="150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,4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</w:t>
            </w:r>
            <w:r>
              <w:rPr>
                <w:sz w:val="18"/>
                <w:szCs w:val="18"/>
              </w:rPr>
              <w:t>ые межбюджетные трансферты бюджетам поселений из бюджета муниципального рай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</w:t>
            </w:r>
            <w:r>
              <w:rPr>
                <w:sz w:val="18"/>
                <w:szCs w:val="18"/>
              </w:rPr>
              <w:t>ые межбюджетные трансферты бюджетам поселений из бюджета муниципального рай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</w:r>
            <w:r>
              <w:rPr>
                <w:sz w:val="18"/>
                <w:szCs w:val="18"/>
              </w:rPr>
              <w:t>ые межбюджетные трансферты бюджетам поселений из бюджет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05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5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5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5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5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5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</w:t>
            </w:r>
            <w:r>
              <w:rPr>
                <w:sz w:val="18"/>
                <w:szCs w:val="18"/>
              </w:rPr>
              <w:t>ые межбюджетные трансферты бюджетам поселений из бюджета муниципального рай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</w:t>
            </w:r>
            <w:r>
              <w:rPr>
                <w:sz w:val="18"/>
                <w:szCs w:val="18"/>
              </w:rPr>
              <w:t>ые межбюджетные трансферты бюджетам поселений из бюджета муниципального рай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сфере культуры и кинематографии рай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8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,6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Приложение № 6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 xml:space="preserve">Шипицынского  сельсовета  </w:t>
      </w:r>
      <w:r>
        <w:rPr>
          <w:b/>
          <w:bCs/>
          <w:sz w:val="22"/>
          <w:szCs w:val="22"/>
        </w:rPr>
        <w:t>на 2020 год и плановый период 2021 и 2022 год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Тыс.руб.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3"/>
        <w:gridCol w:w="629"/>
        <w:gridCol w:w="489"/>
        <w:gridCol w:w="501"/>
        <w:gridCol w:w="1200"/>
        <w:gridCol w:w="557"/>
        <w:gridCol w:w="834"/>
        <w:gridCol w:w="886"/>
        <w:gridCol w:w="886"/>
      </w:tblGrid>
      <w:tr>
        <w:trPr>
          <w:trHeight w:val="150" w:hRule="atLeast"/>
        </w:trPr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,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,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,4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</w:t>
            </w:r>
            <w:r>
              <w:rPr>
                <w:sz w:val="18"/>
                <w:szCs w:val="18"/>
              </w:rPr>
              <w:t>ые межбюджетные трансферты бюджетам поселений из бюджета муниципального райо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64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</w:t>
            </w:r>
            <w:r>
              <w:rPr>
                <w:sz w:val="18"/>
                <w:szCs w:val="18"/>
              </w:rPr>
              <w:t>ые межбюджетные трансферты бюджетам поселений из бюджета муниципального райо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</w:r>
            <w:r>
              <w:rPr>
                <w:sz w:val="18"/>
                <w:szCs w:val="18"/>
              </w:rPr>
              <w:t>ые межбюджетные трансферты бюджетам поселений из бюджета муниципального райо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</w:tr>
      <w:tr>
        <w:trPr>
          <w:trHeight w:val="144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16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01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159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7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05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5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5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5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5</w:t>
            </w:r>
          </w:p>
        </w:tc>
      </w:tr>
      <w:tr>
        <w:trPr>
          <w:trHeight w:val="43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5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</w:t>
            </w:r>
            <w:r>
              <w:rPr>
                <w:sz w:val="18"/>
                <w:szCs w:val="18"/>
              </w:rPr>
              <w:t>ые межбюджетные трансферты бюджетам поселений из бюджета муниципального райо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6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</w:t>
            </w:r>
            <w:r>
              <w:rPr>
                <w:sz w:val="18"/>
                <w:szCs w:val="18"/>
              </w:rPr>
              <w:t>ые межбюджетные трансферты бюджетам поселений из бюджета муниципального рай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сфере культуры и кинематографии рай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85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43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8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43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52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12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12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3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15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15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276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,6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 xml:space="preserve">    </w:t>
      </w:r>
      <w:r>
        <w:rPr>
          <w:sz w:val="24"/>
        </w:rPr>
        <w:t>Приложение №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4"/>
        </w:rPr>
        <w:t>Перечень публичных нормативных обязательств, подлежащих исполнению за счет средств  бюджета Шипицынского сельсовета  на 2020 год и на плановый период 2021 и 2022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7"/>
        <w:gridCol w:w="1536"/>
        <w:gridCol w:w="613"/>
        <w:gridCol w:w="1993"/>
        <w:gridCol w:w="1560"/>
        <w:gridCol w:w="1560"/>
        <w:gridCol w:w="1560"/>
      </w:tblGrid>
      <w:tr>
        <w:trPr>
          <w:trHeight w:val="320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 бюджетно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лассификаци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(тыс.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1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(тыс.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2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(тыс.руб)</w:t>
            </w:r>
          </w:p>
        </w:tc>
      </w:tr>
      <w:tr>
        <w:trPr>
          <w:trHeight w:val="2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000.9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4"/>
        </w:rPr>
        <w:t>Иные межбюджетные трансферты, передаваемые из бюджета Шипицынского сельсовета бюджету Венгеровского района на 2020 год и на плановый период 2021 и 2022 годов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709"/>
        <w:gridCol w:w="1559"/>
        <w:gridCol w:w="709"/>
        <w:gridCol w:w="992"/>
        <w:gridCol w:w="992"/>
        <w:gridCol w:w="992"/>
      </w:tblGrid>
      <w:tr>
        <w:trPr>
          <w:trHeight w:val="18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00.5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00.5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00.5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4"/>
        </w:rPr>
        <w:t>Источники финансирования дефицита бюджета Шипицынского сельсовета на 2020 год и на плановый период 2021 и 2022 г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1558"/>
        <w:gridCol w:w="14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6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6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6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6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6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6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6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6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88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6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6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88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6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6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88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6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6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5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88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6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6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Шипицынского сельсов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4"/>
        </w:rPr>
        <w:t>Приложение № 10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 w:val="24"/>
        </w:rPr>
        <w:t>муниципальных внутренних заимствований Шипицынского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2020 год и на плановый период 2021 и 2022 годов.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</w:rPr>
      </w:pPr>
      <w:r>
        <w:rPr>
          <w:sz w:val="24"/>
        </w:rPr>
      </w:r>
    </w:p>
    <w:tbl>
      <w:tblPr>
        <w:tblW w:w="102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92"/>
        <w:gridCol w:w="1417"/>
        <w:gridCol w:w="1418"/>
        <w:gridCol w:w="1417"/>
        <w:gridCol w:w="1276"/>
        <w:gridCol w:w="1435"/>
        <w:gridCol w:w="268"/>
      </w:tblGrid>
      <w:tr>
        <w:trPr>
          <w:trHeight w:val="103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20 г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ы, привлекаемые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1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пицынского сельсовета на 2020 год и на плановый период 2021 и 2022 год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0"/>
        <w:gridCol w:w="1800"/>
        <w:gridCol w:w="18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г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предоставляемых муниципальных гаран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гарантирования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0:00Z</dcterms:created>
  <dc:creator>SamLab.ws</dc:creator>
  <dc:description/>
  <cp:keywords/>
  <dc:language>en-US</dc:language>
  <cp:lastModifiedBy>user</cp:lastModifiedBy>
  <cp:lastPrinted>2019-11-19T13:39:00Z</cp:lastPrinted>
  <dcterms:modified xsi:type="dcterms:W3CDTF">2019-12-25T07:36:00Z</dcterms:modified>
  <cp:revision>258</cp:revision>
  <dc:subject/>
  <dc:title/>
</cp:coreProperties>
</file>