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двадцать восьм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5.04.2018г.                                                                                   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пицы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Шипицы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Шипицынского сельсовета об исполнении бюджета Шипицынского сельсовета Венгеровского района Новосибирской области за 2017 год, в соответствии со ст.153, 264.6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Шипицынского сельсовета, 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18.08.2017г. № 3 «Об утверждении Положения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Шипицын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ипицынского сельсовета за 2017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Шипицынского сельсовета в сумме 9022,5 тыс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Шипицынского сельсовета в сумме 10150,2 тыс. рублей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1127,7 тыс.руб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Шипиц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Шипицынского сельсовета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В.В.Молдо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пицынского сельсовета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Л.П. Якобч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46"/>
        <w:gridCol w:w="1034"/>
        <w:gridCol w:w="1260"/>
        <w:gridCol w:w="900"/>
        <w:gridCol w:w="180"/>
        <w:gridCol w:w="900"/>
        <w:gridCol w:w="814"/>
      </w:tblGrid>
      <w:tr>
        <w:trPr>
          <w:trHeight w:val="315" w:hRule="atLeast"/>
        </w:trPr>
        <w:tc>
          <w:tcPr>
            <w:tcW w:w="63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  25.04.2018 г.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5832" w:hanging="58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Шипицынского сельсовета за 2017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кодам классификации доходов бюджетов (по главным администраторам доходов бюджета) </w:t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3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 год, тыс. руб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7 год</w:t>
              <w:tab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3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4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5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30226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102010010000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00001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00001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ипицын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302995100000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65104002000014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00000000000000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15001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29999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35118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3002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40014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249999100000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ипицы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  от 25.04.2018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Шипицынского сельсовета за 2017 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65"/>
        <w:gridCol w:w="1080"/>
        <w:gridCol w:w="1080"/>
        <w:gridCol w:w="1080"/>
      </w:tblGrid>
      <w:tr>
        <w:trPr>
          <w:trHeight w:val="492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ификации Российской Федер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7годтыс. руб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7 год</w:t>
              <w:tab/>
            </w:r>
          </w:p>
        </w:tc>
      </w:tr>
      <w:tr>
        <w:trPr>
          <w:trHeight w:val="9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3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.топливо.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4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 акцизов на мот.масла для дизельных и (или)карбюраторных(инжекторных)двигателей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5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автомоб.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30226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.акцизов на прямогон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2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0301001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.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8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3100000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302995100000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51040020000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18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2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14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.р-нов на осущ части полн.по решению вопросов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100000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,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ипицынского сельсов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енгер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5.04.2018  г. №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440"/>
        <w:gridCol w:w="720"/>
        <w:gridCol w:w="900"/>
        <w:gridCol w:w="90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                  Исполнение расходов по ведомственой структуре расходов бюджета</w:t>
              <w:br/>
              <w:t xml:space="preserve">           Шипицынского  сельсовета  на 2017 год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Шипицы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7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0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обеспечения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8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9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.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другим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признание прав и регулирование отношений по гос.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635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9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.ситуациц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.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Новосибирской области «Развитие автомобильных дорог регионального,межмуниципального и местного значения в Новосиби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1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13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ахо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597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88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144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641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выплачиваемые организациями сектора гос.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переданных полномочий из бюджета поселений бюджету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5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1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59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а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8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персоналу,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а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1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работ и услуг дл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чих налогов.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835"/>
        <w:gridCol w:w="804"/>
        <w:gridCol w:w="1041"/>
        <w:gridCol w:w="1056"/>
        <w:gridCol w:w="162"/>
        <w:gridCol w:w="1218"/>
      </w:tblGrid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9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пицынского сельсовета      </w:t>
            </w:r>
          </w:p>
        </w:tc>
      </w:tr>
      <w:tr>
        <w:trPr>
          <w:trHeight w:val="262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от 25.04.2018 г </w:t>
            </w:r>
          </w:p>
        </w:tc>
      </w:tr>
      <w:tr>
        <w:trPr>
          <w:trHeight w:val="276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7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бюджета Шипицынского сельсовета за 2017 год по разделам, подразделам классификации расходов бюджетов</w:t>
            </w:r>
          </w:p>
        </w:tc>
      </w:tr>
      <w:tr>
        <w:trPr>
          <w:trHeight w:val="305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62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5,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6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87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5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,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07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331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496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610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5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09,9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75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9,9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75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8,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3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9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3,5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4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37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2,3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50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5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пицынского сельсов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нгеровского район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1    от  25.04.2018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Шипицынского сельсовета за 2017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120"/>
        <w:gridCol w:w="1080"/>
      </w:tblGrid>
      <w:tr>
        <w:trPr>
          <w:trHeight w:val="27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ипици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,7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127,7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2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1 05 02 01 02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89"/>
        <w:gridCol w:w="5233"/>
        <w:gridCol w:w="1530"/>
      </w:tblGrid>
      <w:tr>
        <w:trPr>
          <w:trHeight w:val="349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цынского сельсовета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75" w:hRule="atLeast"/>
        </w:trPr>
        <w:tc>
          <w:tcPr>
            <w:tcW w:w="2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5.04.2018 г</w:t>
            </w:r>
          </w:p>
        </w:tc>
      </w:tr>
      <w:tr>
        <w:trPr>
          <w:trHeight w:val="1666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Шипицынского сельсовета на 2017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22,5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,2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user</cp:lastModifiedBy>
  <cp:lastPrinted>2018-03-25T15:47:00Z</cp:lastPrinted>
  <dcterms:modified xsi:type="dcterms:W3CDTF">2018-08-20T04:14:00Z</dcterms:modified>
  <cp:revision>104</cp:revision>
  <dc:subject/>
  <dc:title/>
</cp:coreProperties>
</file>