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ИПИЦЫ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14</w:t>
        <w:tab/>
        <w:t xml:space="preserve">                                                                                                      № 1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80 от 18.12.2013г.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. 160.1 Бюджетного кодекса Российской Федерации          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Дополнить перечень кодов доходов бюджетной классификации, закрепленных за администратором доходов - администрацией Шипицынского сельсовета Венгеровского района Новосибирской области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</w:tcBorders>
                </w:tcPr>
                <w:tbl>
                  <w:tblPr>
                    <w:tblW w:w="4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9"/>
                  </w:tblGrid>
                  <w:tr>
                    <w:trPr/>
                    <w:tc>
                      <w:tcPr>
                        <w:tcW w:w="40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15"/>
                          <w:tabs>
                            <w:tab w:val="clear" w:pos="708"/>
                            <w:tab w:val="left" w:pos="960" w:leader="none"/>
                            <w:tab w:val="left" w:pos="8310" w:leader="none"/>
                          </w:tabs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енежные взыскания(штрафы), установленные законами субьектов Российской Федерации за несоблюдение муниципальных правовых актов, зачисляемые в бюджеты поселений.</w:t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а Шипицынского сельсовета</w:t>
        <w:tab/>
        <w:tab/>
        <w:tab/>
        <w:t>Л.П.Якобчук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8:00Z</dcterms:created>
  <dc:creator>Admin</dc:creator>
  <dc:description/>
  <cp:keywords/>
  <dc:language>en-US</dc:language>
  <cp:lastModifiedBy>SamLab.ws</cp:lastModifiedBy>
  <cp:lastPrinted>2012-11-23T16:02:00Z</cp:lastPrinted>
  <dcterms:modified xsi:type="dcterms:W3CDTF">2014-06-25T02:11:00Z</dcterms:modified>
  <cp:revision>56</cp:revision>
  <dc:subject/>
  <dc:title/>
</cp:coreProperties>
</file>