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ИПИЦЫ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ицын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14</w:t>
        <w:tab/>
        <w:t>№  18</w:t>
      </w:r>
    </w:p>
    <w:p>
      <w:pPr>
        <w:pStyle w:val="Style15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кодов бюджетной классификации за главным администратором доходов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п. 2 ст. 20 Бюджетного кодекса Российской Федерации  дополнить состав кодов классификации доходов, закрепленных за главным администратором доходов – администрацией Шипицынского  сельсовета Венгеровского района Новосибирской области, решением о бюджете № 2 от 23.12.2013 года, следующими кодами:</w:t>
      </w:r>
    </w:p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</w:tblGrid>
            <w:tr>
              <w:trPr/>
              <w:tc>
                <w:tcPr>
                  <w:tcW w:w="4285" w:type="dxa"/>
                  <w:tcBorders>
                    <w:top w:val="single" w:sz="4" w:space="0" w:color="000000"/>
                  </w:tcBorders>
                </w:tcPr>
                <w:tbl>
                  <w:tblPr>
                    <w:tblW w:w="40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9"/>
                  </w:tblGrid>
                  <w:tr>
                    <w:trPr/>
                    <w:tc>
                      <w:tcPr>
                        <w:tcW w:w="406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15"/>
                          <w:tabs>
                            <w:tab w:val="clear" w:pos="708"/>
                            <w:tab w:val="left" w:pos="960" w:leader="none"/>
                            <w:tab w:val="left" w:pos="8310" w:leader="none"/>
                          </w:tabs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енежные взыскания(штрафы), установленные законами субьектов Российской Федерации за несоблюдение муниципальных правовых актов, зачисляемые в бюджеты поселений.</w:t>
                        </w:r>
                      </w:p>
                    </w:tc>
                  </w:tr>
                </w:tbl>
                <w:p>
                  <w:pPr>
                    <w:pStyle w:val="Style15"/>
                    <w:tabs>
                      <w:tab w:val="clear" w:pos="708"/>
                      <w:tab w:val="left" w:pos="960" w:leader="none"/>
                      <w:tab w:val="left" w:pos="831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60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60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Шипицынского сельсовета</w:t>
        <w:tab/>
        <w:tab/>
        <w:tab/>
        <w:tab/>
        <w:t xml:space="preserve">   Л.П.Якоб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8:00Z</dcterms:created>
  <dc:creator>Admin</dc:creator>
  <dc:description/>
  <cp:keywords/>
  <dc:language>en-US</dc:language>
  <cp:lastModifiedBy>User</cp:lastModifiedBy>
  <cp:lastPrinted>2012-11-23T16:06:00Z</cp:lastPrinted>
  <dcterms:modified xsi:type="dcterms:W3CDTF">2014-06-24T09:11:00Z</dcterms:modified>
  <cp:revision>63</cp:revision>
  <dc:subject/>
  <dc:title/>
</cp:coreProperties>
</file>