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ИПИЦЫНСКОГО СЕЛЬСОВЕТ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Arial"/>
          <w:bCs w:val="false"/>
        </w:rPr>
        <w:t xml:space="preserve">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>от 12.03.2012г                                                                                          № 18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исполнения </w:t>
      </w:r>
    </w:p>
    <w:p>
      <w:pPr>
        <w:pStyle w:val="Normal"/>
        <w:ind w:left="-360" w:hanging="0"/>
        <w:jc w:val="center"/>
        <w:rPr/>
      </w:pPr>
      <w:r>
        <w:rPr>
          <w:sz w:val="28"/>
        </w:rPr>
        <w:t xml:space="preserve">муниципальной услуги по 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выдаче разрешений на ввод в эксплуатацию</w:t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 жилого дома</w:t>
      </w:r>
      <w:r>
        <w:rPr>
          <w:sz w:val="26"/>
          <w:szCs w:val="26"/>
        </w:rPr>
        <w:t xml:space="preserve"> 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left="-360" w:hanging="0"/>
        <w:rPr/>
      </w:pPr>
      <w:r>
        <w:rPr>
          <w:sz w:val="28"/>
        </w:rPr>
        <w:t xml:space="preserve">          </w:t>
      </w:r>
      <w:r>
        <w:rPr>
          <w:sz w:val="28"/>
        </w:rPr>
        <w:t>1.Утвердить прилагаемый административный регламент исполнения муниципальной услуги  по</w:t>
      </w:r>
      <w:r>
        <w:rPr>
          <w:b/>
          <w:bCs/>
        </w:rPr>
        <w:t xml:space="preserve"> </w:t>
      </w:r>
      <w:r>
        <w:rPr>
          <w:sz w:val="28"/>
          <w:szCs w:val="28"/>
        </w:rPr>
        <w:t>выдаче разрешений на ввод в эксплуатацию</w:t>
      </w:r>
    </w:p>
    <w:p>
      <w:pPr>
        <w:pStyle w:val="Normal"/>
        <w:ind w:left="-360" w:hanging="0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 жилого дома</w:t>
      </w:r>
      <w:r>
        <w:rPr>
          <w:bCs/>
          <w:sz w:val="28"/>
        </w:rPr>
        <w:t xml:space="preserve"> </w:t>
      </w:r>
      <w:r>
        <w:rPr>
          <w:sz w:val="28"/>
        </w:rPr>
        <w:t>(далее – Административный регламент).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стоящее постановление опубликовать в газете «Вестник Шипицынского сельсовета Венгеровского района Новосибирской области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 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                                                                                              </w:t>
      </w:r>
      <w:r>
        <w:rPr>
          <w:sz w:val="28"/>
          <w:szCs w:val="36"/>
        </w:rPr>
        <w:t>Л.П.Якобчук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940" w:hanging="0"/>
        <w:jc w:val="center"/>
        <w:rPr>
          <w:sz w:val="28"/>
        </w:rPr>
      </w:pPr>
      <w:r>
        <w:rPr>
          <w:sz w:val="28"/>
        </w:rPr>
        <w:t xml:space="preserve">Постановлением Главы  Администрации </w:t>
      </w:r>
    </w:p>
    <w:p>
      <w:pPr>
        <w:pStyle w:val="Normal"/>
        <w:ind w:left="5940" w:hanging="0"/>
        <w:jc w:val="center"/>
        <w:rPr>
          <w:sz w:val="28"/>
        </w:rPr>
      </w:pPr>
      <w:r>
        <w:rPr>
          <w:sz w:val="28"/>
        </w:rPr>
        <w:t>Шипицынского сельсовета</w:t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т 12.03.2012 № 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Выдача разрешений на ввод в эксплуатацию</w:t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 жилого дома»</w:t>
      </w:r>
      <w:r>
        <w:rPr>
          <w:sz w:val="26"/>
          <w:szCs w:val="26"/>
        </w:rPr>
        <w:t xml:space="preserve"> 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исполнения муниципальной услуги по выдаче разрешения на ввод в эксплуатацию объекта (далее - Административный регламент) определяет сроки и последовательность действий (административные процедуры) при исполнении муниципальной услуги по выдаче разрешения на ввод построенного, реконструированного, отремонтированного индивидуального жилого дома (далее – индивидуальный жилой дом) в эксплуатацию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Наименование муниципальной услуги – «Выдача разрешений на ввод в эксплуатацию индивидуального жилого дома (далее - муниципальная услуга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именование органа, непосредственно предоставляющего муниципальную услугу – администрация Шипицынский сельсовета Венгеровского района Новосибирской области 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лучателями муниципальной услуги являются физические или юридические лица (далее - застройщики), получившие разрешение на строительство индивидуального жилого дома в установленном порядке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 Порядок информирования о предоставлении муниципальной услуг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5.1  Место нахождения  администрации: </w:t>
      </w:r>
    </w:p>
    <w:p>
      <w:pPr>
        <w:pStyle w:val="Normal"/>
        <w:ind w:left="1050" w:firstLine="708"/>
        <w:rPr>
          <w:sz w:val="28"/>
          <w:szCs w:val="28"/>
        </w:rPr>
      </w:pPr>
      <w:r>
        <w:rPr>
          <w:sz w:val="28"/>
          <w:szCs w:val="28"/>
        </w:rPr>
        <w:t xml:space="preserve">632265, Новосибирская область, Венгеровский  район, 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с. Шипицыно, ул.Ленина,5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ы приёма заявителей в администрации Шипицынский сельсовета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понедельник –пятница: с 9-00 до 13-00  с 14-00 до 17-00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рыв на обед: 13-00 – 14-00 часов;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31-273 в соответствии с режимом работы администрации;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почтовым отправлением в адрес администрации.</w:t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Шипицынский сельсовета в сети Интернет, содержащий информацию о предоставлении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>shipicino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engerov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ConsPlusNormal1"/>
        <w:ind w:firstLine="70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hipicinovng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gs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2. Информация о процедурах предоставления муниципальной услуги предоставляется бесплатно.</w:t>
      </w:r>
    </w:p>
    <w:p>
      <w:pPr>
        <w:pStyle w:val="Normal"/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3. Информирование заявителей о порядке предоставления муниципальной услуги осуществляется: </w:t>
      </w:r>
    </w:p>
    <w:p>
      <w:pPr>
        <w:pStyle w:val="Normal"/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осредственно специалистами администрации</w:t>
      </w:r>
    </w:p>
    <w:p>
      <w:pPr>
        <w:pStyle w:val="Normal"/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 использованием средств телефонной связи. </w:t>
      </w:r>
    </w:p>
    <w:p>
      <w:pPr>
        <w:pStyle w:val="Normal"/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и информируются специалистами администрации:</w:t>
      </w:r>
    </w:p>
    <w:p>
      <w:pPr>
        <w:pStyle w:val="Normal"/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перечне документов, необходимых для получения муниципальной услуги; </w:t>
      </w:r>
    </w:p>
    <w:p>
      <w:pPr>
        <w:pStyle w:val="Normal"/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комплектности (достаточности) представленных документов; </w:t>
      </w:r>
    </w:p>
    <w:p>
      <w:pPr>
        <w:pStyle w:val="Normal"/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правильности оформления документов, необходимых для получения муниципальной услуги; </w:t>
      </w:r>
    </w:p>
    <w:p>
      <w:pPr>
        <w:pStyle w:val="Normal"/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 источниках получения документов, необходимых для получения муниципальной услуги (орган или организация, ее местонахождение); </w:t>
      </w:r>
    </w:p>
    <w:p>
      <w:pPr>
        <w:pStyle w:val="Normal"/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порядке, сроках завершения оформления документов и возможности их получения; </w:t>
      </w:r>
    </w:p>
    <w:p>
      <w:pPr>
        <w:pStyle w:val="Normal"/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 отказе в выдаче Разрешения. </w:t>
      </w:r>
    </w:p>
    <w:p>
      <w:pPr>
        <w:pStyle w:val="Normal"/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юбое время с момента приема документов заявитель имеет право на получение сведений о ходе предоставления муниципальной услуги при помощи средств телефонной связи или посредством личного посещения 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  <w:tab/>
        <w:tab/>
      </w:r>
      <w:r>
        <w:rPr>
          <w:sz w:val="28"/>
          <w:szCs w:val="28"/>
        </w:rPr>
        <w:t>1.6. Целью выдачи Разрешения является обеспечение соблюдения участниками градостроительной, инвестиционной, предпринимательской и иной хозяйственной деятельности общественных и частных интересов, а также прав собственника, владельца, арендатора или пользователя объекта недвижимости в части осуществления застройки земельного участка, строительства, реконструкции, капитального ремонта здания, строения, сооружения, благоустройства территории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Исполнение полномочий по выдаче Разрешений, переданных органом местного самоуправления, осуществляется в порядке, установленном настоящим регламентом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Наименование муниципальной услуги – «Выдача разрешений на ввод в эксплуатацию индивидуального жилого дома (далее - муниципальная услуга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. Наименование органа, непосредственно предоставляющего муниципальную услугу - администрация Шипицынский сельсовета Венгеровского района Новосибирской области ( далее- администрация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исполнения муниципальной услуги является выдача разрешения на ввод индивидуального жилого дома в эксплуатацию или отказ в выдаче разрешения на ввод индивидуального жилого дома в эксплуатацию. Разрешение на ввод индивидуального жилого дома в эксплуатацию представляет собой документ, который удостоверяет выполнение строительства, реконструкции, капитального ремонта индивидуального жилого дома в полном объеме в соответствии с разрешением на строительство, соответствие построенного, реконструированного, отремонтированного объекта капитального строительства градостроительному плану земельного участк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исполнения муниципальной услуг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 течение 10 (десяти) дней со дня получения заявления о выдаче разрешения на ввод индивидуального жилого дома в эксплуатацию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проверку наличия документов, прилагаемых к заявлению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дает разрешение на ввод объекта в эксплуатацию или отказывает в выдаче такого разрешения с указанием причин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сполнение муниципальной услуги осуществляется в соответствии с нормативно-правовыми актам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м кодексом Российской Федерац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4 ноября 2005 года N 698 "О форме разрешения на строительство и форме разрешения на ввод объекта в эксплуатацию"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регионального развития РФ от 19 октября 2006 г. N 121 "Об утверждении Инструкции о порядке заполнения формы разрешения на ввод объекта в эксплуатацию"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олучения застройщиками муниципальной услуг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ля получения разрешения на ввод индивидуального жилого дома в эксплуатацию застройщики обращаются в администрацияю Шипицынский сельсовета Венгеровского района Новосибирской области с заявлением о выдаче разрешения на ввод индивидуального жилого дома в эксплуатацию (далее - заявление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К указанному заявлению прилагаются следующие документ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земельный участок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достроительный план земельного участк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ешение на строительство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хема, отображающая расположение построенного, реконструированного, отремонтированного индивидуального жилого дома,   подписанная лицом, осуществляющим строительство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едоставлении муниципальной услуг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документов, перечисленных в п. 2.6.2 настоящего Административного регламент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индивидуального жилого дома требованиям градостроительного плана земельного участк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8. Исполнение муниципальной услуги по выдаче разрешения на ввод индивидуального жилого дома в эксплуатацию является бесплатной муниципальной услугой.</w:t>
      </w:r>
    </w:p>
    <w:p>
      <w:pPr>
        <w:pStyle w:val="Normal"/>
        <w:autoSpaceDE w:val="false"/>
        <w:ind w:left="-360" w:firstLine="72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9. Требования к оборудованию мест ожидания. </w:t>
      </w:r>
    </w:p>
    <w:p>
      <w:pPr>
        <w:pStyle w:val="Normal"/>
        <w:shd w:fill="FFFFFF" w:val="clear"/>
        <w:spacing w:lineRule="exact" w:line="317" w:before="5" w:after="0"/>
        <w:ind w:left="38" w:right="5" w:firstLine="696"/>
        <w:jc w:val="both"/>
        <w:rPr/>
      </w:pPr>
      <w:r>
        <w:rPr>
          <w:color w:val="000000"/>
          <w:sz w:val="28"/>
          <w:szCs w:val="28"/>
        </w:rPr>
        <w:t xml:space="preserve">2.9.1.Места ожидания должны быть оборудованы стульями, креслами. 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Требования к местам информирования заявителей, получения информации и заполнения необходимых документов. </w:t>
      </w:r>
    </w:p>
    <w:p>
      <w:pPr>
        <w:pStyle w:val="Normal"/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1.Место информирования, предназначенное для ознакомления заявителей с информационными материалами, оборудуется: </w:t>
      </w:r>
    </w:p>
    <w:p>
      <w:pPr>
        <w:pStyle w:val="Normal"/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ационным стендом; </w:t>
      </w:r>
    </w:p>
    <w:p>
      <w:pPr>
        <w:pStyle w:val="Normal"/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тульями и столами для возможности оформления документов. </w:t>
      </w:r>
    </w:p>
    <w:p>
      <w:pPr>
        <w:pStyle w:val="Normal"/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Требования к местам для приема заявителей.</w:t>
      </w:r>
    </w:p>
    <w:p>
      <w:pPr>
        <w:pStyle w:val="Normal"/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ие места специалистов, принимающих и рассматривающих заявления и документы, должны быть оборудованы персональными компьютерами с возможностью доступа к необходимым информационным базам данных, печатающим устройством. </w:t>
      </w:r>
    </w:p>
    <w:p>
      <w:pPr>
        <w:pStyle w:val="ConsPlusTitle"/>
        <w:widowControl/>
        <w:tabs>
          <w:tab w:val="clear" w:pos="708"/>
          <w:tab w:val="left" w:pos="792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.12.Максимальный срок ожидания в очереди при подаче документов на получение муниципальной услуги -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3.Максимальный срок ожидания в очереди при получении результата предоставления муниципальной услуги - 15 минут.</w:t>
      </w:r>
    </w:p>
    <w:p>
      <w:pPr>
        <w:pStyle w:val="ConsPlusTitle"/>
        <w:widowControl/>
        <w:tabs>
          <w:tab w:val="clear" w:pos="708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4.</w:t>
      </w:r>
      <w:r>
        <w:rPr>
          <w:rFonts w:cs="Times New Roman" w:ascii="Times New Roman" w:hAnsi="Times New Roman"/>
          <w:b w:val="false"/>
          <w:sz w:val="28"/>
          <w:szCs w:val="28"/>
        </w:rPr>
        <w:t>Срок регистрации запроса заявителя о предоставлении муниципальной услуги - 10 минут.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exact" w:line="317" w:before="5" w:after="0"/>
        <w:ind w:left="24" w:firstLine="710"/>
        <w:jc w:val="both"/>
        <w:rPr/>
      </w:pPr>
      <w:r>
        <w:rPr/>
        <w:t xml:space="preserve">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Административные процедуры получения Разрешений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сполнение муниципальной услуги включает в себя следующие административные процедур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документ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документов и подготовка проекта реш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азрешения на ввод индивидуального жилого дома в эксплуатаци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исполнения муниципальной услуги приведена в приложении к Административному регламент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тивная процедура "Прием и регистрация заявления о выдаче разрешения на ввод в эксплуатацию индивидуального жилого дома "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го действия является поступление в Администрацию заявления о выдаче разрешения на ввод в эксплуатацию индивидуального жилого дома с приложением к нему документов в соответствии с пунктом 2.6.2 настоящего Регламен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Заявление о выдаче разрешения на ввод в эксплуатацию индивидуального жилого дома с приложенными к нему документами застройщиком лично представляется в администрацию Шипицынский сельсовета Венгеровского района Новосибирской области (далее- администрация)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Администрация проверяет наличие документов. Глава администрации ставит визу о приеме  документ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Административная процедура "Рассмотрение документов"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го действия является поступление заявления о выдаче разрешения на ввод в эксплуатаци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Специалист администрации, назначенный Главой администрации ответственным за выполнение указанного действия, по результатам рассмотрения документов, представленных застройщиком, после выхода на объект заполняет форму разрешения на ввод в эксплуатацию  либо готовит проект письма об отказе в выдаче разрешения на ввод в эксплуатацию с указанием причин отказ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роект разрешения на ввод в эксплуатацию или письма об отказе в выдаче разрешения предоставляется главе администрации для подпис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дминистративная процедура "Выдача застройщику разрешения на ввод в эксплуатацию индивидуального жилого дома либо отказ в его выдаче"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го действия является поступление специалисту администрации подписанного главой администрации разрешения на ввод в эксплуатацию индивидуального жилого дома или письма об отказе в выдаче разрешения на ввод в эксплуатацию  индивидуального жилого дом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Специалист администраци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гистрирует разрешение на ввод в эксплуатацию индивидуального жилого дома или письма об отказе в выдаче разрешения на ввод в эксплуатацию индивидуального жилого дома в журнале регистрац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ирует заявителя о принятом решении по телефону при условии, что в заявлении на выдачу разрешения на ввод в эксплуатацию индивидуального жилого дома указан контактный телефон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ыдает застройщику два экземпляра разрешения на ввод в эксплуатацию индивидуального жилого дома (при личном обращении заявителя)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отправку письма об отказе в выдаче разрешения   почто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лучае отказа передает  материалы и документы, указанные в заявлении о выдаче разрешения на ввод в эксплуатацию индивидуального жилого дома, застройщику лично, который расписывается о получении им указанных документов под перечнем таких документов в заявлении о выдаче разрешения на ввод в эксплуатацию индивидуального жилого дома и указывает дату возврата документ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3. Результатом административной процедуры является выдача застройщику разрешения на ввод в эксплуатацию индивидуального жилого дома или письма об отказе в его выдач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Отказ в выдаче разрешения на ввод в эксплуатацию может быть обжалован в суд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и формы контроля за исполнением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полнотой и качеством исполнения муниципальной услуги осуществляется должностным лицом, ответственным за организацию работы по исполнению муниципальной услуги, и включает в себя проведение проверок, выявление и устранение нарушений прав заявителей, рассмотрение обращений заявителей и принятие по ним решен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ходе проверок проверяется соблюдение и исполнение положений настоящего Регламента, полнота и качество исполнения муниципальной услуг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проверке могут рассматриваться все вопросы, связанные с исполнением муниципальной услуги (комплексные проверки), или отдельные вопросы (тематические проверки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ых проверок в случае выявления нарушений принимаются меры в соответствии с действующим законодательство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Муниципальные служащие администрации несут персональную ответственность за исполнение муниципальной услуги, которая закрепляется в их должностных регламентах в соответствии с требованиями законодательств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Граждане, их объединения и организации могут принимать участие в опросах и анкетировании по вопросам удовлетворенности полнотой и качеством исполнения муниципальной услуги, соблюдения положений настоящего Регламента, сроков и последовательности действий (административных процедур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обжалования действий (бездействия) должностных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, а также принимаемых ими решений при исполнени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интересованные лица имеют право на обжалование действий (бездействия) и решений, принятых в ходе исполнения муниципальной услуг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досудебном (внесудебном) порядк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удебном порядке в соответствии с законодательством Российской Федер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интересованные лица имеют право на получение информации, необходимой для обоснования и рассмотрения жалоб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анием для начала досудебного (внесудебного) обжалования является личное устное или письменное обращение заинтересованного лица в администрацию с жал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едметом досудебного (внесудебного) обжалования может являться нарушение порядка осуществления административных процедур, а также других требований и положений настоящего Регламен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бращения граждан рассматриваются в соответствии с требованиями Федерального закона от 02.05.2006 N 59-ФЗ "О порядке рассмотрения обращений граждан Российской Федерации"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езультатом досудебного (внесудебного) обжалования является объективное, всестороннее и своевременное рассмотрение обращений заинтересованных лиц, достижение по взаимному согласию договоренности (в случае личного устного обращения) или подготовка мотивированного ответа (в случае письменного обращения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Должностные лица администрации ведут личный прием заинтересованных лиц в установленные для приема дни и время.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06:00Z</dcterms:created>
  <dc:creator>SamLab.ws</dc:creator>
  <dc:description/>
  <cp:keywords/>
  <dc:language>en-US</dc:language>
  <cp:lastModifiedBy>SamLab.ws</cp:lastModifiedBy>
  <dcterms:modified xsi:type="dcterms:W3CDTF">2012-03-15T09:58:00Z</dcterms:modified>
  <cp:revision>7</cp:revision>
  <dc:subject/>
  <dc:title/>
</cp:coreProperties>
</file>