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от 12.03.2012г                                                                                          № 1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ind w:left="-360" w:hanging="0"/>
        <w:jc w:val="center"/>
        <w:rPr/>
      </w:pPr>
      <w:r>
        <w:rPr>
          <w:sz w:val="28"/>
        </w:rPr>
        <w:t xml:space="preserve">муниципальной услуги по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ыдаче разрешений на ввод в эксплуатацию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жилого дома</w:t>
      </w:r>
      <w:r>
        <w:rPr>
          <w:sz w:val="26"/>
          <w:szCs w:val="26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года  № 131-ФЗ «Об общих принципах организации местного самоуправления в Российской Федерации, от 27.07.2010 № 210-ФЗ "Об организации предоставления государственных и муниципальных услуг", Уставом Шипицынского сельсовета Венгер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Утвердить прилагаемый административный регламент 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  <w:szCs w:val="28"/>
        </w:rPr>
        <w:t>выдаче разрешений на ввод в эксплуатацию индивидуального жилого дома</w:t>
      </w:r>
      <w:r>
        <w:rPr>
          <w:bCs/>
          <w:sz w:val="28"/>
        </w:rPr>
        <w:t xml:space="preserve"> </w:t>
      </w:r>
      <w:r>
        <w:rPr>
          <w:sz w:val="28"/>
        </w:rPr>
        <w:t>(далее – Административный реглам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пицынского сельсовета                                                          Л.П.Якобчук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ипицынского сельсовет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2    №18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</w:rPr>
        <w:t>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  <w:szCs w:val="28"/>
        </w:rPr>
        <w:t>выдаче разрешений на ввод в эксплуатацию индивидуального жилого дом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исполнения муниципальной услуги по выдаче разрешения на ввод в эксплуатацию объекта (далее - Административный регламент) определяет сроки и последовательность действий (административные процедуры) при исполнении муниципальной услуги по выдаче разрешения на ввод построенного, реконструированного, отремонтированного индивидуального жилого дома (далее – индивидуальный жилой дом) в эксплуатац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именование муниципальной услуги – «Выдача разрешений на ввод в эксплуатацию индивидуального жилого дома (далее - муниципальная услуг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органа, непосредственно предоставляющего муниципальную услугу – администрация Шипицынского сельсовета Венгеровского района Новосибирской области 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 или юридические лица (далее - застройщики), получившие разрешение на строительство индивидуального жилого дома в установленном порядке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1  Место нахождения  администрации: </w:t>
      </w:r>
    </w:p>
    <w:p>
      <w:pPr>
        <w:pStyle w:val="Normal"/>
        <w:ind w:left="1050" w:firstLine="708"/>
        <w:rPr>
          <w:sz w:val="28"/>
          <w:szCs w:val="28"/>
        </w:rPr>
      </w:pPr>
      <w:r>
        <w:rPr>
          <w:sz w:val="28"/>
          <w:szCs w:val="28"/>
        </w:rPr>
        <w:t xml:space="preserve">632265, Новосибирская область, Венгеровский  район,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с. Шипицыно, ул.Ленина,55;</w:t>
      </w:r>
    </w:p>
    <w:p>
      <w:pPr>
        <w:pStyle w:val="Normal"/>
        <w:jc w:val="both"/>
        <w:rPr/>
      </w:pPr>
      <w:r>
        <w:rPr>
          <w:sz w:val="28"/>
          <w:szCs w:val="28"/>
        </w:rPr>
        <w:t>Часы приёма заявителей в администрации Шипицынского сельсовета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-00 – 14-00 часов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31-273 в соответствии с режимом работы администраци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вым отправлением в адрес администрации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Шипицынского сельсовета в сети Интернет, содержащий информацию о предоставлении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shipicino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engerov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rmal1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hipicinovng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g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Информация о процедурах предоставления муниципальной услуги предоставляется бесплатно.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3. Информирование заявителей о порядке предоставления муниципальной услуги осуществляется: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специалистами администрации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нформируются специалистами администрации: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еречне документов, необходимых для получения муниципальной услуги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комплектности (достаточности) представленных документов; 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- о правильности оформления документов, необходимых для получения муниципальной услуги; 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- об источниках получения документов, необходимых для получения муниципальной услуги (орган или организация, ее местонахождение); 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- о порядке, сроках завершения оформления документов и возможности их получения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тказе в выдаче Разрешения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 администрации.</w:t>
        <w:tab/>
        <w:tab/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Целью выдачи Разрешения является обеспечение соблюдения участниками градостроительной, инвестиционной, предпринимательской и иной хозяйственной деятельности общественных и частных интересов, а также прав собственника, владельца, арендатора или пользователя объекта недвижимости в части осуществления застройки земельного участка, строительства, реконструкции, капитального ремонта здания, строения, сооружения, благоустройства территории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сполнение полномочий по выдаче Разрешений, переданных органом местного самоуправления, осуществляется в порядке, установленном настоящим регламентом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«Выдача разрешений на ввод в эксплуатацию индивидуального жилого дома (далее - муниципальная услуг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. Наименование органа, непосредственно предоставляющего муниципальную услугу - администрация Шипицынского сельсовета Венгеровского района Новосибирской области (далее - администрац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исполнения муниципальной услуги является выдача разрешения на ввод индивидуального жилого дома в эксплуатацию или отказ в выдаче разрешения на ввод индивидуального жилого дома в эксплуатацию. Разрешение на ввод индивидуального жилого дома в эксплуатацию представляет собой документ, который удостоверяет выполнение строительства, реконструкции, капитального ремонта индивидуального жилого дом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сполн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(десяти) дней со дня получения заявления о выдаче разрешения на ввод индивидуального жилого дома в эксплуатаци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личия документов, прилагаемых к заявл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разрешение на ввод объекта в эксплуатацию или отказывает в выдаче такого разрешения с указанием прич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нение муниципальной услуги осуществляется в соответствии с нормативно-правовыми акт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Ф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ипицынского сель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олучения застройщиками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разрешения на ввод индивидуального жилого дома в эксплуатацию застройщики обращаются в администрацию Шипицынского сельсовета Венгеровского района Новосибирской области с заявлением (приложение № 1) о выдаче разрешения на ввод индивидуального жилого дома в эксплуатацию (далее - заявлени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указанному заявлению прилагаются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хема, отображающая расположение построенного, реконструированного, отремонтированного индивидуального жилого дома,   подписанная лицом, осуществляющим строительст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перечисленных в п. 2.6.2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индивидуального жилого дома требованиям градостроительного плана земельного участк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полнение муниципальной услуги по выдаче разрешения на ввод индивидуального жилого дома в эксплуатацию является бесплатной муниципальной услугой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9. Требования к оборудованию мест ожидания. </w:t>
      </w:r>
    </w:p>
    <w:p>
      <w:pPr>
        <w:pStyle w:val="Normal"/>
        <w:shd w:fill="FFFFFF" w:val="clear"/>
        <w:spacing w:lineRule="exact" w:line="317" w:before="5" w:after="0"/>
        <w:ind w:left="38" w:right="5" w:firstLine="696"/>
        <w:jc w:val="both"/>
        <w:rPr/>
      </w:pPr>
      <w:r>
        <w:rPr>
          <w:color w:val="000000"/>
          <w:sz w:val="28"/>
          <w:szCs w:val="28"/>
        </w:rPr>
        <w:t xml:space="preserve">2.9.1.Места ожидания должны быть оборудованы стульями, креслами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2.10.Требования к местам информирования заявителей, получения информации и заполнения необходимых документов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Место информирования, предназначенное для ознакомления заявителей с информационными материалами, оборудуется: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м стендом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ульями и столами для возможности оформления документов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Требования к местам для приема заявителей.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12.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4.</w:t>
      </w:r>
      <w:r>
        <w:rPr>
          <w:rFonts w:cs="Times New Roman" w:ascii="Times New Roman" w:hAnsi="Times New Roman"/>
          <w:b w:val="false"/>
          <w:sz w:val="28"/>
          <w:szCs w:val="28"/>
        </w:rPr>
        <w:t>Срок регистрации запроса заявителя о предоставлении муниципальной услуги - 10 минут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17" w:before="5" w:after="0"/>
        <w:ind w:left="24" w:firstLine="710"/>
        <w:jc w:val="both"/>
        <w:rPr/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Административные процедуры получения Разрешений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одготовка проекта реш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ввод индивидуального жилого дома в эксплуат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исполнения муниципальной услуги приведена в приложении к Административному регламенту (приложение №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"Прием и регистрация заявления о выдаче разрешения на ввод в эксплуатацию индивидуального жилого дома 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го действия является поступление в Администрацию заявления о выдаче разрешения на ввод в эксплуатацию индивидуального жилого дома с приложением к нему документов в соответствии с пунктом 2.6.2 настоящего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е о выдаче разрешения на ввод в эксплуатацию индивидуального жилого дома с приложенными к нему документами застройщиком лично представляется в администрацию Шипицынского сельсовета Венгеровского района Новосибирской области (далее - администрация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Администрация проверяет наличие документов. Глава сельсовета ставит визу о приеме  документ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Административная процедура "Рассмотрение документов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го действия является поступление заявления о выдаче разрешения на ввод в эксплуат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, назначенный главой сельсовета ответственным за выполнение указанного действия, по результатам рассмотрения документов, представленных застройщиком, после выхода на объект заполняет форму разрешения на ввод в эксплуатацию  либо готовит проект письма об отказе в выдаче разрешения на ввод в эксплуатацию с указанием причин отказ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оект разрешения на ввод в эксплуатацию или письма об отказе в выдаче разрешения предоставляется главе сельсовета для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"Выдача застройщику разрешения на ввод в эксплуатацию индивидуального жилого дома либо отказ в его выдаче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го действия является поступление специалисту администрации подписанного главой сельсовета разрешения на ввод в эксплуатацию индивидуального жилого дома или письма об отказе в выдаче разрешения на ввод в эксплуатацию  индивидуального жилого до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разрешение на ввод в эксплуатацию индивидуального жилого дома или письма об отказе в выдаче разрешения на ввод в эксплуатацию индивидуального жилого дома в журнале рег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принятом решении по телефону при условии, что в заявлении на выдачу разрешения на ввод в эксплуатацию индивидуального жилого дома указан контактный телефо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ет застройщику два экземпляра разрешения на ввод в эксплуатацию индивидуального жилого дома (при личном обращении заявителя)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отправку письма об отказе в выдаче разрешения почто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отказа передает  материалы и документы, указанные в заявлении о выдаче разрешения на ввод в эксплуатацию индивидуального жилого дома, застройщику лично, который расписывается о получении им указанных документов под перечнем таких документов в заявлении о выдаче разрешения на ввод в эксплуатацию индивидуального жилого дома и указывает дату возврата документ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выдача застройщику разрешения на ввод в эксплуатацию индивидуального жилого дома или письма об отказе в его выдач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тказ в выдаче разрешения на ввод в эксплуатацию может быть обжалован в суд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полнотой и качеством исполнения муниципальной услуги осуществляется должностным лицом, ответственным за организацию работы по исполнению муниципаль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ходе проверок проверяется соблюдение и исполнение положений настоящего Регламента, полнота и качество исполн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 администрации несут персональную ответственность за исполнение муниципальной услуги, которая закрепляется в их должностных инструкциях в соответствии с требованиями законодатель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принимать участие в опросах и анкетировании по вопросам удовлетворенности полнотой и качеством исполнения муниципальной услуги, соблюдения положений настоящего Регламента, сроков и последовательности действий (административных процедур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ы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а также принимаемых ими решений при исполнен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действий (бездействия) и решений, принятых в ходе исполнения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осудебном (внесудебном) порядк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имеют право на получение информации, необходимой для обоснования и рассмотрения жалоб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начала досудебного (внесудебного) обжалования является личное устное или письменное обращение заинтересованного лица в администрацию с жал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метом досудебного (внесудебного) обжалования може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лжностные лица администрации ведут личный прием заинтересованных лиц в установленные для приема дни и время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</w:rPr>
        <w:t>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ыдаче разрешений на вво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в эксплуатацию индивидуального жилого до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Шипицы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юридического лица, фамил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мя, отчество физического лица; место нах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юридического лица, место ж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актный номер телефона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индивидуального жилого дома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ую Вас, чт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аименование юридического лица, фамилия, и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ство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договора аренды земельного участка 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спорта  мобильного  объекта  от  _____________  №  _________)  размещ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вид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54:35: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_________________________________ 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Прошу Вас  выдать разрешение на ввод индивидуального жилого дома в эксплуатацию 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ид 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М.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</w:rPr>
        <w:t>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ыдаче разрешений на ввод </w:t>
      </w:r>
    </w:p>
    <w:p>
      <w:pPr>
        <w:pStyle w:val="Normal"/>
        <w:jc w:val="right"/>
        <w:rPr/>
      </w:pPr>
      <w:r>
        <w:rPr>
          <w:sz w:val="28"/>
          <w:szCs w:val="28"/>
        </w:rPr>
        <w:t>в эксплуатацию индивидуального жил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Выдача акта приемки объект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6:00Z</dcterms:created>
  <dc:creator>SamLab.ws</dc:creator>
  <dc:description/>
  <cp:keywords/>
  <dc:language>en-US</dc:language>
  <cp:lastModifiedBy>user</cp:lastModifiedBy>
  <dcterms:modified xsi:type="dcterms:W3CDTF">2012-06-25T07:30:00Z</dcterms:modified>
  <cp:revision>10</cp:revision>
  <dc:subject/>
  <dc:title/>
</cp:coreProperties>
</file>