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……….                                                                                          № ….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Шипицынского сельсовета от 12.03.2012    № 1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3 декабря 2011 г. № 383-ФЗ "О внесении изменений в отдельные законодательные акты Российской Федерации", Уставом Шипицынского сельсове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Шипицынского сельсовета от 12.03.2012 № 18 «Об утверждении административного регламента </w:t>
      </w:r>
      <w:r>
        <w:rPr>
          <w:rFonts w:cs="Times New Roman" w:ascii="Times New Roman" w:hAnsi="Times New Roman"/>
          <w:sz w:val="28"/>
        </w:rPr>
        <w:t>исполнения муниципальной услуги 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 разрешений на ввод в эксплуатацию индивидуального жилого дома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Шипицынского сельсовета                                                              Л.П.Якобчук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ипицынского сельсовет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2    №18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>выдаче разрешений на ввод в эксплуатацию индивидуального жилого дома (с изм. …..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по выдаче разрешения на ввод в эксплуатацию объекта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выдаче разрешения на ввод построенного, реконструированного, отремонтированного индивидуального жилого дома (далее – индивидуальный жилой дом) в эксплуатац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ргана, непосредственно предоставляющего муниципальную услугу – администрация Шипицынского сельсовета Венгеровского района Новосибирской области 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 (далее - застройщики), получившие разрешение на строительство индивидуального жилого дома в установленном порядке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1  Место нахождения  администрации: </w:t>
      </w:r>
    </w:p>
    <w:p>
      <w:pPr>
        <w:pStyle w:val="Normal"/>
        <w:ind w:left="1050" w:firstLine="708"/>
        <w:rPr>
          <w:sz w:val="28"/>
          <w:szCs w:val="28"/>
        </w:rPr>
      </w:pPr>
      <w:r>
        <w:rPr>
          <w:sz w:val="28"/>
          <w:szCs w:val="28"/>
        </w:rPr>
        <w:t xml:space="preserve">632265, Новосибирская область, Венгеровский  район,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. Шипицыно, ул.Ленина,55;</w:t>
      </w:r>
    </w:p>
    <w:p>
      <w:pPr>
        <w:pStyle w:val="Normal"/>
        <w:jc w:val="both"/>
        <w:rPr/>
      </w:pPr>
      <w:r>
        <w:rPr>
          <w:sz w:val="28"/>
          <w:szCs w:val="28"/>
        </w:rPr>
        <w:t>Часы приёма заявителей в администрации Шипицынского сельсовет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-00 – 14-00 час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31-273 в соответствии с режимом работы администраци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Шипицынского сельсовета в сети Интернет, содержащий информацию о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shipicino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ngero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ipicinovng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Информация о процедурах предоставления муниципальной услуги предоставляется бесплатно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3. Информирование заявителей о порядке предоставления муниципальной услуги осуществля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специалистами администрации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- о порядке, сроках завершения оформления документов и возможности их получения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выдаче Разрешения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 администрации.</w:t>
        <w:tab/>
        <w:tab/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Целью выдачи Разрешения является обеспечение соблюдения участниками градостроительной, инвестиционной, предпринимательской и иной хозяйственной деятельности общественных и частных интересов, а также прав собственника, владельца, арендатора или пользователя объекта недвижимости в части осуществления застройки земельного участка,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.7. Исполнение полномочий по выдаче Разрешений, переданных органом местного самоуправления, осуществляется в порядке, установленном настоящим регламенто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«Выдача разрешений на ввод в эксплуатацию индивидуального жилого дома (далее - муниципальная услуг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. Наименование органа, непосредственно предоставляющего муниципальную услугу - администрация Шипицынского сельсовета Венгеровского района Новосибирской области (далее - администрац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 разрешения на ввод индивидуального жилого дома в эксплуатацию или отказ в выдаче разрешения на ввод индивидуального жилого дома в эксплуатацию. Разрешение на ввод индивидуального жилого дома в эксплуатацию представляет собой документ, который удостоверяет выполнение строительства, реконструкции, капитального ремонта индивидуального жилого дом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(десяти) дней со дня получения заявления о выдаче разрешения на ввод индивидуального жилого дома в эксплуат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азрешение на ввод объекта в эксплуатацию или отказывает в выдаче такого разрешения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муниципальной услуги осуществляется в соответствии с нормативно-правовыми акт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ипицынского сель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застройщикам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ввод индивидуального жилого дома в эксплуатацию застройщики обращаются в администрацию Шипицынского сельсовета Венгеровского района Новосибирской области с заявлением (приложение № 1) о выдаче разрешения на ввод индивидуального жилого дома в эксплуатацию (далее - заяв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казанному заявлению прилага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, отображающая расположение построенного, реконструированного, отремонтированного индивидуального жилого дома,   подписанная лицом, осуществляющим строитель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. 2.6.2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индивидуального жилого дома требованиям градостроительного плана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полнение муниципальной услуги по выдаче разрешения на ввод индивидуального жилого дома в эксплуатацию является бесплатной муниципальной услугой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Требования к оборудованию мест ожидания. </w:t>
      </w:r>
    </w:p>
    <w:p>
      <w:pPr>
        <w:pStyle w:val="Normal"/>
        <w:shd w:fill="FFFFFF" w:val="clear"/>
        <w:spacing w:lineRule="exact" w:line="317" w:before="5" w:after="0"/>
        <w:ind w:left="38" w:right="5" w:firstLine="696"/>
        <w:jc w:val="both"/>
        <w:rPr/>
      </w:pPr>
      <w:r>
        <w:rPr>
          <w:color w:val="000000"/>
          <w:sz w:val="28"/>
          <w:szCs w:val="28"/>
        </w:rPr>
        <w:t xml:space="preserve">2.9.1.Места ожидания должны быть оборудованы стульями, креслам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2.10.Требования к местам информирования заявителей, получения информации и заполнения необходимых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 к местам для приема заявителей.</w:t>
      </w:r>
    </w:p>
    <w:p>
      <w:pPr>
        <w:pStyle w:val="Normal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 w:before="5" w:after="0"/>
        <w:ind w:left="24" w:firstLine="710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дминистративные процедуры получения Разрешений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проекта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индивидуального жилого дома в эксплуат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исполнения муниципальной услуги приведена в приложении к Административному регламенту (приложение №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и регистрация заявления о выдаче разрешения на ввод в эксплуатацию индивидуального жилого дома 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го действия является поступление в Администрацию заявления о выдаче разрешения на ввод в эксплуатацию индивидуального жилого дома с приложением к нему документов в соответствии с пунктом 2.6.2 настояще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о выдаче разрешения на ввод в эксплуатацию индивидуального жилого дома с приложенными к нему документами застройщиком лично представляется в администрацию Шипицынского сельсовета Венгеровского района Новосибирской области (далее - администрация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дминистрация проверяет наличие документов. Глава сельсовета ставит визу о приеме  документ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Административная процедура "Рассмотрение документов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го действия является поступление заявления о выдаче разрешения на ввод в эксплуат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назначенный главой сельсовета ответственным за выполнение указанного действия, по результатам рассмотрения документов, представленных застройщиком, после выхода на объект заполняет форму разрешения на ввод в эксплуатацию  либо готовит проект письма об отказе в выдаче разрешения на ввод в эксплуатацию с указанием причин отказ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оект разрешения на ввод в эксплуатацию или письма об отказе в выдаче разрешения предоставляется главе сельсовета дл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Выдача застройщику разрешения на ввод в эксплуатацию индивидуального жилого дома либо отказ в его выдаче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го действия является поступление специалисту администрации подписанного главой сельсовета разрешения на ввод в эксплуатацию индивидуального жилого дома или письма об отказе в выдаче разрешения на ввод в эксплуатацию  индивидуального жилого до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разрешение на ввод в эксплуатацию индивидуального жилого дома или письма об отказе в выдаче разрешения на ввод в эксплуатацию индивидуального жилого дома в журнале рег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принятом решении по телефону при условии, что в заявлении на выдачу разрешения на ввод в эксплуатацию индивидуального жилого дома указан контактный телефо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ет застройщику два экземпляра разрешения на ввод в эксплуатацию индивидуального жилого дома (при личном обращении заявителя)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отправку письма об отказе в выдаче разрешения почт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отказа передает  материалы и документы, указанные в заявлении о выдаче разрешения на ввод в эксплуатацию индивидуального жилого дома, застройщику лично, который расписывается о получении им указанных документов под перечнем таких документов в заявлении о выдаче разрешения на ввод в эксплуатацию индивидуального жилого дома и указывает дату возврата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выдача застройщику разрешения на ввод в эксплуатацию индивидуального жилого дома или письма об отказе в его выдач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тказ в выдаче разрешения на ввод в эксплуатацию может быть обжалован в су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 администрации несут персональную ответственность за исполнение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ыдаче разрешений на вв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эксплуатацию индивидуального жилого до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Шипицы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юридического лица, фами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я, отчество физического лица; место нах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ридического лица, место ж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й номер телефон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индивидуального жилого дом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ую Вас, чт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юридического лица, фамилия,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оговора аренды земельного участка 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порта  мобильного  объекта  от  _____________  №  _________)  разм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вид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54:35: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 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Прошу Вас  выдать разрешение на ввод индивидуального жилого дома в эксплуатацию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ид 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"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М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ыдаче разрешений на ввод </w:t>
      </w:r>
    </w:p>
    <w:p>
      <w:pPr>
        <w:pStyle w:val="Normal"/>
        <w:jc w:val="right"/>
        <w:rPr/>
      </w:pPr>
      <w:r>
        <w:rPr>
          <w:sz w:val="28"/>
          <w:szCs w:val="28"/>
        </w:rPr>
        <w:t>в эксплуатацию индивидуаль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ыдача акта приемки объект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SamLab.ws</dc:creator>
  <dc:description/>
  <cp:keywords/>
  <dc:language>en-US</dc:language>
  <cp:lastModifiedBy>SamLab.ws</cp:lastModifiedBy>
  <cp:lastPrinted>2012-08-02T16:17:00Z</cp:lastPrinted>
  <dcterms:modified xsi:type="dcterms:W3CDTF">2012-08-02T12:18:00Z</dcterms:modified>
  <cp:revision>13</cp:revision>
  <dc:subject/>
  <dc:title/>
</cp:coreProperties>
</file>