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>Р Е Ш Е Н И Е № 18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Первая сессия шес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09.10.2020г. 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 внесении изменений в Решение сессии Совета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депутатов Шипицынского сельсовета № 1 от 25.12.2019 г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«О  бюджете Шипицынского сельсовета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Венгеровского района Новосибирской области на 2020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 плановый период 2021-2022 годов»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с изменениями от 31.01.2020г № 6; от 19.02.2020г. № 4; от 31.03.2020г № 2; от   26.05.2020г. № 2; от 23.06.2020г. № 3; от 21.07.2020г. № 1; от 21.08.2020г. №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 от 31.07.1998г. № 145-ФЗ, Федеральным законом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, Положением о бюджетном процессе в Шипицынском сельсовете Венгеровского района Новосибирской области от 15.11.2019г. № 1, Совет депутатов Шипицынского сельсовета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Внести изменения в решение Совета депутатов Шипицынского сельсовета от    25.12.19 № 1 «О бюджете Шипицынского сельсовета Венгеровского района Новосибирской области на 2020 год и плановый период 2021-2022 годов» (далее –решение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 в пункте «а» решения цифры «7469,1» заменить цифрами «7476,2», из них объем межбюджетных трансфертов, получаемых из других бюджетов бюджетной системы РФ цифры «6699,7» заменить цифрами «6706,8»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 в пункте «б» решения цифры «8186,0» заменить цифрами «8193,1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 в пункте «в» решения цифры «716,9» оставить без изме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4 приложение № 5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а) «Распределение бюджетных ассигнований по разделам, подразделам, целевым статьям и видам расходов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5 приложение № 6 реш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) «Ведомственную структуру расходов бюджета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6 в приложении № 8 к решению</w:t>
      </w:r>
    </w:p>
    <w:p>
      <w:pPr>
        <w:pStyle w:val="Normal"/>
        <w:ind w:firstLine="708"/>
        <w:jc w:val="both"/>
        <w:rPr/>
      </w:pPr>
      <w:r>
        <w:rPr>
          <w:sz w:val="24"/>
        </w:rPr>
        <w:t>а) «Источники финансирования дефицита бюджета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Направить настоящее решение Главе Шипицынского сельсовета Венгеровского района Новосибирской области для подписания и опубликования в газете «Вестник Шипицынского сельсовета Венгеровского района Новосибирской области»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Решение вступает в силу со дня, следующего за днем его официального опубликования в газете «Вестник Шипицын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>Шипицынского сельсовета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 xml:space="preserve">Венгеровского района 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лава Шипицын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енге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Ю. Тереш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А.В.Рожк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Приложение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ХОДЫ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пицынского сельсовета  на 2020 год и на плановый период 2021 и 2022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4"/>
        <w:gridCol w:w="425"/>
        <w:gridCol w:w="425"/>
        <w:gridCol w:w="567"/>
        <w:gridCol w:w="567"/>
        <w:gridCol w:w="709"/>
        <w:gridCol w:w="570"/>
        <w:gridCol w:w="2976"/>
        <w:gridCol w:w="992"/>
        <w:gridCol w:w="992"/>
        <w:gridCol w:w="993"/>
        <w:gridCol w:w="27"/>
        <w:gridCol w:w="239"/>
        <w:gridCol w:w="43"/>
        <w:gridCol w:w="116"/>
        <w:gridCol w:w="225"/>
        <w:gridCol w:w="40"/>
      </w:tblGrid>
      <w:tr>
        <w:trPr>
          <w:trHeight w:val="450" w:hRule="atLeast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6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Шипицынского сельсовета на 2020 год </w:t>
      </w:r>
      <w:r>
        <w:rPr>
          <w:b/>
          <w:bCs/>
          <w:sz w:val="26"/>
          <w:szCs w:val="26"/>
        </w:rPr>
        <w:t>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тыс.руб.)</w:t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"/>
        <w:gridCol w:w="567"/>
        <w:gridCol w:w="1559"/>
        <w:gridCol w:w="709"/>
        <w:gridCol w:w="992"/>
        <w:gridCol w:w="736"/>
        <w:gridCol w:w="256"/>
        <w:gridCol w:w="993"/>
      </w:tblGrid>
      <w:tr>
        <w:trPr>
          <w:trHeight w:val="37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7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50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Шипицынского  сельсовета 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3"/>
        <w:gridCol w:w="444"/>
        <w:gridCol w:w="567"/>
        <w:gridCol w:w="1366"/>
        <w:gridCol w:w="617"/>
        <w:gridCol w:w="833"/>
        <w:gridCol w:w="929"/>
        <w:gridCol w:w="864"/>
        <w:gridCol w:w="15"/>
        <w:gridCol w:w="690"/>
        <w:gridCol w:w="940"/>
        <w:gridCol w:w="880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7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3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8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Шипицынского сельсовета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558"/>
        <w:gridCol w:w="14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71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7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7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7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7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Шипицынского сельсов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2:00Z</dcterms:created>
  <dc:creator>Admin</dc:creator>
  <dc:description/>
  <cp:keywords/>
  <dc:language>en-US</dc:language>
  <cp:lastModifiedBy>Пользователь</cp:lastModifiedBy>
  <cp:lastPrinted>2018-08-13T14:32:00Z</cp:lastPrinted>
  <dcterms:modified xsi:type="dcterms:W3CDTF">2020-11-20T07:36:00Z</dcterms:modified>
  <cp:revision>248</cp:revision>
  <dc:subject/>
  <dc:title/>
</cp:coreProperties>
</file>