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5.04.2014                                                                                       №  1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.Шипицы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 проведении работ по благоустройству</w:t>
      </w:r>
      <w:r>
        <w:rPr>
          <w:sz w:val="28"/>
          <w:szCs w:val="20"/>
        </w:rPr>
        <w:t xml:space="preserve"> </w:t>
      </w:r>
      <w:r>
        <w:rPr>
          <w:sz w:val="28"/>
        </w:rPr>
        <w:t>и санитарной очистке территор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Распоряжения Главы Венгеровского района от 14.04.2014 г.      № 117-р</w:t>
      </w:r>
      <w:r>
        <w:rPr>
          <w:sz w:val="28"/>
          <w:szCs w:val="20"/>
        </w:rPr>
        <w:t xml:space="preserve"> </w:t>
      </w:r>
      <w:r>
        <w:rPr>
          <w:sz w:val="28"/>
        </w:rPr>
        <w:t>«О проведении работ по благоустройству и санитарной очистке населенных пунктов район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целях своевременного проведения организованной уборки территорий населенных пунктов муниципального образования Шипицынского сельсовета, мест захоронений, территорий памятников, мемориалов и обелисков, улучшения их санитарного состояния и уровня благоустройст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Создать рабочую группу в составе 3-х человек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Рожкова А.В.- специалист 1-го разряд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Молдован В.В.-депутат сельского Совета  ( по согласованию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Шапорина Т.В-фельдшер Шипицынского ФАП (по согласованию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По организации и контролю за ходом работ по весенне-летней уборке территорий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.Считать пятницу – единым днем недели санитарной уборки территорий.</w:t>
      </w:r>
    </w:p>
    <w:p>
      <w:pPr>
        <w:pStyle w:val="Normal"/>
        <w:rPr/>
      </w:pPr>
      <w:r>
        <w:rPr>
          <w:sz w:val="28"/>
        </w:rPr>
        <w:t>3.Разработать план мероприятий по организации и проведению работ по весенней уборке территорий населенных пунктов на 201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/план мероприятий прилагается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Шипицынского</w:t>
      </w:r>
      <w:r>
        <w:rPr>
          <w:sz w:val="28"/>
          <w:szCs w:val="20"/>
        </w:rPr>
        <w:t xml:space="preserve"> </w:t>
      </w:r>
      <w:r>
        <w:rPr>
          <w:sz w:val="28"/>
        </w:rPr>
        <w:t>сельсовета                                                    Л.П.Якобчу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560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187" w:after="0"/>
        <w:ind w:left="5794" w:hanging="0"/>
        <w:rPr>
          <w:w w:val="93"/>
          <w:sz w:val="25"/>
          <w:szCs w:val="25"/>
        </w:rPr>
      </w:pPr>
      <w:r>
        <w:rPr>
          <w:w w:val="93"/>
          <w:sz w:val="25"/>
          <w:szCs w:val="25"/>
        </w:rPr>
        <w:t>ПЛАН</w:t>
      </w:r>
    </w:p>
    <w:p>
      <w:pPr>
        <w:pStyle w:val="Normal"/>
        <w:shd w:fill="FFFFFF" w:val="clear"/>
        <w:spacing w:lineRule="exact" w:line="274"/>
        <w:ind w:left="1733" w:right="3686" w:hanging="0"/>
        <w:jc w:val="center"/>
        <w:rPr/>
      </w:pPr>
      <w:r>
        <w:rPr>
          <w:w w:val="93"/>
          <w:sz w:val="25"/>
          <w:szCs w:val="25"/>
        </w:rPr>
        <w:t xml:space="preserve">мероприятий по организации и проведению работ по весенней уборке территорий населенных </w:t>
      </w:r>
      <w:r>
        <w:rPr>
          <w:w w:val="93"/>
          <w:sz w:val="25"/>
          <w:szCs w:val="25"/>
          <w:u w:val="single"/>
        </w:rPr>
        <w:t>пунктов муниципального образования Шипицынского сельсовета на 2014 год.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155"/>
        <w:gridCol w:w="1287"/>
        <w:gridCol w:w="3936"/>
        <w:gridCol w:w="1766"/>
        <w:gridCol w:w="2563"/>
      </w:tblGrid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метка об исполнен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пицынская средня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невич 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перед школой, интернатом, уборка вокруг памятника, сквер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ое подразделение Шипицынской СОШ Тимофеев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цпан Н.А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школы, сквер в центре д. Тимофеев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155"/>
        <w:gridCol w:w="1287"/>
        <w:gridCol w:w="3936"/>
        <w:gridCol w:w="1766"/>
        <w:gridCol w:w="2563"/>
      </w:tblGrid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пицинский К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ешко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КСК, прилегающая территор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феевский клу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цкий Е.Г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клуба, прилегающая территор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w w:val="93"/>
                <w:sz w:val="25"/>
                <w:szCs w:val="25"/>
              </w:rPr>
            </w:pPr>
            <w:r>
              <w:rPr>
                <w:w w:val="93"/>
                <w:sz w:val="25"/>
                <w:szCs w:val="25"/>
              </w:rPr>
              <w:t>Аптека, библиотека, Шипицинский ФАП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порина Т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возле здания, прилегающая территор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феевский ФА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порина Т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возле здания, прилегающая территор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ение связи, почта, АТ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Алехина Т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егающая терри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т Н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подста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.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бчук Л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администрации, приле-гающая территор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говое пред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ева Н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торгового предприятия, прилегающая территор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До 09.05.20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Глава Шипицынского сельсовета                                             Л.П.Якобчу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61410</wp:posOffset>
                </wp:positionH>
                <wp:positionV relativeFrom="paragraph">
                  <wp:posOffset>586105</wp:posOffset>
                </wp:positionV>
                <wp:extent cx="1460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2.9pt;mso-wrap-distance-bottom:2.9pt;margin-top:46.15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0:00Z</dcterms:created>
  <dc:creator>SamLab.ws</dc:creator>
  <dc:description/>
  <cp:keywords/>
  <dc:language>en-US</dc:language>
  <cp:lastModifiedBy>SamLab.ws</cp:lastModifiedBy>
  <cp:lastPrinted>2012-04-24T14:46:00Z</cp:lastPrinted>
  <dcterms:modified xsi:type="dcterms:W3CDTF">2014-05-20T02:49:00Z</dcterms:modified>
  <cp:revision>12</cp:revision>
  <dc:subject/>
  <dc:title/>
</cp:coreProperties>
</file>