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ЦИЯ ШИПИЦЫНСКОГО  СЕЛЬСОВЕТА </w:t>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ПОСТАНОВЛЕНИЕ</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6.04.2018г.                      с. Шипицыно                                          №15</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деятельности общественных кладбищ и крематориев на территории Шипицынского сельсовета Венгеров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Шипицынского сельсовета Венгеровского района Новосибирской области, администрация Шипицынско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b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Шипицынского сельсовета Венгеровского района Новосибирской области (приложение).</w:t>
      </w:r>
    </w:p>
    <w:p>
      <w:pPr>
        <w:pStyle w:val="Style14"/>
        <w:ind w:firstLine="851"/>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 Вестник Шипицынского сельсовета Венгеровского района Новосибирской области» и разместить на официальном  сайте администрации </w:t>
      </w:r>
      <w:r>
        <w:rPr>
          <w:rFonts w:cs="Times New Roman" w:ascii="Times New Roman" w:hAnsi="Times New Roman"/>
          <w:sz w:val="28"/>
          <w:szCs w:val="28"/>
          <w:lang w:eastAsia="ru-RU"/>
        </w:rPr>
        <w:t>Шипицынского сельсовета Венгеровского района Новосибирской области</w:t>
      </w:r>
      <w:r>
        <w:rPr>
          <w:rFonts w:cs="Times New Roman" w:ascii="Times New Roman" w:hAnsi="Times New Roman"/>
          <w:sz w:val="28"/>
          <w:szCs w:val="28"/>
        </w:rPr>
        <w:t xml:space="preserve"> в сети  «Интерн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lang w:eastAsia="ru-RU"/>
        </w:rPr>
        <w:t xml:space="preserve">Шипицын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геровского района Новосибирской области                         Л.П.Якобч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ипицынского  сельсовета</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6.04.2018г. №1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Шипицынского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Style13"/>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Шипицынского сельсовета Венгеров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Шипицынско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Шипицынского сельсовета Венгеров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Шипицынского сельсовета Венгеров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3"/>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3"/>
        <w:shd w:fill="FFFFFF" w:val="clear"/>
        <w:spacing w:lineRule="auto" w:line="240" w:before="0" w:after="0"/>
        <w:ind w:left="12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Шипицынским сельсоветом Венгеров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Шипицынского сельсовета Венгеров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 xml:space="preserve">и крематориев на территории Шипицын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 xml:space="preserve">и крематориев на территории Шипицынского сельсовет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Венгеровского района Новосибирской области</w:t>
        <w:br/>
        <w:br/>
        <w:t>с.Шипицыно</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и крематориев на территории Шипицы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t>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 xml:space="preserve">и крематориев на территории Шипицынского сельсовет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и крематориев на территории Шипицы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 xml:space="preserve">и крематориев на территории Шипицын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енгеров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Пользователь</dc:creator>
  <dc:description/>
  <cp:keywords/>
  <dc:language>en-US</dc:language>
  <cp:lastModifiedBy>user</cp:lastModifiedBy>
  <cp:lastPrinted>2018-04-17T11:38:00Z</cp:lastPrinted>
  <dcterms:modified xsi:type="dcterms:W3CDTF">2018-04-17T04:41:00Z</dcterms:modified>
  <cp:revision>13</cp:revision>
  <dc:subject/>
  <dc:title/>
</cp:coreProperties>
</file>