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ШИПИЦЫ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21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4. 2018г.                      с. Шипицыно                                         №1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администрация  Шипицынского сельсовета Венгеровского района Новосибир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пицынского сельсовета Венгеров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 Вестник Шипицынского сельсовета Венгеровского района Новосибирской области»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  Л.П.Якоб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4.2018г.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user</cp:lastModifiedBy>
  <cp:lastPrinted>2017-08-16T17:57:00Z</cp:lastPrinted>
  <dcterms:modified xsi:type="dcterms:W3CDTF">2018-05-10T11:12:00Z</dcterms:modified>
  <cp:revision>7</cp:revision>
  <dc:subject/>
  <dc:title/>
</cp:coreProperties>
</file>