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ПИЦЫ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Cs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от 14.09.2012г                                                                                          № 4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услуги по предоставлению информации о порядке предоставления жилищно-коммунальных услуг населению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ый административный регламент исполнения муниципальной услуги  по  </w:t>
      </w:r>
      <w:r>
        <w:rPr>
          <w:sz w:val="28"/>
          <w:szCs w:val="28"/>
        </w:rPr>
        <w:t>предоставлению информации о порядке предоставления жилищно-коммунальных услуг населению</w:t>
      </w:r>
      <w:r>
        <w:rPr>
          <w:b/>
          <w:sz w:val="28"/>
        </w:rPr>
        <w:t xml:space="preserve"> </w:t>
      </w:r>
      <w:r>
        <w:rPr>
          <w:sz w:val="28"/>
        </w:rPr>
        <w:t>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                                             </w:t>
      </w:r>
      <w:r>
        <w:rPr>
          <w:sz w:val="28"/>
          <w:szCs w:val="36"/>
        </w:rPr>
        <w:t>Л.П.Якобчу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УТВЕРЖДЕН</w:t>
      </w:r>
    </w:p>
    <w:p>
      <w:pPr>
        <w:pStyle w:val="Normal"/>
        <w:ind w:left="5940" w:hanging="0"/>
        <w:rPr/>
      </w:pPr>
      <w:r>
        <w:rPr>
          <w:sz w:val="20"/>
        </w:rPr>
        <w:t>Постановлением Главы  Шипицынского сельсовета Венгеровского района Новосибирской обла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от  14.09.2012  № 40</w:t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Административный регламент предоставления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I. Общие полож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предоставлению информации о порядке предоставления жилищно-коммунальных услуг населению  (далее -  муниципальная услуга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.2. Получателями муниципальной услуги являются физические лица, в том числе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 их представители (далее - заявитель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.3.1. Адрес  и контактный телефон Администрации Новосибирского района Новосибирской области (далее – Администрация)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г. Новосибирск, 630007, Свердлова, 14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тел. (383) 223−03−08— приемна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факс (383) 223−18−07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Официальный сайт в информационно-телекоммуникационной сети «Интернет»: nsr.nso.ru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 </w:t>
      </w:r>
      <w:r>
        <w:rPr>
          <w:rFonts w:cs="Times New Roman" w:ascii="Times New Roman" w:hAnsi="Times New Roman"/>
          <w:color w:val="000000"/>
          <w:sz w:val="20"/>
          <w:szCs w:val="28"/>
        </w:rPr>
        <w:t>Адрес и контактный телефон управления ЖКХ, строительства, транспорта и дорожного хозяйства  Администрации (далее - Управление), обеспечивающего предоставление услуги: 8(383)2230486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.3.2. 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  сайте Администрации 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.3.3. Администрация осуществляет прием документов, указанных  в п. 2.6.1 данного административного регламента  в соответствии со следующим графиком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0"/>
          <w:szCs w:val="28"/>
        </w:rPr>
        <w:t>понедельник      9.00 - 11.00, 11.20- 12.30, 13.30 - 16.0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0"/>
          <w:szCs w:val="28"/>
        </w:rPr>
        <w:t>вторник             9.00 - 11.00, 11.20- 12.30, 13.30 - 16.0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0"/>
          <w:szCs w:val="28"/>
        </w:rPr>
        <w:t>среда                 9.00 - 11.00, 11.20- 12.30, 13.30 - 16.00;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0"/>
          <w:szCs w:val="28"/>
        </w:rPr>
        <w:t>четверг              9.00 - 11.00, 11.20- 12.30, 13.30 - 16.0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0"/>
          <w:szCs w:val="28"/>
        </w:rPr>
        <w:t>пятница              9.00 - 11.00, 11.20- 12.30, 13.30 - 15.00.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Управление осуществляет консультацию граждан о порядке предоставления муниципальной услуги в соответствии со следующим графиком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0"/>
          <w:szCs w:val="28"/>
        </w:rPr>
        <w:t>понедельник      9.00 - 11.00, 11.20- 12.30, 13.30 - 16.0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0"/>
          <w:szCs w:val="28"/>
        </w:rPr>
        <w:t>вторник             9.00 - 11.00, 11.20- 12.30, 13.30 - 16.0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0"/>
          <w:szCs w:val="28"/>
        </w:rPr>
        <w:t>среда                 9.00 - 11.00, 11.20- 12.30, 13.30 - 16.00;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0"/>
          <w:szCs w:val="28"/>
        </w:rPr>
        <w:t>четверг              9.00 - 11.00, 11.20- 12.30, 13.30 - 16.0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0"/>
          <w:szCs w:val="28"/>
        </w:rPr>
        <w:t>пятница              9.00 - 11.00, 11.20- 12.30, 13.30 - 15.00.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 </w:t>
      </w:r>
      <w:r>
        <w:rPr>
          <w:rFonts w:cs="Times New Roman" w:ascii="Times New Roman" w:hAnsi="Times New Roman"/>
          <w:color w:val="000000"/>
          <w:sz w:val="20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по телефонам Управл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по письменным обращениям в адрес Администр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при личном обращении в Управлени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по электронной почт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на информационных стендах Управл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на Едином портале либо региональном портале.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.3.6. Для обеспечения удобства и доступности информации, размещаемой на информационных стендах Управления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Новосибирского района Новосибирской области (далее - Глава) или заместителем Главы Администрации  (далее - заместитель Главы), содержит фамилию и номер телефона исполнителя. Ответ на обращение, поступившее в Администрацию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ри устном обращении  содержание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или заместитель Главы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II. Стандарт предоставления муниципальной услуг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1. Наименование муниципальной услуги: «Предоставление информации о порядке предоставления жилищно-коммунальных услуг населению».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2. Муниципальная услуга предоставляется Администрацией, непосредственно управлением ЖКХ, строительства и транспор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3. Описание результата предоставления услуг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) при принятии решения о предоставлении муниципальной услуги – информация о порядке предоставления жилищно-коммунальных услуг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 </w:t>
      </w:r>
      <w:r>
        <w:rPr>
          <w:rFonts w:cs="Times New Roman" w:ascii="Times New Roman" w:hAnsi="Times New Roman"/>
          <w:color w:val="000000"/>
          <w:sz w:val="20"/>
          <w:szCs w:val="28"/>
        </w:rPr>
        <w:t>2.4. Срок  предоставления услуги - 30  календарных дней со дня регистрации надлежащим образом  оформленного обращения и  прилагаемых к нему документов (по необходимости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рок выдачи заявителю документов, являющихся результатом предоставления муниципальной услуг,  в Администрации (в случае, если заявитель желает забрать результат предоставления муниципальной услуги) составляет 30 календарных дней. В случае если заявитель не явился за результатом оказания муниципальной услуги в установленный срок, документ являющийся результатом предоставления муниципальной услуги, направляется заявителю почтой (если в обращении указан адрес заявителя) либо направляется в архив в установленном порядк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рок направления документа, являющегося результатом предоставления услуги, составляет 2 рабочих дн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Конституцией Российской Федерации (принята всенародным голосованием 12.12.1993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 - Жилищным кодексом Российской Федерации от 29.12.2004 № 188-ФЗ («Российская газета», № 1, 12.01.2005);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Федеральный закон от 30.12.2004 № 210-ФЗ «Об основах регулирования тарифов организаций коммунального комплекса» ("Российская газета", N 292, 31.12.2004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Федеральным законом от 06.04.2011 № 63-ФЗ «Об электронной подписи» («Российская газета», № 75, 08.04.2011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Уставом Новосибирского района Новосибирской области, принятый решением Совета депутатов Новосибирского района Новосибирской области от 04.07.2008 № 1 («Приобская правда», специальный выпуск, 08.08.2008, № 45(278). 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8"/>
        </w:rPr>
        <w:t>-непосредственно в Администрацию в бумажном вид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8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заявление об оказании муниципальной услуги, согласно приложению № 1 к  данному административному регламенту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надлежащим образом оформленный документ, подтверждающий полномочия представителя (коп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,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отсутствую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6.3. Запрещается требовать от заявител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 настоящего административного регламен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 </w:t>
      </w:r>
      <w:r>
        <w:rPr>
          <w:rFonts w:cs="Times New Roman" w:ascii="Times New Roman" w:hAnsi="Times New Roman"/>
          <w:color w:val="000000"/>
          <w:sz w:val="20"/>
          <w:szCs w:val="28"/>
        </w:rPr>
        <w:t>-отсутствуют.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 </w:t>
      </w:r>
      <w:r>
        <w:rPr>
          <w:rFonts w:cs="Times New Roman" w:ascii="Times New Roman" w:hAnsi="Times New Roman"/>
          <w:color w:val="000000"/>
          <w:sz w:val="20"/>
          <w:szCs w:val="28"/>
        </w:rPr>
        <w:t>- невозможность установления содержания представленных документ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представленные документы исполнены карандашом. 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подачи заявителем письменного заявления об отказе в предоставлении муниципальной 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 </w:t>
      </w:r>
      <w:r>
        <w:rPr>
          <w:rFonts w:cs="Times New Roman" w:ascii="Times New Roman" w:hAnsi="Times New Roman"/>
          <w:color w:val="000000"/>
          <w:sz w:val="20"/>
          <w:szCs w:val="28"/>
        </w:rPr>
        <w:t>2.9. Услуга оказывается бесплат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при подаче, непосредственно, в бумажном виде – в момент приема документ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рисутственные места оборуду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стендами с информацией для заявителей об услуг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вывесками с наименованием помещений у входа в каждое из помещен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средствами оказания первой медицинской помощ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Требования к местам для ожидан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стульями и столами (стойками) для возможности оформления докумен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Требования к местам приема заявителей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номера кабине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фамилии, имени, отчества и должности специалис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времени перерыва на обе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Требования к оформлению входа в здан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ход в здание оборудуется вывеской, содержащей следующую информацию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наименование и место нахождения органа, оказывающего услугу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режим работ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телефонный номер для справок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 </w:t>
      </w:r>
      <w:r>
        <w:rPr>
          <w:rFonts w:cs="Times New Roman" w:ascii="Times New Roman" w:hAnsi="Times New Roman"/>
          <w:color w:val="000000"/>
          <w:sz w:val="20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 </w:t>
      </w:r>
      <w:r>
        <w:rPr>
          <w:rFonts w:cs="Times New Roman" w:ascii="Times New Roman" w:hAnsi="Times New Roman"/>
          <w:color w:val="000000"/>
          <w:sz w:val="20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 </w:t>
      </w:r>
      <w:r>
        <w:rPr>
          <w:rFonts w:cs="Times New Roman" w:ascii="Times New Roman" w:hAnsi="Times New Roman"/>
          <w:color w:val="000000"/>
          <w:sz w:val="20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 </w:t>
      </w:r>
      <w:r>
        <w:rPr>
          <w:rFonts w:cs="Times New Roman" w:ascii="Times New Roman" w:hAnsi="Times New Roman"/>
          <w:color w:val="000000"/>
          <w:sz w:val="20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 </w:t>
      </w:r>
      <w:r>
        <w:rPr>
          <w:rFonts w:cs="Times New Roman" w:ascii="Times New Roman" w:hAnsi="Times New Roman"/>
          <w:color w:val="000000"/>
          <w:sz w:val="20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 </w:t>
      </w:r>
      <w:r>
        <w:rPr>
          <w:rFonts w:cs="Times New Roman" w:ascii="Times New Roman" w:hAnsi="Times New Roman"/>
          <w:color w:val="000000"/>
          <w:sz w:val="20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1.1. Прием документов; 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1.2. Рассмотрение документов;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1.3. Принятие решения; 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1.4. Выдача результата оказания муниципальной услуги; 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орган, оказывающий услуг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3.1. Для получения услуги заявитель представляет в приемные дни в порядке живой очереди в  орган, оказывающий  услугу,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пециалист по приему заявления, в ходе приема документов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8"/>
        </w:rPr>
        <w:t>-устанавливает предмет обращ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8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принимает документы и выдаёт заявителю опись полученных докумен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3.2. Специалист, ответственный за прием документов, регистрирует запрос заявителя  в используемой муниципальной информационной системе  (далее – система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3.3. В случае направления заявителем запроса на оказание услуги и пакета документов  по почте в орган, оказывающий услугу,  отправляет заявителю уведомление о получении органом, оказывающим услугу, запроса на оказание услуги и  пакета документов, в котором указывается регистрационный  номер и дата регистрации документов. Принятый запрос регистрируется в систе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3.4.  Запрос направляется через систему начальнику управления. Заявка на оказание муниципальной услуги и пакет документов, необходимых для предоставления муниципальной услуги, передаются начальнику Управ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3.5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в канцелярию Администрации, откуда поступает начальнику Управления через систем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3.6. Результатом исполнения административной процедуры является прием и регистрация заявления на предоставление муниципальной услуги и документов, необходимых для предоставления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Максимальный срок исполнения административной процедуры составляет 1 (один) рабочий день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4. Основанием для начала административной процедуры рассмотрения заявления и документов, необходимых для предоставления муниципальной услуги, является поступление зарегистрированного заявления и пакета документов начальнику управ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4.1.  Начальник Управления из числа сотрудников назначает ответственного исполнителя  за рассмотрение документов, необходимых для предоставления муниципальной услуги. Фамилия, имя и отчество ответственного исполнителя, его телефон сообщаются заявителю по его письменному или устному обращ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4.2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4.3.  В ходе проверки документов специалист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рассматривает представленные документ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определяет суть вопроса, заданного заявителем, и готовит на него письменный отве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4.4. Специалист, осуществляющий рассмотрение документов, в ходе исполнения административной процедуры может подготовить Уведомление  об отказе в оказании муниципальной услуги в случаях, указанных в п. 2.8. данного административного регламен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4.5. Результатом административной процедуры является подготовка проекта письменного ответа на обращение заявителя или уведомления  об отказе в предоставлении услуги и передача их  Главе или  заместителю Глав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4.6. Максимальный срок выполнения административной процедуры – 18 (восемнадцать) рабочих дн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 </w:t>
      </w:r>
      <w:r>
        <w:rPr>
          <w:rFonts w:cs="Times New Roman" w:ascii="Times New Roman" w:hAnsi="Times New Roman"/>
          <w:color w:val="000000"/>
          <w:sz w:val="20"/>
          <w:szCs w:val="28"/>
        </w:rPr>
        <w:t>3.5. Основанием начала  административной процедуры принятия решения является передача согласованного с начальником Управления проекта письменного ответа на обращение заявителя или уведомления об отказе в предоставлении муниципальной услуги главе или  заместителю Глав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Глава или  заместитель Главы   подписывает письменный ответ на обращение заявителя или уведомление об отказе в предоставлении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5.1. Максимальный срок выполнения административной процедуры – 3 (три) рабочих дн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6. Основанием для начала административной процедуры выдачи результата оказания муниципальной услуги является подписание ответа на обращение заявителя или уведомления об отказе в предоставлении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6.1. Ответственный специалист в день подписания передает подписанный ответ на обращение заявителя или уведомление об отказе в предоставлении услуги в канцелярию Администр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6.2. Сотрудники канцелярии в течение 2 (двух) рабочих дней уведомляют заявителя  о результате оказания услуги,  а также о времени и месте, где его необходимо забрать результа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6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7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8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9. Сведения о ходе выполнения запроса на оказание услуги в электронной форме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IV. Формы контроля за предоставлением муниципальной услуг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управ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приказом  Главы или заместителя Глав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) нарушение срока предоставления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сотрудников Администрации - заместителю Главы;  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должностных лиц Администрации - Глав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- Главы - Губернатору Новосибирской обла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.3. Жалоба должна содержать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) личную подпись заявителя и дат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о местонахождении структурного подразделения Администрации, предоставляющего услугу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ведения о режиме работы структурного подразделения Администр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о графике приема заявителей начальником Управления, Главы   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о входящем номере, под которым зарегистрирована жалоб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о сроке рассмотрения жалоб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) отказывает в удовлетворении жалоб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.13. Для обращения в суд с жалобой устанавливаются следующие срок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</w:rPr>
      </w:pPr>
      <w:r>
        <w:rPr>
          <w:bCs/>
          <w:sz w:val="20"/>
        </w:rPr>
        <w:t xml:space="preserve">предоставления муниципальной услуги п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</w:rPr>
      </w:pPr>
      <w:r>
        <w:rPr>
          <w:bCs/>
          <w:sz w:val="20"/>
        </w:rPr>
        <w:t xml:space="preserve">«Предоставление информации о поряд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</w:rPr>
      </w:pPr>
      <w:r>
        <w:rPr>
          <w:bCs/>
          <w:sz w:val="20"/>
        </w:rPr>
        <w:t xml:space="preserve">предоставления жилищно-коммунальных </w:t>
      </w:r>
    </w:p>
    <w:p>
      <w:pPr>
        <w:pStyle w:val="Style14"/>
        <w:spacing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услуг населению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/>
          <w:bCs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Главе Новосибир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, адрес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жительства, наименование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контактный телефон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о </w:t>
      </w:r>
      <w:r>
        <w:rPr>
          <w:rFonts w:cs="Times New Roman" w:ascii="Times New Roman" w:hAnsi="Times New Roman"/>
          <w:bCs/>
          <w:szCs w:val="24"/>
        </w:rPr>
        <w:t xml:space="preserve">предоставлении информации о порядке предоставления жилищно-коммунальных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луг населению</w:t>
      </w:r>
    </w:p>
    <w:p>
      <w:pPr>
        <w:pStyle w:val="ConsPlusNonformat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шу  предоставить информацию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/>
          <w:bCs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Принятое решение о предоставлении (непредоставлении) муниципальной услуги прошу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Wingdings-Regular;Arial Unicode MS"/>
          <w:sz w:val="20"/>
        </w:rPr>
        <w:t></w:t>
      </w:r>
      <w:r>
        <w:rPr>
          <w:rFonts w:eastAsia="Times New Roman"/>
          <w:sz w:val="20"/>
        </w:rPr>
        <w:t xml:space="preserve"> </w:t>
      </w:r>
      <w:r>
        <w:rPr>
          <w:rFonts w:eastAsia="Wingdings-Regular;Arial Unicode MS"/>
          <w:sz w:val="20"/>
        </w:rPr>
        <w:t xml:space="preserve">выдать </w:t>
      </w:r>
      <w:r>
        <w:rPr>
          <w:sz w:val="20"/>
        </w:rPr>
        <w:t xml:space="preserve">в органе, оказывающем муниципальную услугу, в течение </w:t>
      </w:r>
      <w:r>
        <w:rPr>
          <w:iCs/>
          <w:sz w:val="20"/>
        </w:rPr>
        <w:t xml:space="preserve">30 календарных дней </w:t>
      </w:r>
      <w:r>
        <w:rPr>
          <w:sz w:val="20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Wingdings-Regular;Arial Unicode MS"/>
          <w:sz w:val="20"/>
        </w:rPr>
        <w:t></w:t>
      </w:r>
      <w:r>
        <w:rPr>
          <w:rFonts w:eastAsia="Times New Roman"/>
          <w:sz w:val="20"/>
        </w:rPr>
        <w:t xml:space="preserve"> </w:t>
      </w:r>
      <w:r>
        <w:rPr>
          <w:rFonts w:eastAsia="Wingdings-Regular;Arial Unicode MS"/>
          <w:sz w:val="20"/>
        </w:rPr>
        <w:t xml:space="preserve">направить </w:t>
      </w:r>
      <w:r>
        <w:rPr>
          <w:sz w:val="20"/>
        </w:rPr>
        <w:t xml:space="preserve">почтовым отправление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явитель                    _________________   __________________________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подпись)          (инициалы, фамилия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(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</w:rPr>
      </w:pPr>
      <w:r>
        <w:rPr>
          <w:bCs/>
          <w:sz w:val="20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</w:rPr>
      </w:pPr>
      <w:r>
        <w:rPr>
          <w:bCs/>
          <w:sz w:val="20"/>
        </w:rPr>
        <w:t xml:space="preserve">«Предоставление информации о поряд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</w:rPr>
      </w:pPr>
      <w:r>
        <w:rPr>
          <w:bCs/>
          <w:sz w:val="20"/>
        </w:rPr>
        <w:t xml:space="preserve">предоставления жилищно-коммунальных </w:t>
      </w:r>
    </w:p>
    <w:p>
      <w:pPr>
        <w:pStyle w:val="Style14"/>
        <w:spacing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услуг населению»</w:t>
      </w:r>
    </w:p>
    <w:p>
      <w:pPr>
        <w:pStyle w:val="Style14"/>
        <w:spacing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/>
          <w:bCs/>
          <w:color w:val="000000"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ЛОК-СХЕМ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Msonospacing"/>
        <w:jc w:val="center"/>
        <w:rPr>
          <w:sz w:val="20"/>
        </w:rPr>
      </w:pPr>
      <w:r>
        <w:rPr>
          <w:sz w:val="2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ем документов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75305</wp:posOffset>
                </wp:positionH>
                <wp:positionV relativeFrom="paragraph">
                  <wp:posOffset>44450</wp:posOffset>
                </wp:positionV>
                <wp:extent cx="635" cy="337820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42.1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е документов</w:t>
            </w:r>
          </w:p>
        </w:tc>
      </w:tr>
    </w:tbl>
    <w:p>
      <w:pPr>
        <w:pStyle w:val="Normal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17145</wp:posOffset>
                </wp:positionV>
                <wp:extent cx="635" cy="340360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42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8"/>
        </w:rPr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ятие решения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21590</wp:posOffset>
                </wp:positionV>
                <wp:extent cx="635" cy="35052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42.1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ача результата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Style14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7:00Z</dcterms:created>
  <dc:creator>SamLab.ws</dc:creator>
  <dc:description/>
  <cp:keywords/>
  <dc:language>en-US</dc:language>
  <cp:lastModifiedBy>SamLab.ws</cp:lastModifiedBy>
  <dcterms:modified xsi:type="dcterms:W3CDTF">2012-09-14T12:35:00Z</dcterms:modified>
  <cp:revision>13</cp:revision>
  <dc:subject/>
  <dc:title/>
</cp:coreProperties>
</file>