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АДМИНИСТРАЦИЯ  ШИПИЦЫ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ЕНГЕРОВСКОГО  РАЙОНА 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3.2014                                                                                                     № 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с. Шипицыно 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б организации и проведении общественных работ в 2014  году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потребностью в сезонных сельскохозяйственных  работах и других видах деятельности ,имеющих социально-полезную направленность, обеспечивающих временную занятость населения, и на основании постановления Главы   Венгеровского района от 04.03.2014 года за № 285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Создать три  рабочих места для временного трудоустройства граждан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ипицы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                                                                             Л.П.Якобчук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1:00Z</dcterms:created>
  <dc:creator>SamLab.ws</dc:creator>
  <dc:description/>
  <cp:keywords/>
  <dc:language>en-US</dc:language>
  <cp:lastModifiedBy>SamLab.ws</cp:lastModifiedBy>
  <dcterms:modified xsi:type="dcterms:W3CDTF">2014-03-12T04:03:00Z</dcterms:modified>
  <cp:revision>12</cp:revision>
  <dc:subject/>
  <dc:title/>
</cp:coreProperties>
</file>