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ПИЦЫ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>
          <w:bCs w:val="false"/>
          <w:szCs w:val="28"/>
        </w:rPr>
      </w:pPr>
      <w:r>
        <w:rPr>
          <w:bCs w:val="false"/>
        </w:rPr>
        <w:t xml:space="preserve">                                                     </w:t>
      </w:r>
      <w:r>
        <w:rPr>
          <w:bCs w:val="false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от 12.03.2012г                                                                                          № 1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ипицы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у заявлений, документов, а также постановки граждан на учет в качестве нуждающихся в жилых помещен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6 октября 2003года  № 131-ФЗ «Об общих принципах организации местного самоуправления в Российской Федерации, от 27.07.2010 № 210-ФЗ "Об организации предоставления государственных и муниципальных услуг", Уставом Шипицынского сельсовета Венгеровского района,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 Утвердить прилагаемый административный регламент исполнения муниципальной услуги  по приему заявлений, документов, а также постановки граждан на учет в качестве нуждающихся в жилых помещениях (далее –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 Настоящее постановление опубликовать в газете «Вестник Шипицынского сельсовета Венгеровского района Новосибир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Шипицынского сельсовета                                                          Л.П.Якобчук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Постановлением администрации Шипицынского сельсовета Венгеров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 12.03.2012        № 13</w:t>
      </w:r>
    </w:p>
    <w:p>
      <w:pPr>
        <w:pStyle w:val="Normal"/>
        <w:ind w:left="594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я муниципальной услуги  по приему заявлений, документов, а также постановки граждан на учет в качестве нуждающихся в жилых помещен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администрации Шипицынского сельсовета  по предоставлению муниципальной услуги «Прием заявлений, документов, а также постановка граждан на учет в качестве нуждающихся в жилых помещениях» определяет сроки и последовательность совершения специалистами администрации Шипицынского сельсовета действий (административных процедур)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предоставления указанной муниципальной услуги.</w:t>
      </w:r>
    </w:p>
    <w:p>
      <w:pPr>
        <w:pStyle w:val="Normal"/>
        <w:autoSpaceDE w:val="false"/>
        <w:jc w:val="both"/>
        <w:rPr>
          <w:sz w:val="24"/>
        </w:rPr>
      </w:pP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«Прием заявлений, документов, а также постановка граждан на учет в качестве нуждающихся в жилых помещениях» (далее – муниципальная услуга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Шипицынского сельсовета осуществляется специалистом администрации сельсовета, ответственным за предоставление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онахождении администрации  Шипицынского сельсовета (далее – Администрация) :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, Венгеровский район, с.Шипицыно, ул.Ленина, д.5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(383) 69 42-274.</w:t>
      </w:r>
    </w:p>
    <w:p>
      <w:pPr>
        <w:pStyle w:val="Normal"/>
        <w:spacing w:before="0" w:after="120"/>
        <w:ind w:right="-198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рафик работы Администрации: понедельник - пятница: с 9.00 до 17.00;</w:t>
      </w:r>
    </w:p>
    <w:p>
      <w:pPr>
        <w:pStyle w:val="Normal"/>
        <w:spacing w:before="0" w:after="120"/>
        <w:ind w:right="-19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ерерыв на обед: с 13.00 до 14.00; выходные дни: суббота, воскресень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 Заявителями муниципальной услуги являются граждане Российской Федерации, зарегистрированные по месту жительства на территории   Шипицынского сельсов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нотариально удостоверенной доверен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сультации предоставляются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е получения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приема и выдачи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пециалист Администрации не вправе осуществлять информирование, влияющее прямо или косвенно на результат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предоставлении муниципальной услуги осуществляется взаимодействие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осуществляющим государственную регистрацию прав на недвижимое имущество и сделок с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П «ТЕХЦЕНТР НС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2.5.</w:t>
      </w:r>
      <w:r>
        <w:rPr>
          <w:color w:val="000000"/>
          <w:szCs w:val="28"/>
        </w:rPr>
        <w:t xml:space="preserve">Конечным результатом предоставления муниципальной услуги является </w:t>
      </w:r>
      <w:r>
        <w:rPr>
          <w:szCs w:val="28"/>
        </w:rPr>
        <w:t>принятие постановлений Админист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ии на учет гражданина в качестве нуждающегося в жилом помещении, предоставляемом по договору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гражданина малоимущим и принятии его на учет в качестве нуждающегося в жилом помещении, предоставляемом по договору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инятии на учет гражданина в качестве нуждающегося в жилом помещении, предоставляемом по договору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гражданину в признании его малоимущим и принятии его на учет в качестве нуждающегося в жилом помещении, предоставляемом по договору социального найма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хождения отдельных административны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, необходимых для предоставления муниципальной услуги, - 30 минут на 1 челове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 и прилагаемых документов, представленных для получения муниципальной услуги, на заседании общественной комиссии по жилищным вопросам при Администрации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инятие постановления Администрации - 30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уведомления о принятом решении - 3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  <w:tab w:val="left" w:pos="9356" w:leader="none"/>
        </w:tabs>
        <w:autoSpaceDE w:val="false"/>
        <w:spacing w:lineRule="exact" w:line="274" w:before="5" w:after="0"/>
        <w:ind w:left="14" w:firstLine="533"/>
        <w:jc w:val="both"/>
        <w:rPr>
          <w:color w:val="000000"/>
          <w:szCs w:val="28"/>
        </w:rPr>
      </w:pPr>
      <w:r>
        <w:rPr>
          <w:szCs w:val="28"/>
        </w:rPr>
        <w:t>Федеральным законом от 12.01.1995 № 5-ФЗ «О ветеранах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  <w:tab w:val="left" w:pos="9356" w:leader="none"/>
        </w:tabs>
        <w:autoSpaceDE w:val="false"/>
        <w:spacing w:lineRule="exact" w:line="274" w:before="5" w:after="0"/>
        <w:ind w:left="14" w:firstLine="533"/>
        <w:jc w:val="both"/>
        <w:rPr>
          <w:color w:val="000000"/>
          <w:szCs w:val="28"/>
        </w:rPr>
      </w:pPr>
      <w:r>
        <w:rPr>
          <w:szCs w:val="28"/>
        </w:rPr>
        <w:t>Федеральным законом от 27 июля 2006 г. № 152-ФЗ «О персональных данных»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Cs w:val="28"/>
        </w:rPr>
      </w:pPr>
      <w:hyperlink r:id="rId2">
        <w:r>
          <w:rPr>
            <w:rStyle w:val="InternetLink"/>
            <w:iCs/>
            <w:color w:val="000000"/>
            <w:u w:val="none"/>
          </w:rPr>
          <w:t>Федеральный закон от 27.07.2010 № 210-ФЗ "Об организации предоставления государственных и муниципальных услуг"</w:t>
        </w:r>
      </w:hyperlink>
      <w:r>
        <w:rPr>
          <w:iCs/>
          <w:szCs w:val="28"/>
        </w:rPr>
        <w:t>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 Шипицы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12.2010 №33 «Об установлении нормы предоставления, учетной нормы площади жилого помещения по договору социального найма на территории Шипицынского сельсовета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Для предоставления муниципальной услуги заявителям, в случае  признания гражданина малоимущим и принятии его на учет в качестве нуждающегося в жилом помещении, предоставляемом по договору социального найма, необходим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) зая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 копии паспортов заявителя и членов его семьи, указанных в заяв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й свидетельств о рождении детей в случае указания в качестве членов семьи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и с места жительства заявителя и членов семьи, указанных в заяв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писки из Единого государственного реестра прав на недвижимое имущество и сделок с ним о наличии (отсутствии) зарегистрированных прав на жилые помещения у заявителя и членов его семьи на территории Новосибирской области, а также о правах на жилые помещения, прекращенных в установленный областным законом период, предшествующий подаче заявителем заявления о предоставлении жилого помещения по договору социального найма, но не менее чем за пять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ов, подтверждающих доходы заявителя и членов его семьи за последние двенадцать календарных месяцев, предшествующих подаче заявления (заработная плата, пособие на детей, алименты, пенсия, стипендия и т.д.), в случае невозможности установить доходы семьи предоставляются дополнительно трудовая книжка неработающего члена семьи, справка из государственного учреждения Центра занятости населения Венгер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и налогового уведомления на уплату налога на имущество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и регистрационного свидетельства транспортного средства, документа об оценке транспортного средства или справку о наличии (отсутствии) транспортного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и правоустанавливающих документов на занимаемые жилые помещения (свидетельство о государственной регистрации права, договор купли-продажи и друго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ля предоставления муниципальной услуги заявителям, в случае  признания гражданина нуждающимся в жилом помещении, предоставляемом по договору социального найма, необходим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) зая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 копии паспортов заявителя и членов его семьи, указанных в заяв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й свидетельств о рождении детей в случае указания в качестве членов семьи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и с места жительства заявителя и членов семьи, указанных в заяв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и из Единого государственного реестра прав на недвижимое имущество и сделок с ним о наличии (отсутствии) зарегистрированных прав на жилые помещения у заявителя и членов его семьи на территории Новгородской области, а также о правах на жилые помещения, прекращенных в установленный областным законом период, предшествующий подаче заявителем заявления о предоставлении жилого помещения по договору социального найма, но не менее чем за пять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правоустанавливающих документов на занимаемые жилые помещения (свидетельство о государственной регистрации права, договор купли-продажи и друго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ab/>
        <w:t xml:space="preserve">При предоставлении муниципальной услуги осуществляется взаимодействие по предоставлению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</w:t>
      </w:r>
      <w:r>
        <w:rPr>
          <w:iCs/>
          <w:szCs w:val="28"/>
        </w:rPr>
        <w:t>с нормативными правовыми актами Российской Федерации, нормативными правовыми актами Новосибирской области, муниципальными правовыми актами.</w:t>
      </w:r>
    </w:p>
    <w:p>
      <w:pPr>
        <w:pStyle w:val="Normal"/>
        <w:autoSpaceDE w:val="false"/>
        <w:jc w:val="both"/>
        <w:rPr>
          <w:iCs/>
          <w:szCs w:val="28"/>
        </w:rPr>
      </w:pPr>
      <w:r>
        <w:rPr>
          <w:iCs/>
          <w:szCs w:val="28"/>
        </w:rPr>
        <w:tab/>
        <w:t xml:space="preserve">Документы и информация запрашивается в установленном законом порядке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перечня документов, предусмотре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 2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заявителя требованиям, указанным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2.2</w:t>
        </w:r>
      </w:hyperlink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которые не подтверждают право соответствующих заявителей состоять на учете в качестве нуждающихся в жилых помещ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услуги и (или) члены его семьи в пятилетний срок, предшествующий подаче заявления о постановке на учет, намеренно ухудшили свои жилищные усло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.11. Предоставление муниципальной услуги осущест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для получения муниципальной услуги и при получении результата предоставления муниципальной услуги не должно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гистрация заявления о предоставлении муниципальной услуги осуществляется в присутствии заявителя в течение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Помещение для предоставления муниципальной услуги должно быть оснащено стульями, столами, компьютером с возможностью печа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жидания приема заявителям отводятся места, оборудованные стульями, столами для возможности оформления документов. В данном помещении размещается информационный стенд и образцы необходимых докум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и для предоставления муниципальной услуги размещается следующая информац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 настоящего административного регламент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, номера телефонов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предоставления муниципальной услуг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ля заявителей доступа к информации по вопросам предоставления муниципальной услуги в местах ее раз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информации по вопросам предоставления муниципальной услуги, в том числе о ходе предоставления муниципальной услуги в сроки, установленные настоящим Административны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специалистом административных процедур в сроки, установленные настоящим Административны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е и грамотное оформление специалистом документов, являющихся результатом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дминистративные процедур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3.1. Предоставление муниципальной услуги включает в себя следующие админи</w:t>
        <w:softHyphen/>
      </w:r>
      <w:r>
        <w:rPr>
          <w:color w:val="000000"/>
          <w:spacing w:val="-1"/>
          <w:szCs w:val="28"/>
        </w:rPr>
        <w:t>стративные процедуры:</w:t>
      </w:r>
    </w:p>
    <w:p>
      <w:pPr>
        <w:pStyle w:val="Normal"/>
        <w:shd w:fill="FFFFFF" w:val="clear"/>
        <w:ind w:left="19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>- прием и регистрация заявления и документов;</w:t>
      </w:r>
    </w:p>
    <w:p>
      <w:pPr>
        <w:pStyle w:val="Normal"/>
        <w:shd w:fill="FFFFFF" w:val="clear"/>
        <w:ind w:left="19" w:hanging="0"/>
        <w:jc w:val="both"/>
        <w:rPr>
          <w:szCs w:val="28"/>
        </w:rPr>
      </w:pPr>
      <w:r>
        <w:rPr>
          <w:szCs w:val="28"/>
        </w:rPr>
        <w:t>- рассмотрение заявления и документов;</w:t>
      </w:r>
    </w:p>
    <w:p>
      <w:pPr>
        <w:pStyle w:val="Normal"/>
        <w:shd w:fill="FFFFFF" w:val="clear"/>
        <w:ind w:left="19" w:hanging="0"/>
        <w:jc w:val="both"/>
        <w:rPr>
          <w:szCs w:val="28"/>
        </w:rPr>
      </w:pPr>
      <w:r>
        <w:rPr>
          <w:color w:val="000000"/>
          <w:szCs w:val="28"/>
        </w:rPr>
        <w:t>- подготовка постановления (уведомления) по принятому решению;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1"/>
          <w:szCs w:val="28"/>
        </w:rPr>
        <w:t xml:space="preserve">- </w:t>
      </w:r>
      <w:r>
        <w:rPr>
          <w:szCs w:val="28"/>
        </w:rPr>
        <w:t>принятие постановления администрации Шипицынского сельсовета и направление уведомления заявителю о принятом решении.</w:t>
      </w:r>
    </w:p>
    <w:p>
      <w:pPr>
        <w:pStyle w:val="Normal"/>
        <w:ind w:firstLine="708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доку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предоставления муниципальной услуги является представление заявителями, указанным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настоящего Административного регламента, заявления и документ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ом 2.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2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ставляют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 к настоящему Административному регламенту. Заявители, 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ставляют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настоящему Административному регламент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Документы, указанны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2.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Административного регламента, представляются в копиях с одновременным представлением оригиналов. Копия документа после проверки ее соответствия оригиналу заверяется специалистом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Заявление регистрируется в книге регистрации заявлений о принятии на учет граждан в качестве нуждающихся в жилых помещ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Заявителю, подавшему заявление о принятии на учет в качестве нуждающихся в жилом помещении, выдае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3 к настоящему Административному регламенту) в получении этих документов с указанием их перечня, даты и времени получения. Копия расписки с подписью заявителя хранится в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Максимальный срок приема документов от заявителя -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и доку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ринятие полного перечня документов, предусмотренных настоящим Административным регламентом, от заяв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 Администрации осуществляет проверку представленных заявителем документов. Заявления и прилагаемые документы управление выносит на рассмотрение общественной комиссии по жилищным вопросам при Администрации Шипицы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осле рассмотрения документов на общественной комиссии по жилищным вопросам при Администрации Шипицынского сельсовета   специалист Администрации готовит проекты постановлений Администрации Шипицынского сель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а учет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граждан, малоимущими и принятии их на учет в качестве нуждающихся в жилых помещениях, предоставляемых по договорам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нятии на учет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гражданам в признании их малоимущими и принятии их на учет в качестве нуждающихся в жилых помещениях, предоставляемых по договорам социального най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аксимальное время, затраченное на административную процедуру, не должно превышать 17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нятие постановления администрации Шипицынского сельсовета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ление уведомления заявителю о принятом реш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ринятие постановления администрации Шипицынского сельсовет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случае отказа в принятии на учет в качестве нуждающегося в жилом помещении, предоставляемом по договору социального найма, Администрация выдает или направляет заявителю, подавшему соответствующее заявление о принятии на учет, мотивированное решение не позднее чем через три рабочих дня со дня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принятия заявителя на учет в качестве нуждающегося в жилом помещении, предоставляемом по договору социального найма, управление выдает или направляет заявителю извещение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я №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Административному регламенту) о принятии на учет не позднее чем через три рабочих дня со дня принятия так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Максимальное время, затраченное на административную процедуру, не должно превышать 11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Текущий контроль за соблюдением требований настоящего Административного регламента по предоставлению муниципальной услуги и принятием решений специалистом осуществляется Главой Шипицынского сельсовет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ециалист, ответственный за предоставление муниципальной услуги,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екущий контроль осуществляется Главой Шипицынского сельсовета в форме регулярных проверок соблюдения и исполнения специалистом Администрации, законодательства и нормативных правовых актов Российской Федерации, законодательства и нормативных правовых актов Новосибирской области, положений настоящего Административного регламента, иных муниципальных правовых актов. По результатам проверок Глава Шипицынского сельсовета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Периодичность осуществления текущего контроля устанавливается Главой Шипицынского сель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роверки носят плановый и внеплановый характер (по конкретным обращениям заяви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, осуществляемых (принятых) в ходе предоставления муниципальной услуг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специалистов Администрации, осуществляемые (принятые) в ходе предоставления муниципальной услуги, могут быть обжалованы заявителя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действия (бездействие) специалиста – Главе Шипицы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и имеют право обратиться с жалобой лично или направить письменное обращение, жалобу (претенз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заявителей осуществляется в порядке, установленном нормативными правовыми актами Российской Федерации и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срок рассмотрения жалобы не должен превышать 30 дней с момента регистраци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органам исполнительной власти области, иным органам местного самоуправления и должностным лицам для получения необходимых для рассмотрения жалобы документов и материалов Глава Шипицынского сельсовета вправе продлить срок рассмотрения жалобы не более чем на 30 дней, уведомив о продлении срока ее рассмотрения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Если в результате рассмотрения жалоба признана обоснованной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ая жалоба, фамилию, имя, отчество и должность специали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ен быть направлен ответ (уведомление о переадресации жало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и дату подач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специалистом, которому направляется жалоба, принимается решение об удовлетворении требований заявителя либо об отказе в удовлетворени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 в течение 30 дней с момента регистрации такой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получении письменной жалобы, в которой содержатся нецензурные либо оскорбительные выражения, угрозы жизни, здоровью и имуществу специалист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Если в письменной жалобе заявителя содержится вопрос, на который ему более двух раз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на то должностное лицо вправе принять решение о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 Если ответ по существу поставленного в жалобе вопроса не может быть дан без разглашения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х государственную или иную охраняемую федеральным законом тайну, персональных данных иных физических лиц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Заявители вправе обжаловать решения, принятые в ходе предоставления муниципальной услуги, действия или бездействие специалистов управления в судебном порядке в соответствии с Граждански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Гражданским процессу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Заявители могут сообщить о нарушении своих прав и законных интересов, противоправных решениях, действиях или бездействии специалистов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омерам телефонов, содержащимся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2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Административного регламента;</w:t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муниципальной услуги  по прием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й, документов, а также постановки гражда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 в качестве нуждающихся в жилых помещениях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Шипицынского сельсовет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ИО полностью, год рожд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рассмотреть  мою  просьбу  о  признании  меня  (моей семьи) малоимущим(ей)   и   принятии   меня   (моей  семьи)  на  учет  в  качестве нуждающегося(ейся)   в   жилом   помещении,   предоставляемом  по  договору социального найма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  себе     сообщаю,     что     я     работаю     (не     работа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, долж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 моя  состоит из ________ человек, из них (указать по родству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стью,  год  рождения)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 и  члены  моей  семьи  даем  свое  согласие  администрации  Шипицынского сельсовета  на  обработку  персональных данных в соответствии с требованиями Федеральног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____ г.                    Личная подпись 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муниципальной услуги  по прием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й, документов, а также постановки гражда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 в качестве нуждающихся в жилых помещения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183"/>
      </w:tblGrid>
      <w:tr>
        <w:trPr/>
        <w:tc>
          <w:tcPr>
            <w:tcW w:w="49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Шипицынского сельсовета                            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ФИО полностью, год рождени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 _______                                         _____________________________ _____________________________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шу  Вас рассмотреть мою просьбу о принятии меня (моей семьи) на учетв   качестве  нуждающегося (ейся)  в  жилом  помещении,  предоставляемом  по договору социального найм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себе сообщаю, что я работаю  (не работаю) 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то работы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мья моя состоит из ________ человек, из них  (указать  по родству ФИ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,  год рождения):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 и  члены  моей  семьи  даем  свое  согласие  администрации  Шипицынского сельсовета на  обработку  персональных данных в соответствии с требова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____г.                     Личная подпись 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муниципальной услуги  по прием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й, документов, а также постановки гражда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 в качестве нуждающихся в жилых помещ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№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от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890"/>
        <w:gridCol w:w="175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</w:t>
              <w:br/>
              <w:t xml:space="preserve">подлинник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копий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  <w:br/>
              <w:t xml:space="preserve">в документе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: ________________________                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(врем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иска получен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специалиста)                                      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муниципальной услуги  по прием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й, документов, а также постановки гражда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 в качестве нуждающихся в жилых помещ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ину(ке) 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му(ей) по адресу: 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Шипицынского сельсовета сообщает,    что   постановлением    администрации   Шипицынского сельсов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___ Ваша семья в составе ______ человек приня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учет  в  качестве  нуждающейся  в  жилом  помещении, предоставляемом 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социального найм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ипицынского сельсовета       </w:t>
      </w:r>
      <w:r>
        <w:rPr>
          <w:rFonts w:cs="Times New Roman" w:ascii="Times New Roman" w:hAnsi="Times New Roman"/>
        </w:rPr>
        <w:t>_____________________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став семьи:                                          Очеред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   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746;fld=134;dst=100010" TargetMode="External"/><Relationship Id="rId3" Type="http://schemas.openxmlformats.org/officeDocument/2006/relationships/hyperlink" Target="consultantplus://offline/main?base=RLAW154;n=30516;fld=134;dst=100075" TargetMode="External"/><Relationship Id="rId4" Type="http://schemas.openxmlformats.org/officeDocument/2006/relationships/hyperlink" Target="consultantplus://offline/main?base=RLAW154;n=30516;fld=134;dst=100015" TargetMode="External"/><Relationship Id="rId5" Type="http://schemas.openxmlformats.org/officeDocument/2006/relationships/hyperlink" Target="consultantplus://offline/main?base=RLAW154;n=30516;fld=134;dst=100015" TargetMode="External"/><Relationship Id="rId6" Type="http://schemas.openxmlformats.org/officeDocument/2006/relationships/hyperlink" Target="consultantplus://offline/main?base=RLAW154;n=30516;fld=134;dst=100075" TargetMode="External"/><Relationship Id="rId7" Type="http://schemas.openxmlformats.org/officeDocument/2006/relationships/hyperlink" Target="consultantplus://offline/main?base=RLAW154;n=30516;fld=134;dst=100017" TargetMode="External"/><Relationship Id="rId8" Type="http://schemas.openxmlformats.org/officeDocument/2006/relationships/hyperlink" Target="consultantplus://offline/main?base=RLAW154;n=30516;fld=134;dst=100209" TargetMode="External"/><Relationship Id="rId9" Type="http://schemas.openxmlformats.org/officeDocument/2006/relationships/hyperlink" Target="consultantplus://offline/main?base=RLAW154;n=30516;fld=134;dst=100018" TargetMode="External"/><Relationship Id="rId10" Type="http://schemas.openxmlformats.org/officeDocument/2006/relationships/hyperlink" Target="consultantplus://offline/main?base=RLAW154;n=30516;fld=134;dst=100212" TargetMode="External"/><Relationship Id="rId11" Type="http://schemas.openxmlformats.org/officeDocument/2006/relationships/hyperlink" Target="consultantplus://offline/main?base=RLAW154;n=30516;fld=134;dst=100075" TargetMode="External"/><Relationship Id="rId12" Type="http://schemas.openxmlformats.org/officeDocument/2006/relationships/hyperlink" Target="consultantplus://offline/main?base=RLAW154;n=30516;fld=134;dst=100217" TargetMode="External"/><Relationship Id="rId13" Type="http://schemas.openxmlformats.org/officeDocument/2006/relationships/hyperlink" Target="consultantplus://offline/main?base=RLAW154;n=30516;fld=134;dst=100221" TargetMode="External"/><Relationship Id="rId14" Type="http://schemas.openxmlformats.org/officeDocument/2006/relationships/hyperlink" Target="consultantplus://offline/main?base=LAW;n=93980;fld=134" TargetMode="External"/><Relationship Id="rId15" Type="http://schemas.openxmlformats.org/officeDocument/2006/relationships/hyperlink" Target="consultantplus://offline/main?base=LAW;n=112770;fld=134" TargetMode="External"/><Relationship Id="rId16" Type="http://schemas.openxmlformats.org/officeDocument/2006/relationships/hyperlink" Target="consultantplus://offline/main?base=LAW;n=113706;fld=134;dst=101172" TargetMode="External"/><Relationship Id="rId17" Type="http://schemas.openxmlformats.org/officeDocument/2006/relationships/hyperlink" Target="consultantplus://offline/main?base=RLAW154;n=30516;fld=134;dst=100032" TargetMode="External"/><Relationship Id="rId18" Type="http://schemas.openxmlformats.org/officeDocument/2006/relationships/hyperlink" Target="consultantplus://offline/main?base=LAW;n=103290;fld=134;dst=100066" TargetMode="External"/><Relationship Id="rId19" Type="http://schemas.openxmlformats.org/officeDocument/2006/relationships/hyperlink" Target="consultantplus://offline/main?base=LAW;n=103290;fld=134;dst=10006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0:00Z</dcterms:created>
  <dc:creator>SamLab.ws</dc:creator>
  <dc:description/>
  <cp:keywords/>
  <dc:language>en-US</dc:language>
  <cp:lastModifiedBy>user</cp:lastModifiedBy>
  <dcterms:modified xsi:type="dcterms:W3CDTF">2012-06-25T02:50:00Z</dcterms:modified>
  <cp:revision>14</cp:revision>
  <dc:subject/>
  <dc:title/>
</cp:coreProperties>
</file>