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</w:rPr>
        <w:t xml:space="preserve">                                                     </w:t>
      </w:r>
      <w:r>
        <w:rPr>
          <w:bCs w:val="false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от ………                                                                                          № …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Шипицынского сельсовета от 12.03.2012    № 13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3 декабря 2011 г. № 383-ФЗ "О внесении изменений в отдельные законодательные акты Российской Федерации", Уставом Шипицынского сельсовета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Шипицынского сельсовета от 12.03.2012 № 13 «Об утверждении административного регламента исполнения муниципальной услуги  по приему заявлений, документов, а также постановки граждан на учет в качестве нуждающихся в жилых помещениях»: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Статью 5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Cs w:val="28"/>
        </w:rPr>
        <w:t>5.1.1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2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3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5.2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Cs w:val="28"/>
        </w:rPr>
        <w:t>5.2.4.2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Cs w:val="28"/>
        </w:rPr>
        <w:t>5.2.4.3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720"/>
        <w:jc w:val="both"/>
        <w:rPr/>
      </w:pPr>
      <w:r>
        <w:rPr>
          <w:szCs w:val="28"/>
        </w:rPr>
        <w:t>5.2.4.4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5.4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2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Не позднее дня, следующего за днем принятия решения, указанного в части 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 5.1.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7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8. Жалобы на решения и действия (бездействие) органов местного самоуправления и их должностных лиц, муниципальных служащих, осуществляемых (принимаемых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  <w:t>Глава Шипицынского сельсовета                                                              Л.П.Якобчук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940" w:hanging="0"/>
        <w:rPr/>
      </w:pPr>
      <w:r>
        <w:rPr>
          <w:szCs w:val="28"/>
        </w:rPr>
        <w:t>Постановлением администрации Шипицынского сельсовета Венгер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 12.03.2012        № 13</w:t>
      </w:r>
    </w:p>
    <w:p>
      <w:pPr>
        <w:pStyle w:val="Normal"/>
        <w:ind w:left="594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муниципальной услуги  по приему заявлений, документов, а также постановки граждан на учет в качестве нуждающихся в жилых помещ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. …..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Шипицынского сельсовета  по предоставлению муниципальной услуги «Прием заявлений, документов, а также постановка граждан на учет в качестве нуждающихся в жилых помещениях» определяет сроки и последовательность совершения специалистами администрации Шипицынского сельсовета действий (административных процедур)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редоставления указанной муниципальной услуги.</w:t>
      </w:r>
    </w:p>
    <w:p>
      <w:pPr>
        <w:pStyle w:val="Normal"/>
        <w:autoSpaceDE w:val="false"/>
        <w:jc w:val="both"/>
        <w:rPr>
          <w:sz w:val="24"/>
        </w:rPr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«Прием заявлений, документов, а также постановка граждан на учет в качестве нуждающихся в жилых помещениях» (далее – муниципальная услуг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Шипицынского сельсовета осуществляется специалистом администрации сельсовета, ответственным з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 администрации  Шипицынского сельсовета (далее – Администрация) :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Венгеровский район, с.Шипицыно, ул.Ленина, д.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83) 69 42-274.</w:t>
      </w:r>
    </w:p>
    <w:p>
      <w:pPr>
        <w:pStyle w:val="Normal"/>
        <w:spacing w:before="0" w:after="120"/>
        <w:ind w:right="-19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рафик работы Администрации: понедельник - пятница: с 9.00 до 17.00;</w:t>
      </w:r>
    </w:p>
    <w:p>
      <w:pPr>
        <w:pStyle w:val="Normal"/>
        <w:spacing w:before="0" w:after="120"/>
        <w:ind w:right="-19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ерыв на обед: с 13.00 до 14.00; выходные дни: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Заявителями муниципальной услуги являются граждане Российской Федерации, зарегистрированные по месту жительства на территории   Шипицынского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нотариально удостоверенной довер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сультации предоставляютс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пециалист Администрации не вправе осуществлять информирование, влияющее прямо или косвенно на результат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едоставлении муниципальной услуги осуществляется взаимодействие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существляющим государственную регистрацию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П «ТЕХЦЕНТР НС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5.</w:t>
      </w:r>
      <w:r>
        <w:rPr>
          <w:color w:val="000000"/>
          <w:szCs w:val="28"/>
        </w:rPr>
        <w:t xml:space="preserve">Конечным результатом предоставления муниципальной услуги является </w:t>
      </w:r>
      <w:r>
        <w:rPr>
          <w:szCs w:val="28"/>
        </w:rPr>
        <w:t>принятие постановлений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ии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гражданина малоимущим и принятии его на учет в качестве нуждающегося в жилом помещении, предоставляемом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нятии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гражданину в признании его малоимущим и принятии его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отдельных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, - 30 минут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прилагаемых документов, представленных для получения муниципальной услуги, на заседании общественной комиссии по жилищным вопросам при Администрации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- 3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ведомления о принятом решении - 3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  <w:tab w:val="left" w:pos="9356" w:leader="none"/>
        </w:tabs>
        <w:autoSpaceDE w:val="false"/>
        <w:spacing w:lineRule="exact" w:line="274" w:before="5" w:after="0"/>
        <w:ind w:left="14" w:firstLine="533"/>
        <w:jc w:val="both"/>
        <w:rPr>
          <w:color w:val="000000"/>
          <w:szCs w:val="28"/>
        </w:rPr>
      </w:pPr>
      <w:r>
        <w:rPr>
          <w:szCs w:val="28"/>
        </w:rPr>
        <w:t>Федеральным законом от 12.01.1995 № 5-ФЗ «О ветерана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  <w:tab w:val="left" w:pos="9356" w:leader="none"/>
        </w:tabs>
        <w:autoSpaceDE w:val="false"/>
        <w:spacing w:lineRule="exact" w:line="274" w:before="5" w:after="0"/>
        <w:ind w:left="14" w:firstLine="533"/>
        <w:jc w:val="both"/>
        <w:rPr>
          <w:color w:val="000000"/>
          <w:szCs w:val="28"/>
        </w:rPr>
      </w:pPr>
      <w:r>
        <w:rPr>
          <w:szCs w:val="28"/>
        </w:rPr>
        <w:t>Федеральным законом от 27 июля 2006 г. № 152-ФЗ «О персональных данных»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hyperlink r:id="rId2">
        <w:r>
          <w:rPr>
            <w:rStyle w:val="InternetLink"/>
            <w:iCs/>
            <w:color w:val="000000"/>
            <w:u w:val="none"/>
          </w:rPr>
          <w:t>Федеральный закон от 27.07.2010 № 210-ФЗ "Об организации предоставления государственных и муниципальных услуг"</w:t>
        </w:r>
      </w:hyperlink>
      <w:r>
        <w:rPr>
          <w:iCs/>
          <w:szCs w:val="28"/>
        </w:rPr>
        <w:t>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 Шипицы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12.2010 №33 «Об установлении нормы предоставления, учетной нормы площади жилого помещения по договору социального найма на территории Шипицынского сельсовет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Для предоставления муниципальной услуги заявителям, в случае  признания гражданина малоимущим и принятии его на учет в качестве нуждающегося в жилом помещении, предоставляемом по договору социального найма,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опии паспортов заявителя и членов его семьи, указанных в зая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й свидетельств о рождении детей в случае указания в качестве членов семьи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и с места жительства заявителя и членов семьи, указанных в зая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иски из Единого государственного реестра прав на недвижимое имущество и сделок с ним о наличии (отсутствии) зарегистрированных прав на жилые помещения у заявителя и членов его семьи на территории Новосибирской области, а также о правах на жилые помещения, прекращенных в установленный областным законом период, предшествующий подаче заявителем заявления о предоставлении жилого помещения по договору социального найма, но не менее чем за пять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ов, подтверждающих доходы заявителя и членов его семьи за последние двенадцать календарных месяцев, предшествующих подаче заявления (заработная плата, пособие на детей, алименты, пенсия, стипендия и т.д.), в случае невозможности установить доходы семьи предоставляются дополнительно трудовая книжка неработающего члена семьи, справка из государственного учреждения Центра занятости населения Венгер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налогового уведомления на уплату налога на имущество физ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и регистрационного свидетельства транспортного средства, документа об оценке транспортного средства или справку о наличии (отсутствии)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и правоустанавливающих документов на занимаемые жилые помещения (свидетельство о государственной регистрации права, договор купли-продажи и друго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ля предоставления муниципальной услуги заявителям, в случае  признания гражданина нуждающимся в жилом помещении, предоставляемом по договору социального найма,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опии паспортов заявителя и членов его семьи, указанных в зая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й свидетельств о рождении детей в случае указания в качестве членов семьи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и с места жительства заявителя и членов семьи, указанных в зая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иски из Единого государственного реестра прав на недвижимое имущество и сделок с ним о наличии (отсутствии) зарегистрированных прав на жилые помещения у заявителя и членов его семьи на территории Новгородской области, а также о правах на жилые помещения, прекращенных в установленный областным законом период, предшествующий подаче заявителем заявления о предоставлении жилого помещения по договору социального найма, но не менее чем за пять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правоустанавливающих документов на занимаемые жилые помещения (свидетельство о государственной регистрации права, договор купли-продажи и друго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 xml:space="preserve">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</w:t>
      </w:r>
      <w:r>
        <w:rPr>
          <w:iCs/>
          <w:szCs w:val="28"/>
        </w:rPr>
        <w:t>с нормативными правовыми актами Российской Федерации, нормативными правовыми актами Новосибирской области,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ab/>
        <w:t xml:space="preserve">Документы и информация запрашивается в установленном законом порядке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 2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треб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2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соответствующих заявителей состоять на учете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услуги и (или) члены его семьи в пятилетний срок, предшествующий подаче заявления о постановке на учет, намеренно ухудшили свои жилищные усло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11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для получ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гистрация заявления о предоставлении муниципальной услуги осуществляется в присутствии заявителя в течение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мещение для предоставления муниципальной услуги должно быть оснащено стульями, столами, компьютером с возможностью печа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жидания приема заявителям отводятся места, оборудованные стульями, столами для возможности оформления документов. В данном помещении размещается информационный стенд и образцы необходимы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и для предоставления муниципальной услуги размещается следующая информац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настоящего административного регламент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, номера телефонов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предоставления муниципальной услуг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дминистративные процед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3.1. Предоставление муниципальной услуги включает в себя следующие админи</w:t>
        <w:softHyphen/>
      </w:r>
      <w:r>
        <w:rPr>
          <w:color w:val="000000"/>
          <w:spacing w:val="-1"/>
          <w:szCs w:val="28"/>
        </w:rPr>
        <w:t>стративные процедуры:</w:t>
      </w:r>
    </w:p>
    <w:p>
      <w:pPr>
        <w:pStyle w:val="Normal"/>
        <w:shd w:fill="FFFFFF" w:val="clear"/>
        <w:ind w:left="19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- прием и регистрация заявления и документов;</w:t>
      </w:r>
    </w:p>
    <w:p>
      <w:pPr>
        <w:pStyle w:val="Normal"/>
        <w:shd w:fill="FFFFFF" w:val="clear"/>
        <w:ind w:left="19" w:hanging="0"/>
        <w:jc w:val="both"/>
        <w:rPr>
          <w:szCs w:val="28"/>
        </w:rPr>
      </w:pPr>
      <w:r>
        <w:rPr>
          <w:szCs w:val="28"/>
        </w:rPr>
        <w:t>- рассмотрение заявления и документов;</w:t>
      </w:r>
    </w:p>
    <w:p>
      <w:pPr>
        <w:pStyle w:val="Normal"/>
        <w:shd w:fill="FFFFFF" w:val="clear"/>
        <w:ind w:left="19" w:hanging="0"/>
        <w:jc w:val="both"/>
        <w:rPr>
          <w:szCs w:val="28"/>
        </w:rPr>
      </w:pPr>
      <w:r>
        <w:rPr>
          <w:color w:val="000000"/>
          <w:szCs w:val="28"/>
        </w:rPr>
        <w:t>- подготовка постановления (уведомления) по принятому решению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  <w:szCs w:val="28"/>
        </w:rPr>
        <w:t xml:space="preserve">- </w:t>
      </w:r>
      <w:r>
        <w:rPr>
          <w:szCs w:val="28"/>
        </w:rPr>
        <w:t>принятие постановления администрации Шипицынского сельсовета и направление уведомления заявителю о принятом решении.</w:t>
      </w:r>
    </w:p>
    <w:p>
      <w:pPr>
        <w:pStyle w:val="Normal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представление заявителями, указанным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настоящего Административного регламента, заявления и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ом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ю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Административному регламенту. Заявители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ю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Административному реглам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, представляются в копиях с одновременным представлением оригиналов. Копия документа после проверки ее соответствия оригиналу заверяется специалисто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явление регистрируется в книге регистрации заявлений о принятии на учет граждан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явителю, подавшему заявление о принятии на учет в качестве нуждающихся в жилом помещении, выда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настоящему Административному регламенту) в получении этих документов с указанием их перечня, даты и времени получения. Копия расписки с подписью заявителя хранится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аксимальный срок приема документов от заявителя -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нятие полного перечня документов, предусмотренных настоящим Административным регламентом, от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 осуществляет проверку представленных заявителем документов. Заявления и прилагаемые документы управление выносит на рассмотрение общественной комиссии по жилищным вопросам при Администрации Шипицы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рассмотрения документов на общественной комиссии по жилищным вопросам при Администрации Шипицынского сельсовета   специалист Администрации готовит проекты постановлений Администрации Шипицын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граждан, малоимущими и принятии их на учет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гражданам в признании их малоимущими и принятии их на учет в качестве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ое время, затраченное на административную процедуру, не должно превышать 17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нятие постановления администрации Шипицынского сельсовет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е уведомления заявителю о принятом реш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ринятие постановления администрации Шипицынского сельсовет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отказа в принятии на учет в качестве нуждающегося в жилом помещении, предоставляемом по договору социального найма, Администрация выдает или направляет заявителю, подавшему соответствующее заявление о принятии на учет, мотивированное решение не позднее чем через три рабочих дня со дня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инятия заявителя на учет в качестве нуждающегося в жилом помещении, предоставляемом по договору социального найма, управление выдает или направляет заявителю извещение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я №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Административному регламенту) о принятии на учет не позднее чем через три рабочих дня со дня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аксимальное время, затраченное на административную процедуру, не должно превышать 11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соблюдением требований настоящего Административного регламента по предоставлению муниципальной услуги и принятием решений специалистом осуществляется Главой Шипицынского сельсовет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Главой Шипицынского сельсовета в форме регулярных проверок соблюдения и исполнения специалистом Администрации, законодательства и нормативных правовых актов Российской Федерации, законодательства и нормативных правовых актов Новосибирской области, положений настоящего Административного регламента, иных муниципальных правовых актов. По результатам проверок Глава Шипицынского сельсовет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Периодичность осуществления текущего контроля устанавливается Главой Шипицынского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роверки носят плановый и внеплановый характер (по конкретным обращениям заявит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Cs w:val="28"/>
        </w:rPr>
        <w:t>5.1.1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2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3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5.2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Cs w:val="28"/>
        </w:rPr>
        <w:t>5.2.4.2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Cs w:val="28"/>
        </w:rPr>
        <w:t>5.2.4.3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720"/>
        <w:jc w:val="both"/>
        <w:rPr/>
      </w:pPr>
      <w:r>
        <w:rPr>
          <w:szCs w:val="28"/>
        </w:rPr>
        <w:t>5.2.4.4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5.4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2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Не позднее дня, следующего за днем принятия решения, указанного в части 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 5.1.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7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8. Жалобы на решения и действия (бездействие) органов местного самоуправления и их должностных лиц, муниципальных служащих, осуществляемых (принимаемых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услуги  по прие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документов, а также постановки гражд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ихся в жилых помещения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Шипицын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ИО полностью, год ро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рассмотреть  мою  просьбу  о  признании  меня  (моей семьи) малоимущим(ей)   и   принятии   меня   (моей  семьи)  на  учет  в  качестве нуждающегося(ейся)   в   жилом   помещении,   предоставляемом  по  договору социального найма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 себе     сообщаю,     что     я     работаю     (не     работа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 моя  состоит из ________ человек, из них (указать по родству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,  год  рождения)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 и  члены  моей  семьи  даем  свое  согласие  администрации  Шипицынского сельсовета  на  обработку  персональных данных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 г.                    Личная подпись 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услуги  по прие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документов, а также постановки гражд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ихся в жилых помещени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183"/>
      </w:tblGrid>
      <w:tr>
        <w:trPr/>
        <w:tc>
          <w:tcPr>
            <w:tcW w:w="49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Шипицынского сельсовета                            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ФИО полностью, год рожд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                                         _____________________________ _________________________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 Вас рассмотреть мою просьбу о принятии меня (моей семьи) на учетв   качестве  нуждающегося (ейся)  в  жилом  помещении,  предоставляемом 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ебе сообщаю, что я работаю  (не работаю)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ья моя состоит из ________ человек, из них  (указать  по родству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,  год рождения)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 и  члены  моей  семьи  даем  свое  согласие  администрации  Шипицынского сельсовета на  обработку  персональных данных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г.                     Личная подпись 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услуги  по прие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документов, а также постановки гражд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ихся в жилых помещ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№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от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890"/>
        <w:gridCol w:w="175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подлинник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копий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  <w:br/>
              <w:t xml:space="preserve">в документе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: ________________________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(врем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 получен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пециалиста)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услуги  по прие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документов, а также постановки гражд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ихся в жилых помещ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ину(ке) 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му(ей) по адресу: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Шипицынского сельсовета сообщает,    что   постановлением    администрации   Шипицын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 Ваша семья в составе ______ человек приня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чет  в  качестве  нуждающейся  в  жилом  помещении, предоставляемом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      </w:t>
      </w:r>
      <w:r>
        <w:rPr>
          <w:rFonts w:cs="Times New Roman" w:ascii="Times New Roman" w:hAnsi="Times New Roman"/>
        </w:rPr>
        <w:t>___________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 семьи:                                          Очеред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46;fld=134;dst=100010" TargetMode="External"/><Relationship Id="rId3" Type="http://schemas.openxmlformats.org/officeDocument/2006/relationships/hyperlink" Target="consultantplus://offline/main?base=RLAW154;n=30516;fld=134;dst=100075" TargetMode="External"/><Relationship Id="rId4" Type="http://schemas.openxmlformats.org/officeDocument/2006/relationships/hyperlink" Target="consultantplus://offline/main?base=RLAW154;n=30516;fld=134;dst=100015" TargetMode="External"/><Relationship Id="rId5" Type="http://schemas.openxmlformats.org/officeDocument/2006/relationships/hyperlink" Target="consultantplus://offline/main?base=RLAW154;n=30516;fld=134;dst=100015" TargetMode="External"/><Relationship Id="rId6" Type="http://schemas.openxmlformats.org/officeDocument/2006/relationships/hyperlink" Target="consultantplus://offline/main?base=RLAW154;n=30516;fld=134;dst=100075" TargetMode="External"/><Relationship Id="rId7" Type="http://schemas.openxmlformats.org/officeDocument/2006/relationships/hyperlink" Target="consultantplus://offline/main?base=RLAW154;n=30516;fld=134;dst=100017" TargetMode="External"/><Relationship Id="rId8" Type="http://schemas.openxmlformats.org/officeDocument/2006/relationships/hyperlink" Target="consultantplus://offline/main?base=RLAW154;n=30516;fld=134;dst=100209" TargetMode="External"/><Relationship Id="rId9" Type="http://schemas.openxmlformats.org/officeDocument/2006/relationships/hyperlink" Target="consultantplus://offline/main?base=RLAW154;n=30516;fld=134;dst=100018" TargetMode="External"/><Relationship Id="rId10" Type="http://schemas.openxmlformats.org/officeDocument/2006/relationships/hyperlink" Target="consultantplus://offline/main?base=RLAW154;n=30516;fld=134;dst=100212" TargetMode="External"/><Relationship Id="rId11" Type="http://schemas.openxmlformats.org/officeDocument/2006/relationships/hyperlink" Target="consultantplus://offline/main?base=RLAW154;n=30516;fld=134;dst=100075" TargetMode="External"/><Relationship Id="rId12" Type="http://schemas.openxmlformats.org/officeDocument/2006/relationships/hyperlink" Target="consultantplus://offline/main?base=RLAW154;n=30516;fld=134;dst=100217" TargetMode="External"/><Relationship Id="rId13" Type="http://schemas.openxmlformats.org/officeDocument/2006/relationships/hyperlink" Target="consultantplus://offline/main?base=RLAW154;n=30516;fld=134;dst=100221" TargetMode="External"/><Relationship Id="rId14" Type="http://schemas.openxmlformats.org/officeDocument/2006/relationships/hyperlink" Target="consultantplus://offline/main?base=LAW;n=103290;fld=134;dst=100066" TargetMode="External"/><Relationship Id="rId15" Type="http://schemas.openxmlformats.org/officeDocument/2006/relationships/hyperlink" Target="consultantplus://offline/main?base=LAW;n=103290;fld=134;dst=10006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0:00Z</dcterms:created>
  <dc:creator>SamLab.ws</dc:creator>
  <dc:description/>
  <cp:keywords/>
  <dc:language>en-US</dc:language>
  <cp:lastModifiedBy>user</cp:lastModifiedBy>
  <dcterms:modified xsi:type="dcterms:W3CDTF">2012-06-25T08:24:00Z</dcterms:modified>
  <cp:revision>15</cp:revision>
  <dc:subject/>
  <dc:title/>
</cp:coreProperties>
</file>