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3.2012 г.                  </w:t>
        <w:tab/>
        <w:t xml:space="preserve">  с.Шипицыно</w:t>
        <w:tab/>
        <w:tab/>
        <w:tab/>
        <w:tab/>
        <w:tab/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а мероприятий</w:t>
        <w:tab/>
        <w:t xml:space="preserve"> по противодействию коррупции в   </w:t>
      </w:r>
      <w:r>
        <w:rPr>
          <w:sz w:val="28"/>
        </w:rPr>
        <w:t>органах местного самоуправления Шипицы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– 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Национальной стратегией противодействия коррупции, утвержденной Указом президента Российской Федерации от 13.апреля 2010 года  № 460, Национальным планом противодействия коррупции на 2012-2013 годы, утвержденным Указом президента Российской Федерации от 13 марта 2012 года № и в целях создания системы противодействия коррупции на территории Шипицынского сельсовета 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ap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в органах местного самоуправления Шипицынского сельсовета на 2012 – 2013 годы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</w:t>
      </w:r>
      <w:r>
        <w:rPr>
          <w:sz w:val="28"/>
        </w:rPr>
        <w:t>3. Опубликовать настоящее распоряжение</w:t>
      </w:r>
      <w:r>
        <w:rPr>
          <w:spacing w:val="-2"/>
          <w:sz w:val="28"/>
        </w:rPr>
        <w:t xml:space="preserve"> в газете «</w:t>
      </w:r>
      <w:r>
        <w:rPr>
          <w:sz w:val="28"/>
        </w:rPr>
        <w:t>Вестник Шипицынского  сельсовета Венгеровского района Новосибирской области»</w:t>
      </w:r>
      <w:r>
        <w:rPr>
          <w:spacing w:val="-2"/>
          <w:sz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пицы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 района Новосибирской области</w:t>
        <w:tab/>
        <w:t xml:space="preserve">            Л.П.Якобчук</w:t>
        <w:tab/>
        <w:t xml:space="preserve">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Шипицынского сельсовета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Венгеровского района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 xml:space="preserve">            от 10.03.2012 г. № 12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План мероприятий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</w:rPr>
        <w:t xml:space="preserve">в Шипицынском сельсовете  на 2012- 2013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изменений  в действующие муниципальные правовые акты по противодействию коррупции в соответствии  с изменениями, вносимыми в федеральное и областное законо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, внесение изменений  в административные регламенты предоставления муниципальных услуг (функций), в рамках исполнения  Федерального закона от 27.07.2010 г. № 210-ФЗ «Об организации предоставления  государственных и муниципальных усл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 изложенных в актах прокурорского реагирования нарушений законодательства по муниципальной службе, а также выявленных коррупциогенных факторов в муниципальных правовых а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поступления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ок достоверности предоставляемых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 сведений и проверо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доходах, об имуществе и обязательствах имущественного характера, предоставляемых гражданами, претендующими на замещение  должностей  муниципальной службы, включенных в перечень должностей муниципальной службы при назначении на которые граждане обязаны предоставлять сведения  о  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 своих супруги (супруга) и несовершеннолетних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доходах, об имуществе  и обязательствах имущественного характера муниципальных служащих, должности которых включены в перечень должностей муниципальной службы, при назначении на которые и при замещении  которых муниципальные служащие  обязаны предоставлять  сведения 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сходах муниципальных служащих, должности которых включены в перечень должностей муниципальной службы, при замещении которых муниципальные служащие обязаны предоставлять сведения  о своих расходах, а также о расходах своих супруги (супруга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-2013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администрации Шипицынского сельсовета  сведений о доходах, об имуществе и обязательствах имущественного характера муниципальных служащих, должности которых включены в перечень должностей муниципальной службы, при назначении на которые и при замещении  которых муниципальные служащие  обязаны предоставлять  сведения о  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-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 и иных мер по соблюдению муниципальными служащими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-2013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 к служебному поведению и урегулированию конфликтов интересов в органах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-2013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 муниципальных служащих администрации Шипицынского сельсовета  в соответствии с изменениями, вносимыми в федеральное и областное законо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 соответствии с изменениями в законодательстве  и полномочия  органов местного самоуправления перечня должностей с повышенными  коррупционными рисками с обращением особого внимания  на подбор кадров для замещения указанных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РФ по закупкам планов – графиков размещения заказа на поставку товаров, выполнение работ, оказание услуг 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2012- 2013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 на официальном сайте РФ  по закупкам информ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2012- 2013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 администрации сельского поселения информации о работе комиссии по противодействию коррупции и информационных материалах  по противодействию коррупции поселения, о деятельности комиссии  по соблюдению требований к служебному поведению  муниципальных служащих  и урегулированию конфликта интере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- 2013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фактов коррупционных  проявлений и реагирование на них органов власти и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по заявлениям, обращениям граждан и организаций на действия муниципальных служащих, руководителей  подведомственных организаций, принятие мер по привлечению виновных к ответ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, обращений граждан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1:00Z</dcterms:created>
  <dc:creator>User</dc:creator>
  <dc:description/>
  <cp:keywords/>
  <dc:language>en-US</dc:language>
  <cp:lastModifiedBy>SamLab.ws</cp:lastModifiedBy>
  <cp:lastPrinted>2010-05-24T15:01:00Z</cp:lastPrinted>
  <dcterms:modified xsi:type="dcterms:W3CDTF">2013-10-14T02:45:00Z</dcterms:modified>
  <cp:revision>12</cp:revision>
  <dc:subject/>
  <dc:title>АДМИНИСТРАЦИЯ МУНИЦИПАЛЬНОГО ОБРАЗОВАНИЯ</dc:title>
</cp:coreProperties>
</file>