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</w:rPr>
        <w:t xml:space="preserve">                                                     </w:t>
      </w:r>
      <w:r>
        <w:rPr>
          <w:bCs w:val="false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от 12.03.2012г                                                                                          № 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присвоению, изменению и аннулированию адреса объекта недвиж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1. Утвердить прилагаемый административный регламент исполнения муниципальной услуги  по  присвоению, изменению и аннулированию адреса объекта недвижимости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3. 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</w:t>
      </w:r>
      <w:r>
        <w:rPr>
          <w:szCs w:val="36"/>
        </w:rPr>
        <w:t>Л.П.Якобчук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5940" w:hanging="0"/>
        <w:rPr/>
      </w:pPr>
      <w:r>
        <w:rPr/>
        <w:t>Постановлением Главы Администрации Шипицынского сельсовета Венгеров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 12.03.2012        № 1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АДМИНИСТРАЦИИ  ШИПИЦЫ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ИСВОЕНИЕ, ИЗМЕНЕНИЕ И АННУЛИРОВАНИЕ АДРЕСА ОБЪЕКТА НЕДВИЖИМО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по выдаче справки о присвоении, изменении и аннулировании адреса объекту недвижимости 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(административных процедур) при осуществлении полномочий по выдаче заявителям справок о присвоении, изменении и аннулировании адреса объекту недвижимости (далее – справк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Заявителями являются физические и юридические лица -  собственники объектов недвижимости, органы местного самоуправления, а также органы государственной исполнительной власти, касательно объектов недвижимости государственной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.3. Предоставление муниципальной услуги осуществляет Администрация Шипицынского сельского поселения (далее - Администрация), оформляется специалистами администрации за подписью Главы Шипицынского сельского поселения   (далее-Глава) .</w:t>
      </w:r>
    </w:p>
    <w:p>
      <w:pPr>
        <w:pStyle w:val="Normal"/>
        <w:ind w:right="85" w:firstLine="539"/>
        <w:jc w:val="both"/>
        <w:rPr/>
      </w:pPr>
      <w:r>
        <w:rPr/>
        <w:t xml:space="preserve"> </w:t>
      </w:r>
      <w:r>
        <w:rPr/>
        <w:t>Информация о месте нахождения и графике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32265, с.Шипицыно Венгеровского района,  ул.Ленина,5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hipicinovn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383) 69-42-27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фик работы органа предоста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, вторник, четверг пятница с 9.00 до 13.00, с 14.00 до 17.00 </w:t>
      </w:r>
    </w:p>
    <w:p>
      <w:pPr>
        <w:pStyle w:val="Normal"/>
        <w:ind w:firstLine="540"/>
        <w:jc w:val="both"/>
        <w:rPr>
          <w:sz w:val="24"/>
        </w:rPr>
      </w:pPr>
      <w:r>
        <w:rPr/>
        <w:t>1.4. Информация по вопросам предоставления муниципальной услуги предоставляется специалистами администрации, при личном обращении, а также с использованием телефонной связи.</w:t>
      </w:r>
    </w:p>
    <w:p>
      <w:pPr>
        <w:pStyle w:val="Normal"/>
        <w:ind w:firstLine="540"/>
        <w:jc w:val="both"/>
        <w:rPr/>
      </w:pPr>
      <w:r>
        <w:rPr/>
        <w:t>Информация предоставляю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режиме работы, полном почтовом адресе исполнител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ресе официального интернет-сайта  исполнител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необходимых документов для предоставления муниципальной услуги.</w:t>
      </w:r>
    </w:p>
    <w:p>
      <w:pPr>
        <w:pStyle w:val="Normal"/>
        <w:jc w:val="both"/>
        <w:rPr>
          <w:sz w:val="24"/>
        </w:rPr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своение, изменение и аннулирование адреса объекта недвижимости» (далее – муниципальная услуг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справки о присвоении, изменении и аннулировании адреса объекту недвижимости или мотивированный письменный отказ в выдаче справки о присвоении, изменении и аннулировании адреса объекту недвижимост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Срок предоставления муниципальной услуги составляет 10 рабочих дней.</w:t>
      </w:r>
    </w:p>
    <w:p>
      <w:pPr>
        <w:pStyle w:val="Normal"/>
        <w:rPr>
          <w:sz w:val="24"/>
        </w:rPr>
      </w:pPr>
      <w:r>
        <w:rPr/>
        <w:t>2.5. Предоставление муниципальной услуги по осуществляется в соответствии с :</w:t>
      </w:r>
    </w:p>
    <w:p>
      <w:pPr>
        <w:pStyle w:val="Normal"/>
        <w:rPr/>
      </w:pPr>
      <w:r>
        <w:rPr/>
        <w:t>-Уставом Шипицынского сельского поселения ;</w:t>
      </w:r>
    </w:p>
    <w:p>
      <w:pPr>
        <w:pStyle w:val="Normal"/>
        <w:jc w:val="both"/>
        <w:rPr/>
      </w:pPr>
      <w:r>
        <w:rPr/>
        <w:t>-Регламентом Администрации;</w:t>
      </w:r>
    </w:p>
    <w:p>
      <w:pPr>
        <w:pStyle w:val="Normal"/>
        <w:rPr/>
      </w:pPr>
      <w:r>
        <w:rPr/>
        <w:t>-Постановлением Администрации от 10.04.2008 г. №22 «Об адресном хозяйстве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6. Для получения справки о присвоении, изменении и аннулировании адреса объекту недвижимости заявитель предоставляет следующие документы: </w:t>
      </w:r>
    </w:p>
    <w:p>
      <w:pPr>
        <w:pStyle w:val="Normal"/>
        <w:ind w:firstLine="540"/>
        <w:jc w:val="both"/>
        <w:rPr/>
      </w:pPr>
      <w:r>
        <w:rPr/>
        <w:t xml:space="preserve">2.6.1.Для физических лиц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1) заявление о присвоении, изменении и аннулировании адреса объекту недвижимости с указанием фамилии, имени, отчества, адреса места жительства, контактного телефона заявителя (Приложени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2) копия документа, удостоверяющего личность; </w:t>
      </w:r>
    </w:p>
    <w:p>
      <w:pPr>
        <w:pStyle w:val="Normal"/>
        <w:ind w:left="708" w:hanging="0"/>
        <w:jc w:val="both"/>
        <w:rPr/>
      </w:pPr>
      <w:r>
        <w:rPr/>
        <w:t xml:space="preserve">3) копия правоустанавливающего документа на земельный участок с планом земельного участка. </w:t>
      </w:r>
    </w:p>
    <w:p>
      <w:pPr>
        <w:pStyle w:val="Normal"/>
        <w:ind w:firstLine="540"/>
        <w:jc w:val="both"/>
        <w:rPr/>
      </w:pPr>
      <w:r>
        <w:rPr/>
        <w:t>2.6.2.Для юридических лиц и индивидуальных предпринимателей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) заявление о присвоении, изменении и аннулировании адреса объекту недвижимости с указанием наименования юридического лица и юридического адреса (Приложение );</w:t>
      </w:r>
    </w:p>
    <w:p>
      <w:pPr>
        <w:pStyle w:val="Normal"/>
        <w:ind w:firstLine="708"/>
        <w:jc w:val="both"/>
        <w:rPr/>
      </w:pPr>
      <w:r>
        <w:rPr/>
        <w:t xml:space="preserve">2) копия документа удостоверяющего личность лица обратившегося от имени юридического лица или индивидуального предпринимателя (лист с фотографией и ФИО, регистрация по месту жительства) </w:t>
      </w:r>
    </w:p>
    <w:p>
      <w:pPr>
        <w:pStyle w:val="Normal"/>
        <w:ind w:firstLine="708"/>
        <w:jc w:val="both"/>
        <w:rPr/>
      </w:pPr>
      <w:r>
        <w:rPr/>
        <w:t xml:space="preserve">3) доверенность на представление интересов в случае обращения представителя;            </w:t>
      </w:r>
    </w:p>
    <w:p>
      <w:pPr>
        <w:pStyle w:val="Normal"/>
        <w:ind w:firstLine="708"/>
        <w:jc w:val="both"/>
        <w:rPr/>
      </w:pPr>
      <w:r>
        <w:rPr/>
        <w:t>4) учредительные документы в случае обращения руководителя (для юридических лиц);</w:t>
      </w:r>
    </w:p>
    <w:p>
      <w:pPr>
        <w:pStyle w:val="Normal"/>
        <w:ind w:firstLine="708"/>
        <w:jc w:val="both"/>
        <w:rPr/>
      </w:pPr>
      <w:r>
        <w:rPr/>
        <w:t>5) копия свидетельства о внесении записи в Единый государственный реестр прав  юридических лиц и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6) копия правоустанавливающего документа на земельный участок с планом земельного участка.</w:t>
      </w:r>
    </w:p>
    <w:p>
      <w:pPr>
        <w:pStyle w:val="Normal"/>
        <w:ind w:firstLine="708"/>
        <w:jc w:val="both"/>
        <w:rPr/>
      </w:pPr>
      <w:r>
        <w:rPr/>
        <w:t>Все документы предоставляются вместе с оригиналами для сличения.</w:t>
      </w:r>
    </w:p>
    <w:p>
      <w:pPr>
        <w:pStyle w:val="Normal"/>
        <w:ind w:firstLine="708"/>
        <w:jc w:val="both"/>
        <w:rPr/>
      </w:pPr>
      <w:r>
        <w:rPr/>
        <w:t>2.7. Основанием для отказа в предоставлении муниципальной услуги является непредставление документов, предусмотренных п.п. 2.6.1, 2.6.2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редоставление муниципальной услуги осуществляется на бесплатной основе.</w:t>
      </w:r>
    </w:p>
    <w:p>
      <w:pPr>
        <w:pStyle w:val="Normal"/>
        <w:ind w:firstLine="708"/>
        <w:jc w:val="both"/>
        <w:rPr>
          <w:sz w:val="24"/>
        </w:rPr>
      </w:pPr>
      <w:r>
        <w:rPr/>
        <w:t>2.9. Конечным результатом предоставления муниципальной услуги является выдача справки о присвоении, изменении или аннулировании адреса объекта недвижимости либо мотивированный  письменный отказ в выдаче справки в присвоении, изменении или аннулировании адреса объекта недвижимости.</w:t>
      </w:r>
    </w:p>
    <w:p>
      <w:pPr>
        <w:pStyle w:val="Normal"/>
        <w:ind w:firstLine="708"/>
        <w:jc w:val="both"/>
        <w:rPr/>
      </w:pPr>
      <w:r>
        <w:rPr/>
        <w:t>2.10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заявителей, консультирование о предоставлении муниципальной услуги, располагается с учетом пешеходной доступности для заявителей от остановок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в котором осуществляется прием заявителей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на прием к специалисту, должностному лицу оборудованы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кабине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и, источником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посетителя снабжено стулом, имеет место для письма и раскладки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40"/>
        <w:jc w:val="both"/>
        <w:rPr/>
      </w:pPr>
      <w:r>
        <w:rPr/>
        <w:t>3.1 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ем заявления от заявителя о выдаче справки о присвоении, изменении и аннулировании адреса объекту недвижимости, регистрация заявления или мотивированного письменного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ка справки либо мотивированного письменного отказа в выдаче справки о присвоении, изменении и аннулировании адреса объекта недвижимости, их рассмотрение и подписание Гла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сходящая регистрация справки в электронной базе, выдача справки заявителю.</w:t>
      </w:r>
    </w:p>
    <w:p>
      <w:pPr>
        <w:pStyle w:val="Normal"/>
        <w:ind w:firstLine="540"/>
        <w:jc w:val="both"/>
        <w:rPr/>
      </w:pPr>
      <w:r>
        <w:rPr/>
        <w:t>3.1.1 Прием заявления от заявителя о выдаче справки о присвоении, изменении и аннулировании адреса объекту недвижимости, регистрация заявления или  мотивированного письменного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Style w:val="BodyTextIndentChar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анием для начала предоставления муниципальной услуги является  обращение заявителя о выдаче справки о присвоении, изменении и аннулировании адреса объекту недвижимост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(далее – специалист) проверяет документы, удостоверяющие личность, полномочия заявителя, в том числе полномочия представителя заявителя действовать от его име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роверяет правильность заполнения письменного заявления заявителя, наличие в заявлении необходимых сведений, а также комплектность документов,  предусмотренных п. 2.2.1 (для физических лиц), п. 2.2.2.( для юридических лиц)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сличает копии документов с оригинал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выполнения действий 10 минут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ов, предусмотренных п.п. 2.2.1, 2.2.2 регламента, специалист </w:t>
      </w:r>
      <w:r>
        <w:rPr>
          <w:rFonts w:cs="Times New Roman" w:ascii="Times New Roman" w:hAnsi="Times New Roman"/>
          <w:sz w:val="24"/>
        </w:rPr>
        <w:t>объясняет заявителю содержание выявленных недостатков в представленных документах, последствия непредставления документов и предлагает принять меры по устранению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явленные недостатки представленных документов не могут быть устранены в ходе приема, специалист принимает документы с последующим принятием  решения об отказе в предоставлении муниципальной услуги. Специалист готовит и передает обоснованный письменный отказ Главе для подписи,  после чего направляет заявителю. Максимальный срок действия составляет 3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специалистом заявления и документов, они передаются Главе. В соответствии с резолюцией Главы осуществляется  регистрация заявления. Максимальный срок действия составляет – 1 день.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дготовка справки либо мотивированного письменного отказа в выдаче справки о присвоении, изменении и аннулировании адреса объекта недвижим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олюции Главы специалист готовит справку, которая оформляется на бланке установленной формы , где указывается исходящий номер, дата, ФИО собственника или арендатора объекта недвижимости, описание объекта недвижимости, которому присваивается, изменяется или аннулируется адрес, сведения о правоустанавливающем документе и подписывается специалис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принятия решения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адреса: если ранее объекту адрес не присваивал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адреса объекту недвижимости: в случае дублирования адресов или разделения объекта недвижим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недвижимости: в случае утраты объект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требований заявителя указанным критериям принятия решения, специалист принимает решение об отказе в выдаче справки о присвоении, изменении и аннулировании адреса объекта недвижимости. Специалист готовит и передает обоснованный письменный отказ Главе для подписи, затем для исходящей регистрации, после чего направляет заявителю. Максимальный срок действия составляет 3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, изменение или аннулирование адреса объекту недвижимости осуществляется при помощи электронной базы в которой указаны ранее присвоенные, измененные или аннулированные адреса объектам недвижим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готовки справки специалист передает её Главе для подписи. Максимальный срок выполнения действия составляет 2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/>
        <w:t>3.1.3  Исходящая регистрация справки в электронной базе, выдача справки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ную Главой справку специалист регистрирует путем внесения записи в книгу исходящей регистрации: порядковый номер, дата выдачи, Ф.И.О. заявителя, описание объекта недвижимости которому присвоен, изменен или аннулирован адрес, присвоенный, измененный или аннулированный адрес, сведения о правоустанавливающем докумен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ind w:left="180" w:hanging="0"/>
        <w:jc w:val="both"/>
        <w:rPr>
          <w:sz w:val="24"/>
        </w:rPr>
      </w:pPr>
      <w:r>
        <w:rPr/>
        <w:tab/>
        <w:t>Специалист выдает справку заявителю, делает отметку о получении в книге исходящей регистрации. Заявление и второй экземпляр справки в порядке делопроизводства специалист помещает в дело (формирование де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кущий контроль выполнения специалистом положений регламента возложен на Главу и осуществляется по мере необходимости по конкретному вопрос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, оформление справки, письменного извещения о приостановлении оформления справки, об отказе в оформлении справки, выдачу справки несет персональную ответственность за соблюдение законности, сроков, порядка приема документов, оформления справки, письменного извещения о приостановлении, об отказе в оформлении справки.</w:t>
      </w:r>
    </w:p>
    <w:p>
      <w:pPr>
        <w:pStyle w:val="Normal"/>
        <w:ind w:firstLine="540"/>
        <w:jc w:val="both"/>
        <w:rPr>
          <w:sz w:val="24"/>
        </w:rPr>
      </w:pPr>
      <w:r>
        <w:rPr/>
        <w:t xml:space="preserve">Персональная ответственность закрепляется в должностных инструкциях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я (бездействия) Администрации муниципального образования, предоставляющей муниципальную услугу, а также должностных лиц,  и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я (бездействия) специалистов  Администрации, и принятых в ходе предоставления услуги решений в досудебном порядке, основаниями для которого являются:</w:t>
      </w:r>
    </w:p>
    <w:p>
      <w:pPr>
        <w:pStyle w:val="Normal"/>
        <w:ind w:firstLine="540"/>
        <w:jc w:val="both"/>
        <w:rPr>
          <w:sz w:val="24"/>
        </w:rPr>
      </w:pPr>
      <w:r>
        <w:rPr/>
        <w:t>- отказ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нарушение сроков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Жалоба подлежит обязательному рассмотрению в течение 30 дней со дня подачи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ия (бездействия) специалистов Администрации также могут быть обжалованы заявителем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своение, изменение и аннулирование адреса объекта недвижимо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13040"/>
                            <a:ext cx="5028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т заявителя о выдаче справки о присвоении, изменении и аннулировании адреса объекту недвижимости, регистрация заявления или мотивированного письменного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42280"/>
                            <a:ext cx="720" cy="686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59948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 либо мотивированного письменного отказа в выдаче справки о присвоении, изменении и аннулировании адреса объекта недвиж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799560"/>
                            <a:ext cx="343080" cy="571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28360"/>
                            <a:ext cx="39985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ящая регистрация справки в электронной базе, выдача справки заявител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78;width:79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т заявителя о выдаче справки о присвоении, изменении и аннулировании адреса объекту недвижимости, регистрация заявления или мотивированного письменного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799" to="4859,287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959,2879" to="39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39" to="3959,287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959,1799" to="39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519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 либо мотивированного письменного отказа в выдаче справки о присвоении, изменении и аннулировании адреса объекта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1259" to="9358,215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959,3599" to="3959,4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139;width:6296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ящая регистрация справки в электронной базе, выдача справки заявител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</w:t>
      </w:r>
      <w:r>
        <w:rPr/>
        <w:t>(примерный) Образец зая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Главе Шипицынского сельского поселения     Л.П.Якобчук</w:t>
      </w:r>
    </w:p>
    <w:p>
      <w:pPr>
        <w:pStyle w:val="Normal"/>
        <w:jc w:val="right"/>
        <w:rPr/>
      </w:pPr>
      <w:r>
        <w:rPr/>
        <w:t>от 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проживающего(й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тел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ас присвоить почтовый адрес жилому дому (зданию) по улице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формлением документов, сдачей дома в эксплуатацию, другое (нужное подчеркнуть)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0:00Z</dcterms:created>
  <dc:creator>SamLab.ws</dc:creator>
  <dc:description/>
  <cp:keywords/>
  <dc:language>en-US</dc:language>
  <cp:lastModifiedBy>SamLab.ws</cp:lastModifiedBy>
  <dcterms:modified xsi:type="dcterms:W3CDTF">2012-03-14T13:49:00Z</dcterms:modified>
  <cp:revision>7</cp:revision>
  <dc:subject/>
  <dc:title/>
</cp:coreProperties>
</file>