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19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ШИПИЦЫНСКОГО СЕЛЬСОВЕТ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ятого созыва)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03.08.2017г.                       с. Шипицыно                                         № 10</w:t>
      </w:r>
    </w:p>
    <w:p>
      <w:pPr>
        <w:pStyle w:val="Normal"/>
        <w:shd w:fill="FFFFFF" w:val="clear"/>
        <w:spacing w:lineRule="atLeast" w:line="214" w:before="0" w:after="191"/>
        <w:ind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рритории 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  № 361-ФЗ от 30.11.2011 года «О внесении изменений в отдельные законодательные акты Российской Федерации», Методическими рекомендациями по разработке норм и правил по благоустройству территорий муниципальных образований,  Совет депутатов Шипицынского сельсовета Венгеровского района Новосибирской области  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Утвердить  Правила  благоустройства, соблюдения чистоты и порядка на территории Шипицынского сельсовета Венгеровского района Новосибирской области»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Опубликовать  настоящее решение  в печатном издании «</w:t>
      </w:r>
      <w:r>
        <w:rPr>
          <w:rFonts w:cs="Times New Roman" w:ascii="Times New Roman" w:hAnsi="Times New Roman"/>
          <w:sz w:val="28"/>
          <w:szCs w:val="28"/>
        </w:rPr>
        <w:t>Вестник Шипицы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Шипицын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                      Л.П.Якобчук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ипицынского 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7 г.  № 10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 БЛАГОУСТРОЙСТВА, СОБЛЮДЕНИЯ ЧИСТОТЫ И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Правила благоустройства, соблюдения чистоты и порядка на территории Шипицынского  сельсовета Венгеров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Шипицынского_сельсовета Венгеровского района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 В целях улучшения внешнего облика благоустройства сельского поселения руководителям организаций, предприятий, учреждений, независимо от форм собственности и ведомственной принадлежности,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ые, культурно-бытовые, административные, промышленные и торговые здания, спортивные сооружения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ы, аллеи и прилегающие к ним улицы и площади, памятники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оры, газонные ограждения, все виды реклам и рекламные установки по декоративной подсветке, вывески, витрины, лотки, столики, знаки регулирования дорожного движения, средства сигнализации и пожарной охраны, павильоны на остановках общественного транспорта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нари уличного освещения, опорные столбы, аншлаги, указатели остановок общественного транспорта, домовые номерные знаки, мемориальные доски, антенны, трансформаторные установки, мачты линии электропередач, газораспределительные пункты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шеходные переходы, инженерно-технические и санитарные сооружения, дорожные покрытия улиц и площадей, водозаборные колонки, родни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обходимости известить телефонограммой администрацию </w:t>
      </w:r>
      <w:r>
        <w:rPr>
          <w:rFonts w:cs="Times New Roman" w:ascii="Times New Roman" w:hAnsi="Times New Roman"/>
          <w:spacing w:val="8"/>
          <w:sz w:val="28"/>
          <w:szCs w:val="28"/>
        </w:rPr>
        <w:t>Шипицынского сельсовет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Венгеров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color w:val="000000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color w:val="000000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color w:val="000000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color w:val="000000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0 м на оживленных улицах и 100 м 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малолюдных, а при необходимости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color w:val="000000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Уборка и содержание дворовых территор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5.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едприятия, организации, учреждения, арендатор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а также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ладельцы домов на правах личной собственности обязаны систематически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своевременно уничтожать сорную растительность на своих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женерные коммуникации. Схемы размещения, не утвержденные хот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A75E2E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A75E2E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3.2006 г. № 38-ФЗ «О рекламе»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color w:val="000000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color w:val="000000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color w:val="000000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color w:val="000000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color w:val="000000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мера кварти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2:00Z</dcterms:created>
  <dc:creator>Пользователь</dc:creator>
  <dc:description/>
  <cp:keywords/>
  <dc:language>en-US</dc:language>
  <cp:lastModifiedBy>user</cp:lastModifiedBy>
  <dcterms:modified xsi:type="dcterms:W3CDTF">2017-08-01T05:27:00Z</dcterms:modified>
  <cp:revision>18</cp:revision>
  <dc:subject/>
  <dc:title/>
</cp:coreProperties>
</file>