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ШИПИЦЫНСКОГО СЕЛЬСОВЕТА ВЕНГЕРО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24.02.2012  № 10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униципальных услуг, оказываемых муниципальным казённым учреждением «Шипицынский муниципальный центр культуры» муниципального образования Шипицынского сельсовета Венгеровск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прилагаемый перечень муниципальных услуг, оказыва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казённым учреждением «Шипицынский муниципальный центр культуры» муниципального образования Шипицынского сельсовета Венгеровского района Новосибирской области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ицынского сельсовета                                                           Л.П.Якобчук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ипицынского сельсовет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2.2012  № 10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Перечень муниципальных услуг, оказываемых муниципальным казённым учреждением «Шипицынский муниципальный центр культуры» муниципального образования Шипицынского сельсовета Венгеров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7056"/>
        <w:gridCol w:w="72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редоставления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и проведению социально-значимых акций, массовых культурно-досугов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.1,2 ст.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 3612-1 «Основы законодательства Российской Федерации о культуре», ст.ст.10,11,20,21,30,39 абз.5-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6.01.1999 № 7-ФЗ «О народных художественных промыслах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3.03.1995 № 32-ФЗ «О днях воинской славы и памятных датах Росс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Ф» ст.26.3 п.п.2.18-2.20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7.07.2007 № 124-ОЗ «О культуре в Новосибирской области» ст.10 п.10, ст.17-19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работы клубных формиров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.1,2 ст.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 3612-1 «Основы законодательства Российской Федерации о культуре», ст.ст.10,11,20,21,30,39 абз.5-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6.01.1999 № 7-ФЗ «О народных художественных промыслах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3.03.1995 № 32-ФЗ «О днях воинской славы и памятных датах Росс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Ф» ст.26.3 п.п.2.18-2.20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7.07.2007 № 124-ОЗ «О культуре в Новосибирской области» ст.10 п.10, ст.17-19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информационно-библиотечного обслуживания пользовате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 ст.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 3612-1 «Основы законодательства Российской Федерации о культуре», ст.ст.12,26,20,30,39 абз.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1994 № 78-ФЗ «О библиотечном деле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3.03.1995 № 32-ФЗ «О днях воинской славы и памятных датах Росс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.11.1995 № 181-ФЗ «О социальной защите инвалидов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7.07.2007 № 124-ОЗ «О культуре в Новосибирской области» ст.9 п.4, ст.10 п.1,п.8, ст.1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12.03.1999 № 44-ОЗ «О социальной защите инвалидов в Новосибирской области»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организации кинопоказа, в том числе организации и проведении кино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 ст.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2.08.1992 № 126-ФЗ «О государственной поддержке кинематографии Российской Федерации », ст.ст.5,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 3612-1 «Основы Законодательства Российской Федерации о культуре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3.03.1995 № 32-ФЗ «О днях воинской славы и памятных датах Росс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7.07.2007 № 124-ОЗ «О культуре в Новосибирской области» ст.1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киновидеообслуживанию населения (в редакции остановления Правительства РФ от 17.11.2000г. № 859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6:00Z</dcterms:created>
  <dc:creator>SamLab.ws</dc:creator>
  <dc:description/>
  <cp:keywords/>
  <dc:language>en-US</dc:language>
  <cp:lastModifiedBy>SamLab.ws</cp:lastModifiedBy>
  <dcterms:modified xsi:type="dcterms:W3CDTF">2013-02-07T08:35:00Z</dcterms:modified>
  <cp:revision>4</cp:revision>
  <dc:subject/>
  <dc:title/>
</cp:coreProperties>
</file>