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ПИЦЫН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 02. 2016                 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ипицы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формировании антитеррористической комиссии </w:t>
      </w:r>
      <w:r>
        <w:rPr>
          <w:rFonts w:cs="Times New Roman" w:ascii="Times New Roman" w:hAnsi="Times New Roman"/>
          <w:sz w:val="24"/>
          <w:szCs w:val="24"/>
        </w:rPr>
        <w:t xml:space="preserve">и утверждении  плана мероприятий по обеспечению антитеррористической защищенности на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ипицы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от 25.07.2002 № 114-ФЗ «О противодействии экстремистской деятельности», Указом Президента Российской Федерации от 15.02.2006 №116 «О мерах по противодействию терроризму», Уставом Шипицынского сельсовета Венгеровского района Новосибирской обл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 Образо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нтитеррористическую комиссию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Шипицынского   сельсовета в составе из пяти человек (далее - АК Шипицынского сельсовета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Утвердить состав комиссии: председатель комиссии – Л.П.Якобчук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Рожкова А.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 – Демешко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Габдрахманова Е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невич ВМ. 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План  мероприятий по обеспечению антитеррористической защищенности населения на территории Шипицынского сельсовета на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специалиста 1-го разряда администрации Шипицынского   сельсовета  Рожкову А.В..</w:t>
      </w:r>
    </w:p>
    <w:p>
      <w:pPr>
        <w:pStyle w:val="Normal"/>
        <w:widowControl/>
        <w:autoSpaceDE w:val="true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газете «</w:t>
      </w:r>
      <w:r>
        <w:rPr>
          <w:rFonts w:cs="Times New Roman" w:ascii="Times New Roman" w:hAnsi="Times New Roman"/>
          <w:sz w:val="24"/>
          <w:szCs w:val="24"/>
        </w:rPr>
        <w:t>Вестник Шипицынского  сельсовета Венгеровского района Новосибирской области» и разместить на официальном  сайте администрации Шипицынского сельсовет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лан  мероприятий по обеспечению антитеррористической защищенности населения на территории Шипицынского сельсовета на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Шипицынского  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Новосибирской области                                      Л.П.Якобчук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ипицынского  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2.2016 №1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обеспечению антитеррористической защищенности населения на территории Шипицынского сельсовета на 2016 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36"/>
        <w:gridCol w:w="1855"/>
        <w:gridCol w:w="29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седание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задач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ицынского   сельсов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 профилактик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едупреждению террористических и эстремистических проявле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правонарушений на 2016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ипицынского   сельсов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мерах обеспечения безопасности на объектах жизнеобеспечения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ицынского сельсовета (холодное водоснабжени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ШМЦ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" w:leader="none"/>
                <w:tab w:val="left" w:pos="2539" w:leader="none"/>
              </w:tabs>
              <w:ind w:left="2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стремистических проявлений к началу учебного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казенном общеобразовательном учреждении Шипицынская средняя общеобразовательная шко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Шипицынская СО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тремистических проявлений в муниципальном казенном учреждении «Шипицынский муниципальный центр культур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ШМЦ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17" w:leader="none"/>
                <w:tab w:val="left" w:pos="8323" w:leader="none"/>
                <w:tab w:val="left" w:pos="10258" w:leader="none"/>
              </w:tabs>
              <w:ind w:left="-117" w:right="3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    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вышению  антитеррористи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щищенности объектов и на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ипицын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360" w:leader="none"/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ъяснительная работа среди насел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  <w:tab w:val="left" w:pos="25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ространение листов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  <w:tab w:val="left" w:pos="25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мятки, на сходах, собрание жите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рганизация подготовки и размещения  в газете «Вестник Шипицынского   сельсовета» публикаций о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тремистических прояв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пицынского   сельсов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сти   проверку   состояния   антитеррористической   защищ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снабжения Шипицынского сельсов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Шипицынского сельсов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8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, подключение к дежурству членов ДНД, ДПД в дни государственных праздников, общесельских мероприят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36"/>
        <w:gridCol w:w="1855"/>
        <w:gridCol w:w="29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2520" w:leader="none"/>
              </w:tabs>
              <w:ind w:left="-117" w:right="95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2520" w:leader="none"/>
              </w:tabs>
              <w:ind w:first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ктивное участие в работе антитеррористической  комиссии Венге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Шипицынского  сельсов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252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25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муниципальном казенном учреждении «Шипицынский муниципальный центр культур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ШМЦ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1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25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униципальном казенном общеобразовательном учреждении Шипицынская средняя общеобразовательная шк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Шипицынская СО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1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25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е водоснабжения Шипицынского сельсов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ШМЦ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ды: по обеспечению антитеррористической защищенности котельных и других электро - печных установок на территории Шипицынского сельсовета в организациях, учреждениях и предприятиях не зависимо от форм собствен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Шипицынского  сельсов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55:00Z</dcterms:created>
  <dc:creator>User</dc:creator>
  <dc:description/>
  <cp:keywords/>
  <dc:language>en-US</dc:language>
  <cp:lastModifiedBy>user</cp:lastModifiedBy>
  <dcterms:modified xsi:type="dcterms:W3CDTF">2016-03-14T04:08:00Z</dcterms:modified>
  <cp:revision>15</cp:revision>
  <dc:subject/>
  <dc:title/>
</cp:coreProperties>
</file>