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4"/>
        </w:rPr>
      </w:pPr>
      <w:r>
        <w:rPr>
          <w:b/>
          <w:sz w:val="28"/>
        </w:rPr>
        <w:t>АДМИНИСТРАЦИЯ ШИПИЦЫ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2.2012                                     с. Шипицыно                                   № 10-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на территории муниципального образования Шипицынского сельсовета особого противопожарного режима.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 наступлением пожароопасного периода, учащаются случаи возникновения пожаров, основной причиной которых является выжигание сенокосных угодий, соломы на полях, не осторожное обращение с огнем при сжигании сена, мусора и других отходов вблизи строений, особенно в весенний период, а также не выполнение правил пожарной безопасности на предприятиях, организациях. С целью своевременной подготовки к пожароопасному периоду, оперативной ликвидации пожаров, во исполнении постановления Правительства РФ «О мерах по выполнению пожарной безопасности в населенных пунктах и объектах хозяй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основании ст. 42 п. 4 Закона Новосибирской области « О местном самоуправлении в Новосибир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 О С Т А Н О В Л Я Ю :   </w:t>
      </w:r>
    </w:p>
    <w:p>
      <w:pPr>
        <w:pStyle w:val="2"/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Утвердить Положение  и ввести на территории  муниципального образования Шипицынского сельсовета в соответствии со ст. 30 Федерального закона № 69-ФЗ от 21 декабря 1994 года «О пожарной безопасности», закона №294-03 от 28.04.2005 года «О противопожарной службе Новосибирской области и обеспечения пожарной безопасности в Новосибирской области», в целях предотвращения гибели и травматизма  людей, снижения рисков возникновения пожаров на территории населенных пунктов с 20 апреля 2012 года по 20 октября 2012г. особый противопожарный реж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Запретить выжигание сенокосных угодий и соломы на пол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Руководителям организаций, предприятий на время пожароопасного периода иметь на своей территории первоначальный запас воды (500-600 литров), а также противопожарное оборудование. До 20.04.2012 отремонтировать и привести в порядок гидранты, помпы, приспособленную технику для тушения пож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Гражданам населенных пунктов муниципального образования, имеющим подсобное хозяйство, до 20 апреля 2012 года убрать с крыш и от надворных построек (на расстояние не менее 25 метров ) сено, сол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Руководителям предприятий, организаций, жителям населенных пунктов муниципального образования в срок до 20 апреля  2012 года очистить территории от сгораемого мусора и других от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Домовладельцам на летний период обесточить гаражи, бани, проверить печное оборудование, очистить от сажи трубы, промазать и побелить их. Иметь емкость на 100-200 литров с водой для пожароту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 Данное постановление опубликовать в  газете Шипицынского сельсовета «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Шипицы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овета                                                              Л.П.Якобч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особом противопожарном режиме на территории муниципального образования Шипицы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собый противопожарный режим является временной мерой и вводится на территории  объектов и населенных пунктов муниципального образования Шипицынского сельсовета в период чрезвычайной оперативной ситуации для устранения ее последствий и  приведение территории  в соответствие с требованиями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.2. Особый противопожарный режим вводится постановлением главы администрации муниципального образования  на территории муниципального образования в соответствии с Федеральным законом "О пожарной безопасности" от 21 декабря 1994 года N 69-фз и Законом от 28 апреля 2005 года N 294-03 "О пожарной безопасности в Новосибирской  области "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.3. Особый противопожарный режим на территории муниципального образования вводится решением главы администрации муниципального образования « Венгеровского района Новосибирской области»  по предложению  главного государственного инспектора Венгеровского района по пожарному надз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.4. При обстоятельствах, требующих неотложных мер по спасению населения, организации тушения пожаров и проведения первоочередных аварийно - спасательных работ особый противопожарный режим вводится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.5. Постановление главы администрации о введении особого противопожарного режима доводится до сведения населения  поселения  через газету «ВЕСТНИК» Шипицы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.6. Срок действия особого противопожарного режима, вводимого на территории муниципального образования, устанавливается до ликвидации причин, вызвавших его 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.7. Дополнительные требования пожарной безопасности, устанавливаемые на период действия особого противопожарного режима, подлежат обязательному согласованию с главным государственным инспектором  Венгеровского района по пожарному надз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8. Администрация муниципального образования Шипицынского сельсовета осуществляет контроль за соблюдением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, ОСНОВАНИЯ И ПОРЯДОК ВВЕДЕНИЯ</w:t>
        <w:br/>
        <w:t>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1.. Особый противопожарный режим вводится в условиях, когда создается реальная угроза повышения пожарной опасности и, как следствие, нанесение значительного ущерба объектам, населенным пунктам, уничтожению имущества и причинению вреда жизни и здоровью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2. Основанием для введения особого противопожарного режима могут слу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повышение пожарной опасности в результате наступления неблагоприятных климатически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осложнение обстановки с лесными пожарами, угрожающими нормальной деятельности предприятий и граждан, создающими реальную угрозу уничтожения их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3. В решении о введении особого противопожарного режима в обязательном порядке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обстоятельства, послужившие основанием для введения особого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обоснование необходимости введения особого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перечень дополнительных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границы территории, на которой вводится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время и дата начала действия особого противопожарного режима до срока ликвидац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4. Предприятия, учреждения, общественные организации и население, находящиеся на территории, где введен особый противопожарный режим, обязаны выполнять законные (определенные настоящим положением и установленные нормативными правовыми актами) требования органов государственной власти, местного самоуправления, осуществляющих управление на соответствующей терри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РЫ, ПРИНИМАЕМЫЕ В УСЛОВИЯХ В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1. На период особого противопожарного режима в месте возникновения пожароопасной ситуации могут устанавливаться следующие ме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рет посещения гражданами лесов и въезда в леса транспортных сред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обый режим въезда, а также ограничение свободного передвижения транспортных средств и перемещения граждан в местах пожаров, на прилегающих к ним территориях и сельхозугод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иление охраны общественного поряд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иление охраны объектов, непосредственно обеспечивающих жизнедеятельность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силение государственного пожарного надзора за соблюдением требований пожарной безопасности, в том числе на пожароопасных объектах, в образовательных учреждениях, учреждениях здравоохранения, организациях иных отраслей экономики, непосредственно обеспечивающих жизнедеятельность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запрет проведения определенных видов деятельности на отдельных участках лесного фонда (вырубка, охота и рыболовство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эвакуацию населения и объектов за пределы территории, на которой введен особый противопожарный режим, в случае явной угрозы в места от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) изменение режима работы организаций, указанных в подпункте "д" настояще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введении особого противопожарного режима могут быть предусмотрены и иные дополнительные требования пожарной безопасности, характерные для конкретного муниципального образования и территор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ГРАЖДАН И ДОЛЖНОСТНЫХ ЛИЦ В УСЛОВИЯХ ДЕЙСТВИЯ 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За нарушение требований пожарной безопасности в условиях особого противопожарного режима должностные лица и граждане могут быть привлечены к административной и иной ответственности в соответствии с действующим законодательством (ст. 20.4. Кодекса Российской федерации об административных правонарушениях)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85090</wp:posOffset>
                </wp:positionV>
                <wp:extent cx="2971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-6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 w:val="false"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2:00Z</dcterms:created>
  <dc:creator>SamLab.ws</dc:creator>
  <dc:description/>
  <cp:keywords/>
  <dc:language>en-US</dc:language>
  <cp:lastModifiedBy>SamLab.ws</cp:lastModifiedBy>
  <cp:lastPrinted>2012-02-29T16:12:00Z</cp:lastPrinted>
  <dcterms:modified xsi:type="dcterms:W3CDTF">2012-03-11T11:43:00Z</dcterms:modified>
  <cp:revision>5</cp:revision>
  <dc:subject/>
  <dc:title/>
</cp:coreProperties>
</file>