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Администрация Шипицынского сельсовета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Венгеровского района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30 ноября 2012                                           </w:t>
        <w:tab/>
        <w:tab/>
        <w:tab/>
        <w:t xml:space="preserve">                  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ипицы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уголовного наказания – «Исправитель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» на территории Шипицы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требований ст.39 УИК РФ, ст.50 УК РФ и ст.19 Закона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цам, осужденным к уголовному наказанию – «Исправительные работы», определить следующие места для отбывания данного наказания на территории Шипицынского сельсовета на предприятиях подведомственных органу местного самоуправления, не требующие специализированных по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мест и вид наказаний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.Шипицын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1 вакансия разнорабочего (по договору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ниципальный центр культуры – 1 вакансия разнорабочего ( по договор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ество с ограниченной ответственностью «Шипицынское» - 1 вакансия разнорабочего ( по догов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Тимофеев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дминистрация Шипицынского сельсовета – 1 вакансия разнорабочего (по договору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  Постановление главы № 1 от 16.01.2012 года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администрации</w:t>
        <w:tab/>
        <w:tab/>
        <w:tab/>
        <w:tab/>
        <w:t xml:space="preserve">        Л.П.Якобчу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814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лиала по Венгеров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КУ УИИ  ГУФСИН России по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олковник  внутренней службы </w:t>
        <w:tab/>
        <w:tab/>
        <w:tab/>
        <w:t xml:space="preserve">                С.А.Мещанский</w:t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0 ноября  2012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7:00Z</dcterms:created>
  <dc:creator>а</dc:creator>
  <dc:description/>
  <cp:keywords/>
  <dc:language>en-US</dc:language>
  <cp:lastModifiedBy>SamLab.ws</cp:lastModifiedBy>
  <dcterms:modified xsi:type="dcterms:W3CDTF">2012-12-05T09:21:00Z</dcterms:modified>
  <cp:revision>17</cp:revision>
  <dc:subject/>
  <dc:title/>
</cp:coreProperties>
</file>